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 муниципального района «Газимуро-Завод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0 июня 2014 года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с. Газимурский Завод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муниципального района «Газимуро-Заводский район» Забайкальского кра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и законодательством Забайкальского края, регулирующим правоотношения в сфере геральдики и, руководствуясь Уставом муниципального района «Газимуро-Заводский район» Забайкальского края, </w:t>
      </w:r>
      <w:r>
        <w:rPr>
          <w:b/>
          <w:sz w:val="24"/>
          <w:szCs w:val="24"/>
        </w:rPr>
        <w:t>Совет муниципального района «Газимуро-Заводский район» решил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флаг муниципального района «Газимуро-Заводский район» Забайкальского края в качестве официального символа муниципального района «Газимуро-Заводский район» Забайкальского кра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«О флаге муниципального района «Газимуро-Заводский район» Забайкальского края (прилагается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ь настоящее решение в Геральдический Совет при Президенте Российской Федерации для внесения флага муниципального района «Газимуро-Заводский район» Забайкальского края в Государственный геральдический Регистр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районной газете «Вперед» и на официальном сайте муниципального района «Газимуро-Заводский район» Забайкальского кра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на следующий день после опубликов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Газимуро-Заводский район»</w:t>
        <w:tab/>
        <w:tab/>
        <w:tab/>
        <w:tab/>
        <w:tab/>
        <w:t>Р.О.Задорожин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spacing w:lineRule="auto" w:line="264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1</w:t>
      </w:r>
    </w:p>
    <w:p>
      <w:pPr>
        <w:pStyle w:val="Heading"/>
        <w:spacing w:lineRule="auto" w:line="264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тверждено</w:t>
      </w:r>
    </w:p>
    <w:p>
      <w:pPr>
        <w:pStyle w:val="Normal"/>
        <w:spacing w:lineRule="auto" w:line="264" w:before="0" w:after="0"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ешением</w:t>
      </w:r>
      <w:r>
        <w:rPr>
          <w:b/>
          <w:i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Совета муниципального района</w:t>
      </w:r>
    </w:p>
    <w:p>
      <w:pPr>
        <w:pStyle w:val="Normal"/>
        <w:spacing w:lineRule="auto" w:line="264" w:before="0" w:after="0"/>
        <w:ind w:firstLine="540"/>
        <w:jc w:val="right"/>
        <w:rPr/>
      </w:pPr>
      <w:r>
        <w:rPr>
          <w:i/>
          <w:iCs/>
          <w:sz w:val="24"/>
          <w:szCs w:val="24"/>
        </w:rPr>
        <w:t>«Газимуро-Заводский район</w:t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264" w:before="0" w:after="0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0 июня 2014 г. № 89</w:t>
      </w:r>
    </w:p>
    <w:p>
      <w:pPr>
        <w:pStyle w:val="Normal"/>
        <w:spacing w:lineRule="auto" w:line="264" w:before="0" w:after="0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2"/>
        <w:spacing w:lineRule="auto" w:line="264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</w:rPr>
      </w:pPr>
      <w:r>
        <w:rPr>
          <w:rFonts w:cs="Arial" w:ascii="Arial" w:hAnsi="Arial"/>
          <w:bCs w:val="false"/>
          <w:i w:val="false"/>
          <w:color w:val="3366FF"/>
        </w:rPr>
        <w:t xml:space="preserve">О ФЛАГЕ МУНИЦИПАЛЬНОГО РАЙОНА </w:t>
      </w:r>
    </w:p>
    <w:p>
      <w:pPr>
        <w:pStyle w:val="Heading2"/>
        <w:spacing w:lineRule="auto" w:line="264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</w:rPr>
      </w:pPr>
      <w:r>
        <w:rPr>
          <w:rFonts w:cs="Arial" w:ascii="Arial" w:hAnsi="Arial"/>
          <w:bCs w:val="false"/>
          <w:i w:val="false"/>
          <w:color w:val="3366FF"/>
        </w:rPr>
        <w:t>«ГАЗИМУРО-ЗАВОДСКИЙ РАЙОН» ЗАБАЙКАЛЬСКОГО КРАЯ</w:t>
      </w:r>
    </w:p>
    <w:p>
      <w:pPr>
        <w:pStyle w:val="TextBody"/>
        <w:spacing w:lineRule="auto" w:line="264"/>
        <w:ind w:firstLine="540"/>
        <w:rPr>
          <w:rFonts w:ascii="Arial" w:hAnsi="Arial" w:cs="Arial"/>
          <w:bCs/>
          <w:i/>
          <w:i/>
          <w:color w:val="3366FF"/>
          <w:sz w:val="24"/>
          <w:szCs w:val="24"/>
        </w:rPr>
      </w:pPr>
      <w:r>
        <w:rPr>
          <w:rFonts w:cs="Arial" w:ascii="Arial" w:hAnsi="Arial"/>
          <w:bCs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Настоящим положением устанавливается флаг муниципального района «</w:t>
      </w:r>
      <w:r>
        <w:rPr>
          <w:iCs/>
          <w:sz w:val="24"/>
          <w:szCs w:val="24"/>
        </w:rPr>
        <w:t>Газимуро-Заводский район»</w:t>
      </w:r>
      <w:r>
        <w:rPr>
          <w:sz w:val="24"/>
          <w:szCs w:val="24"/>
        </w:rPr>
        <w:t xml:space="preserve"> Забайкаль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jc w:val="center"/>
        <w:rPr/>
      </w:pPr>
      <w:r>
        <w:rPr>
          <w:rStyle w:val="Style13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rStyle w:val="Style13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1.1. Флаг  муниципального района «</w:t>
      </w:r>
      <w:r>
        <w:rPr>
          <w:iCs/>
          <w:sz w:val="24"/>
          <w:szCs w:val="24"/>
        </w:rPr>
        <w:t xml:space="preserve">Газимуро-Заводский район» </w:t>
      </w:r>
      <w:r>
        <w:rPr>
          <w:sz w:val="24"/>
          <w:szCs w:val="24"/>
        </w:rPr>
        <w:t>Забайкальского края является официальным символом  муниципального района «</w:t>
      </w:r>
      <w:r>
        <w:rPr>
          <w:iCs/>
          <w:sz w:val="24"/>
          <w:szCs w:val="24"/>
        </w:rPr>
        <w:t xml:space="preserve">Газимуро-Заводский район» </w:t>
      </w:r>
      <w:r>
        <w:rPr>
          <w:sz w:val="24"/>
          <w:szCs w:val="24"/>
        </w:rPr>
        <w:t>Забайкальского края (далее – флаг МР «Газимуро-Заводский район»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 xml:space="preserve">1.2. Флаг МР «Газимуро-Заводский район» </w:t>
      </w:r>
      <w:r>
        <w:rPr>
          <w:iCs/>
          <w:sz w:val="24"/>
          <w:szCs w:val="24"/>
        </w:rPr>
        <w:t xml:space="preserve">разработан на основе герба </w:t>
      </w:r>
      <w:r>
        <w:rPr>
          <w:sz w:val="24"/>
          <w:szCs w:val="24"/>
        </w:rPr>
        <w:t>МР «Газимуро-Заводский район»</w:t>
      </w:r>
      <w:r>
        <w:rPr>
          <w:iCs/>
          <w:sz w:val="24"/>
          <w:szCs w:val="24"/>
        </w:rPr>
        <w:t xml:space="preserve"> и </w:t>
      </w:r>
      <w:r>
        <w:rPr>
          <w:sz w:val="24"/>
          <w:szCs w:val="24"/>
        </w:rPr>
        <w:t>отражает исторические, национальные и иные местные особенности и тради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6"/>
          <w:sz w:val="24"/>
          <w:szCs w:val="24"/>
        </w:rPr>
        <w:t xml:space="preserve">1.3. Положение о флаге </w:t>
      </w:r>
      <w:r>
        <w:rPr>
          <w:sz w:val="24"/>
          <w:szCs w:val="24"/>
        </w:rPr>
        <w:t xml:space="preserve">МР «Газимуро-Заводский район» </w:t>
      </w:r>
      <w:r>
        <w:rPr>
          <w:spacing w:val="-6"/>
          <w:sz w:val="24"/>
          <w:szCs w:val="24"/>
        </w:rPr>
        <w:t xml:space="preserve">хранится в установленном порядке на бумажных и электронных носителях и доступно для ознакомления всем заинтересованным лицам. </w:t>
      </w:r>
      <w:r>
        <w:rPr>
          <w:sz w:val="24"/>
          <w:szCs w:val="24"/>
        </w:rPr>
        <w:t>Изображение (рисунок) флага МР «Газимуро-Заводский район» (авторское исполнение) находится на хранении в муниципальном бюджетном учреждении культуры «Газимуро-Заводский краеведческий музей имени Ф.Н.Резанова» муниципального района «Газимуро-Заводский район»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Флаг МР «Газимуро-Заводский район» подлежит государственной регистрации в порядке, установленном законодательством Российской Федерации и законодательством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64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Газимуро-Заводский район»</w:t>
      </w:r>
    </w:p>
    <w:p>
      <w:pPr>
        <w:pStyle w:val="Normal"/>
        <w:shd w:fill="FFFFFF" w:val="clear"/>
        <w:spacing w:lineRule="auto" w:line="264" w:before="0" w:after="0"/>
        <w:ind w:firstLine="54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firstLine="540"/>
        <w:jc w:val="both"/>
        <w:rPr/>
      </w:pPr>
      <w:r>
        <w:rPr>
          <w:spacing w:val="-5"/>
          <w:sz w:val="24"/>
          <w:szCs w:val="24"/>
        </w:rPr>
        <w:t xml:space="preserve">2.1. Описание флага </w:t>
      </w:r>
      <w:r>
        <w:rPr>
          <w:sz w:val="24"/>
          <w:szCs w:val="24"/>
        </w:rPr>
        <w:t>МР «Газимуро-Заводский район»</w:t>
      </w:r>
      <w:r>
        <w:rPr>
          <w:spacing w:val="-5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ямоугольное двухстороннее полотнище с отношением ширины к длине 2:3, понижено разделенное горизонтально на две неравные части, а вертикально пополам на зеленую и красную части попеременно. В середине полотнища воспроизведены фигуры из герба МР «Газимуро-Заводский район», выполненные белым, серым, и желтым цве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исунок флага МР «Газимуро-Заводский район» приводится в приложении 1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64" w:before="0" w:after="0"/>
        <w:ind w:firstLine="540"/>
        <w:jc w:val="both"/>
        <w:rPr/>
      </w:pPr>
      <w:r>
        <w:rPr>
          <w:spacing w:val="-7"/>
          <w:sz w:val="24"/>
          <w:szCs w:val="24"/>
        </w:rPr>
        <w:t xml:space="preserve">2.3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sz w:val="24"/>
          <w:szCs w:val="24"/>
        </w:rPr>
        <w:t>МР «Газимуро-Заводский район»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convertedspace"/>
          <w:sz w:val="24"/>
          <w:szCs w:val="24"/>
        </w:rPr>
        <w:t xml:space="preserve">Флаг </w:t>
      </w:r>
      <w:r>
        <w:rPr>
          <w:sz w:val="24"/>
          <w:szCs w:val="24"/>
        </w:rPr>
        <w:t>МР «Газимуро-Заводский район»</w:t>
      </w:r>
      <w:r>
        <w:rPr>
          <w:rStyle w:val="Appleconvertedspace"/>
          <w:sz w:val="24"/>
          <w:szCs w:val="24"/>
        </w:rPr>
        <w:t>»</w:t>
      </w:r>
      <w:r>
        <w:rPr>
          <w:sz w:val="24"/>
          <w:szCs w:val="24"/>
        </w:rPr>
        <w:t xml:space="preserve"> разработан на основе герба МР «Газимуро-Заводский район»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Style w:val="Appleconvertedspace"/>
          <w:sz w:val="24"/>
          <w:szCs w:val="24"/>
        </w:rPr>
        <w:t>Муниципальный «Газимуро-Заводский район»</w:t>
      </w:r>
      <w:r>
        <w:rPr>
          <w:sz w:val="24"/>
          <w:szCs w:val="24"/>
        </w:rPr>
        <w:t xml:space="preserve"> входит в состав Забайкальского края. </w:t>
      </w:r>
      <w:r>
        <w:rPr>
          <w:rStyle w:val="Appleconvertedspace"/>
          <w:sz w:val="24"/>
          <w:szCs w:val="24"/>
        </w:rPr>
        <w:t xml:space="preserve">В его флаге </w:t>
      </w:r>
      <w:r>
        <w:rPr>
          <w:sz w:val="24"/>
          <w:szCs w:val="24"/>
        </w:rPr>
        <w:t>языком геральдических символов и аллегорий многозначно отражены история, экономика, природные особенности и богатства недр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ачала заселения восточных территорий Забайкалья, на которых расположен район, и до сегодняшнего дня основой его экономики является </w:t>
      </w:r>
      <w:r>
        <w:rPr>
          <w:sz w:val="24"/>
          <w:szCs w:val="24"/>
          <w:shd w:fill="FFFFFF" w:val="clear"/>
        </w:rPr>
        <w:t>горно-добывающая промышленность. Местные полиметалические руды богаты свинцом, цинк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еребром,</w:t>
      </w:r>
      <w:r>
        <w:rPr>
          <w:sz w:val="24"/>
          <w:szCs w:val="24"/>
        </w:rPr>
        <w:t xml:space="preserve"> золотом и другими металлами. В 1778 году здесь был пущен в эксплуатацию для выработки серебросвинцовых руд Газимурский сереброплавильный завод. </w:t>
      </w:r>
      <w:r>
        <w:rPr>
          <w:sz w:val="24"/>
          <w:szCs w:val="24"/>
          <w:shd w:fill="FFFFFF" w:val="clear"/>
        </w:rPr>
        <w:t xml:space="preserve">До 1990-х годов в районе действовали: горно-рудное предприятие Солонечный и Култуминский золотой прииск. В 2009 году вновь запущен в эксплуатацию и наращивает темпы, построенный в 1994 году Полиметаллическим комбинатом – Новоширокинский рудник, где добываются и обогащаются свинцово-цинковые руды. В </w:t>
      </w:r>
      <w:r>
        <w:rPr>
          <w:sz w:val="24"/>
          <w:szCs w:val="24"/>
        </w:rPr>
        <w:t xml:space="preserve">Газимуро-Заводском районе </w:t>
      </w:r>
      <w:r>
        <w:rPr>
          <w:sz w:val="24"/>
          <w:szCs w:val="24"/>
          <w:shd w:fill="FFFFFF" w:val="clear"/>
        </w:rPr>
        <w:t>богатые полиметаллические месторождения</w:t>
      </w:r>
      <w:r>
        <w:rPr>
          <w:rStyle w:val="Appleconvertedspace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Брикачанское, Верхнетайнинское, Корабль, Новоширокинское, Солонечное, Солонечинское и прииски россыпного золота: Бошагоча, Гугда, Култумушка, Ярома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олотая чаша (литейный ковш), полная льющегося серебра - символизируют литье руд, добычу и переработку природных ископаемых реги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Рабочая композиция фигур соболей, держащих литейный ковш - символ труда жителей района, которые </w:t>
      </w:r>
      <w:r>
        <w:rPr>
          <w:sz w:val="24"/>
          <w:szCs w:val="24"/>
        </w:rPr>
        <w:t>добывали руду и плавили металл, распахивали эту землю, возводили на ней поселения, строили Транссиб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боли списаны с древней печати Сибирского приказа 1696 года, в символике района они олицетворяют вхождение Забайкалья с начала 18 века в сферу российской эконом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shd w:fill="FFFFFF" w:val="clear"/>
        </w:rPr>
        <w:t>Соболи – символ животного и растительного мира лиственничной горной тайги, которая является основным типом местности, лесостепных пространств, характеризующихся чередованием небольших участков степей с крупными массивами березовых</w:t>
      </w:r>
      <w:r>
        <w:rPr>
          <w:rStyle w:val="InternetLink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есов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Зеленые части флага, олицетворяющие промышленные леса района и </w:t>
      </w:r>
      <w:r>
        <w:rPr/>
        <w:t>Урюмканский заказник, созданный на его т</w:t>
      </w:r>
      <w:r>
        <w:rPr>
          <w:sz w:val="24"/>
          <w:szCs w:val="24"/>
          <w:shd w:fill="FFFFFF" w:val="clear"/>
        </w:rPr>
        <w:t>ерритории, а также сельскохозяйственный профиль региона, жители которого издавна занимались хлебопашеством. Это цвет полей и лугов посел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е части герба – символ огня плавильных печей и раскаленного драгоценного металла, пополняющего казну России, а также символ мужества и красоты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ние поля герба на чередующиеся зеленые и красные части – символ единства промышленности и природы район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ый цвет (золото) – символ высшей ценности жизни, богатства, плодородия, стабильност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еный цвет – символ весны, надежды, здоровья и молодости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аким образом, символика </w:t>
      </w:r>
      <w:r>
        <w:rPr>
          <w:sz w:val="24"/>
          <w:szCs w:val="24"/>
        </w:rPr>
        <w:t>муниципального района «Газимуро-Заводский район» вписана в его исторический контекст, показывает бережное отношение его жителей к своему историческому прошлому, верность традициям, сохранившуюся преемственность многих поколений, а также основной профиль деятельности местного населения.</w:t>
      </w:r>
    </w:p>
    <w:p>
      <w:pPr>
        <w:pStyle w:val="Normal"/>
        <w:spacing w:lineRule="auto" w:line="28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вторская группа:</w:t>
      </w:r>
    </w:p>
    <w:p>
      <w:pPr>
        <w:pStyle w:val="Normal"/>
        <w:spacing w:lineRule="auto" w:line="28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я флаг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8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8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Ирина Куренная (Чи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center"/>
        <w:rPr/>
      </w:pPr>
      <w:r>
        <w:rPr>
          <w:rStyle w:val="Style13"/>
          <w:szCs w:val="24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center"/>
        <w:rPr/>
      </w:pPr>
      <w:r>
        <w:rPr>
          <w:b/>
          <w:sz w:val="24"/>
          <w:szCs w:val="24"/>
        </w:rPr>
        <w:t>МР «Газимуро-Заводский район»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оспроизведение флага МР «Газимуро-Заводский район», независимо от его размеров и техники исполнения, должно точно соответствовать описанию, приведенному в пункте 2.1. настоящего Положения и общим геральдическим норм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3.2. При одновременном размещении Государственного флага Российской Федерации, (флага Забайкальского края) и флаг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Р «Газимуро-Заводский район», флаг МР «Газимуро-Заводский район» располагается справа (расположение флагов 1–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/>
      </w:pPr>
      <w:r>
        <w:rPr>
          <w:spacing w:val="-6"/>
          <w:sz w:val="24"/>
          <w:szCs w:val="24"/>
        </w:rPr>
        <w:t xml:space="preserve">3.3. При одновременном размещении Государственного флага Российской Федерации (1), флага Забайкальского края (2) и флага </w:t>
      </w:r>
      <w:r>
        <w:rPr>
          <w:sz w:val="24"/>
          <w:szCs w:val="24"/>
        </w:rPr>
        <w:t xml:space="preserve">МР «Газимуро-Заводский район» </w:t>
      </w:r>
      <w:r>
        <w:rPr>
          <w:spacing w:val="-6"/>
          <w:sz w:val="24"/>
          <w:szCs w:val="24"/>
        </w:rPr>
        <w:t xml:space="preserve">(3), Государственный флаг Российской Федерации располагается в центре; слева от Государственного флага Российской Федерации располагается флаг Забайкальского края, справа от Государственного флага Российской Федерации располагается флаг </w:t>
      </w:r>
      <w:r>
        <w:rPr>
          <w:sz w:val="24"/>
          <w:szCs w:val="24"/>
        </w:rPr>
        <w:t xml:space="preserve">МР «Газимуро-Заводский район» </w:t>
      </w:r>
      <w:r>
        <w:rPr>
          <w:spacing w:val="-6"/>
          <w:sz w:val="24"/>
          <w:szCs w:val="24"/>
        </w:rPr>
        <w:t>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Забайкальского края (2), слева от Государственного флага Российской Федерации располагается флаг МР «Газимуро-Заводский район» (3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Забайкальского края (2), справа от Государственного флага Российской Федерации располагается флаг МР «Газимуро-Заводский район»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МР «Газимуро-Заводский район» размер флага МР «Газимуро-Заводский район»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8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МР «Газимуро-Заводский район» высота размещения флага МР «Газимуро-Заводский район»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9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МР «Газимуро-Заводский район» все флаги должны быть выполнены в единой технике.</w:t>
      </w:r>
    </w:p>
    <w:p>
      <w:pPr>
        <w:pStyle w:val="Normal"/>
        <w:spacing w:lineRule="auto" w:line="264"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знак траура флаг МР «Газимуро-Заводский район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spacing w:lineRule="auto" w:line="264" w:before="0" w:after="0"/>
        <w:ind w:left="0" w:firstLine="540"/>
        <w:jc w:val="both"/>
        <w:rPr/>
      </w:pPr>
      <w:r>
        <w:rPr/>
        <w:t>3.11. При вертикальном вывешивании флага МР «Газимуро-Заводский район»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2. Порядок изготовления, хранения и уничтожения флага МР «Газимуро-Заводский район» и иных носителей изображения флага МР «Газимуро-Заводский район» устанавливается администрацией МР «Газимуро-Завод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rStyle w:val="Style14"/>
          <w:szCs w:val="24"/>
        </w:rPr>
        <w:t xml:space="preserve">4. Порядок использования флага </w:t>
      </w:r>
      <w:r>
        <w:rPr>
          <w:b/>
          <w:sz w:val="24"/>
          <w:szCs w:val="24"/>
        </w:rPr>
        <w:t>МР «Газимуро-Заводский район»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Флаг МР «Газимуро-Заводский район»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/>
      </w:pPr>
      <w:r>
        <w:rPr>
          <w:spacing w:val="-6"/>
          <w:sz w:val="24"/>
          <w:szCs w:val="24"/>
        </w:rPr>
        <w:t xml:space="preserve">1) на зданиях органов местного самоуправления </w:t>
      </w:r>
      <w:r>
        <w:rPr>
          <w:sz w:val="24"/>
          <w:szCs w:val="24"/>
        </w:rPr>
        <w:t>МР «Газимуро-Заводский район»</w:t>
      </w:r>
      <w:r>
        <w:rPr>
          <w:iCs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муниципальных предприятий и учреждений </w:t>
      </w:r>
      <w:r>
        <w:rPr>
          <w:sz w:val="24"/>
          <w:szCs w:val="24"/>
        </w:rPr>
        <w:t>МР «Газимуро-Заводский район»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МР «Газимуро-Завод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МР «Газимуро-Заводский район», председателя Совета МР «Газимуро-Заводский район», председателя контрольно-счетной палаты МР «Газимуро-Заводский район»; должностного лица, исполняющего полномочия главы местной администрации (далее – главы администрации) МР «Газимуро-Завод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Флаг МР «Газимуро-Заводский район» устанавливается при проведении: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Забайкальского края, главы МР «Газимуро-Заводский район», официальных представителей МР «Газимуро-Завод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 xml:space="preserve">4.3. Флаг МР «Газимуро-Заводский район» </w:t>
      </w:r>
      <w:r>
        <w:rPr>
          <w:iCs/>
          <w:sz w:val="24"/>
          <w:szCs w:val="24"/>
        </w:rPr>
        <w:t xml:space="preserve">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кабинетах заместителей главы администрации МР «Газимуро-Заводский район», руководителей органов местного самоуправления МР «Газимуро-Заводский район»; руководителей муниципальных предприятий, учреждений и организаций, находящихся в собственности МР «Газимуро-Заводский район»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2) на транспортных средствах главы МР «Газимуро-Заводский район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пассажирском и иных видах транспорта, предназначенном для обслуживания населения МР «Газимуро-Завод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3) на жилых домах в дни государственных праздников, торжественных мероприятий, проводимых органами местного самоуправления МР «Газимуро-Заводский район»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Изображение флага МР «Газимуро-Заводский район»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официальных сайтах органов местного самоуправления МР «Газимуро-Заводский район»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 форме спортивных команд и отдельных спортсменов, представляющих МР «Газимуро-Заводский район»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пассажирском и ином видах транспорта, предназначенных для обслуживания населения МР «Газимуро-Заводский район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депутатов Совета МР «Газимуро-Заводский район»; работников (служащих) предприятий, учреждений и организаций, находящихся в собственности МР «Газимуро-Заводский район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 знаках различия, знаках отличия, установленных муниципальными правовыми актами Совета МР «Газимуро-Заводский район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 бланках удостоверений к знакам различия, знакам отличия, установленных муниципальными нормативными правовыми актами Совета МР «Газимуро-Заводский район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8) на визитных карточках лиц, осуществляющих службу на должностях в органах местного самоуправления, депутатов Совета МР «Газимуро-Заводский район»; работников (служащих) муниципальных предприятий, учреждений и организаций, находящихся в собственности МР «Газимуро-Заводский район»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 официальных периодических печатных изданиях, учредителями которых являются органы местного самоуправления МР «Газимуро-Заводский район», предприятия, учреждения и организации, находящихся в собственности МР «Газимуро-Заводский район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МР «Газимуро-Заводский район». 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азмещение флага МР «Газимуро-Заводский район» или его изображения в случаях, не предусмотренных пунктами 4.1. – 4.5. настоящего Положения, является неофициальным использованием флага МР «Газимуро-Заводский район»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4.6. Размещение флаг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Р «Газимуро-Заводский район»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Р «Газимуро-Заводский район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порядк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ом МР «Газимуро-Заводский район».</w:t>
      </w:r>
    </w:p>
    <w:p>
      <w:pPr>
        <w:pStyle w:val="Style15"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64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5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администрацию МР «Газимуро-Заводский район».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искажение флага МР «Газимуро-Заводский район» или его изображения, установленного настоящим Положением, несет лицо, допустившее искажение.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использования и (или) размещения флага МР «Газимуро-Заводский район» или его изображения являются: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флага МР «Газимуро-Заводский район»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флага МР «Газимуро-Заводский район»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флага МР «Газимуро-Заводский район»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флага МР «Газимуро-Заводский район»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bCs/>
          <w:sz w:val="24"/>
          <w:szCs w:val="24"/>
        </w:rPr>
        <w:t>5) н</w:t>
      </w:r>
      <w:r>
        <w:rPr>
          <w:sz w:val="24"/>
          <w:szCs w:val="24"/>
        </w:rPr>
        <w:t>адругательство над флагом МР «Газимуро-Заводский район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bCs/>
          <w:sz w:val="24"/>
          <w:szCs w:val="24"/>
        </w:rPr>
        <w:t>6) у</w:t>
      </w:r>
      <w:r>
        <w:rPr>
          <w:sz w:val="24"/>
          <w:szCs w:val="24"/>
        </w:rPr>
        <w:t>мышленное повреждение флага МР «Газимуро-Заводский район».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Забайкальского края.</w:t>
      </w:r>
    </w:p>
    <w:p>
      <w:pPr>
        <w:pStyle w:val="Style15"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64"/>
        <w:ind w:hanging="0"/>
        <w:jc w:val="center"/>
        <w:rPr/>
      </w:pPr>
      <w:r>
        <w:rPr/>
        <w:t>6. Заключительные положения</w:t>
      </w:r>
    </w:p>
    <w:p>
      <w:pPr>
        <w:pStyle w:val="Style15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несение в композицию флага МР «Газимуро-Заводский район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6.2. Права на использование флага МР «Газимуро-Заводский район», с момента установления его Советом МР «Газимуро-Заводский район» в качестве официального символа МР «Газимуро-Заводский район», принадлежат органам местного самоуправления МР «Газимуро-Заводский район»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sz w:val="24"/>
          <w:szCs w:val="24"/>
        </w:rPr>
        <w:t xml:space="preserve">МР «Газимуро-Заводский район» </w:t>
      </w:r>
      <w:r>
        <w:rPr>
          <w:spacing w:val="-6"/>
          <w:sz w:val="24"/>
          <w:szCs w:val="24"/>
        </w:rPr>
        <w:t xml:space="preserve">с момента установления его </w:t>
      </w:r>
      <w:r>
        <w:rPr>
          <w:sz w:val="24"/>
          <w:szCs w:val="24"/>
        </w:rPr>
        <w:t xml:space="preserve">Советом МР «Газимуро-Заводский район»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sz w:val="24"/>
          <w:szCs w:val="24"/>
        </w:rPr>
        <w:t>МР «Газимуро-Заводский район»</w:t>
      </w:r>
      <w:r>
        <w:rPr>
          <w:spacing w:val="-6"/>
          <w:sz w:val="24"/>
          <w:szCs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64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 w:before="0" w:after="0"/>
        <w:ind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цветный рисунок флага МР «Газимуро-Заводский район» </w:t>
      </w:r>
      <w:r>
        <w:rPr>
          <w:iCs/>
          <w:sz w:val="24"/>
          <w:szCs w:val="24"/>
        </w:rPr>
        <w:t>Забайкальского края.</w:t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флаге муниципального района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Газимуро-Заводский район»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айкальского края»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0 июня 2014 г. № 89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ФЛАГ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АЗИМУРО-ЗАВОДСКИЙ РАЙОН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pt;margin-top:229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73535819" r:id="rId2"/>
        </w:object>
      </w:r>
    </w:p>
    <w:p>
      <w:pPr>
        <w:pStyle w:val="Normal"/>
        <w:tabs>
          <w:tab w:val="clear" w:pos="708"/>
          <w:tab w:val="left" w:pos="2020" w:leader="none"/>
          <w:tab w:val="center" w:pos="5077" w:leader="none"/>
        </w:tabs>
        <w:spacing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156845</wp:posOffset>
            </wp:positionV>
            <wp:extent cx="3895090" cy="2603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>(лицевая сторон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center" w:pos="5077" w:leader="none"/>
        </w:tabs>
        <w:spacing w:before="0" w:after="0"/>
        <w:rPr>
          <w:b/>
          <w:b/>
          <w:sz w:val="24"/>
          <w:szCs w:val="24"/>
        </w:rPr>
      </w:pPr>
      <w: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7.85pt;margin-top:485.5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00059222" r:id="rId5"/>
        </w:object>
      </w: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65405</wp:posOffset>
            </wp:positionV>
            <wp:extent cx="3895090" cy="26035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оборотная сторон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флаг Забайкальского края, </w:t>
      </w:r>
      <w:r>
        <w:rPr>
          <w:b/>
        </w:rPr>
        <w:t xml:space="preserve">2 – </w:t>
      </w:r>
      <w:r>
        <w:rPr/>
        <w:t>флаг МР «Газимуро-Заводский район»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1">
    <w:name w:val="Название Знак1"/>
    <w:basedOn w:val="Style12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татьи Знак"/>
    <w:qFormat/>
    <w:rPr>
      <w:b/>
      <w:sz w:val="24"/>
      <w:lang w:val="ru-RU"/>
    </w:rPr>
  </w:style>
  <w:style w:type="character" w:styleId="Style14">
    <w:name w:val="НАзвание главы Знак"/>
    <w:qFormat/>
    <w:rPr>
      <w:b/>
      <w:sz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4:00Z</dcterms:created>
  <dc:creator>Володя</dc:creator>
  <dc:description/>
  <cp:keywords/>
  <dc:language>en-US</dc:language>
  <cp:lastModifiedBy>Ломанцов Виктор Анатольевич</cp:lastModifiedBy>
  <cp:lastPrinted>2014-06-10T11:12:00Z</cp:lastPrinted>
  <dcterms:modified xsi:type="dcterms:W3CDTF">2014-08-19T03:54:00Z</dcterms:modified>
  <cp:revision>2</cp:revision>
  <dc:subject/>
  <dc:title>Совет муниципального района «Газимуро-Заводский район»</dc:title>
</cp:coreProperties>
</file>