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 w:eastAsia="en-US"/>
        </w:rPr>
      </w:pPr>
      <w:r>
        <w:rPr>
          <w:rFonts w:cs="Arial" w:ascii="Arial" w:hAnsi="Arial"/>
          <w:b/>
          <w:bCs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3365</wp:posOffset>
            </wp:positionH>
            <wp:positionV relativeFrom="paragraph">
              <wp:posOffset>-1905</wp:posOffset>
            </wp:positionV>
            <wp:extent cx="704215" cy="494030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ХАС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 Славян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6.06.2014</w:t>
        <w:tab/>
        <w:t xml:space="preserve">                                                 №  86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Нормативном правовом акт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Хасан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</w:t>
      </w:r>
      <w:r>
        <w:rPr/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</w:rPr>
        <w:t>ставом Хаса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ума Хаса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Установить флаг Хасанского муниципального района в качестве официального символа Хасан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инять Нормативный правовой акт «О флаге Хасанского муниципального район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править Нормативный правовой акт «О флаге Хасанского муниципального района» главе Хасанского муниципального района для подписания и официального опублик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 Представить настоящее решение и Нормативный правовой акт «О флаге Хасанского муниципального района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  <w:t xml:space="preserve">Председатель Думы  </w:t>
        <w:tab/>
        <w:t xml:space="preserve">                                                     А.Д. Рябова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734695" cy="586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74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1.95pt;height:37.45pt" filled="f" o:ole="">
                                  <v:imagedata r:id="rId4" o:title=""/>
                                </v:shape>
                                <o:OLEObject Type="Embed" ProgID="" ShapeID="ole_rId3" DrawAspect="Content" ObjectID="_267047507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46.2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74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1.95pt;height:37.45pt" filled="f" o:ole="">
                            <v:imagedata r:id="rId6" o:title=""/>
                          </v:shape>
                          <o:OLEObject Type="Embed" ProgID="" ShapeID="ole_rId5" DrawAspect="Content" ObjectID="_1628444015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ДУМА ХАСАН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гт Славян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НОРМАТИВНЫЙ ПРАВОВОЙ АКТ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Хасанского муниципальн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Style17"/>
        <w:widowControl/>
        <w:tabs>
          <w:tab w:val="clear" w:pos="708"/>
          <w:tab w:val="left" w:pos="7642" w:leader="underscore"/>
        </w:tabs>
        <w:spacing w:lineRule="auto" w:line="240"/>
        <w:ind w:left="283" w:hanging="0"/>
        <w:jc w:val="both"/>
        <w:rPr/>
      </w:pPr>
      <w:r>
        <w:rPr>
          <w:rStyle w:val="FontStyle23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>Принят решением Думы Хасанского муниципального района от 6.06.2014  № 86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88"/>
        <w:ind w:firstLine="567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20"/>
        <w:jc w:val="both"/>
        <w:rPr/>
      </w:pPr>
      <w:r>
        <w:rPr/>
        <w:t xml:space="preserve">Настоящим Нормативным правовым актом устанавливается описание, обоснование и порядок использования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Приморского кра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1.1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является официальным символом </w:t>
      </w:r>
      <w:r>
        <w:rPr>
          <w:iCs/>
        </w:rPr>
        <w:t>Хасанского муниципальн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1.2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разработан на основе герба Хасанского муниципального района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1.3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Приморского края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2. Описание и обоснование символик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</w:rPr>
        <w:t xml:space="preserve">флага </w:t>
      </w:r>
      <w:r>
        <w:rPr>
          <w:b/>
          <w:iCs/>
        </w:rPr>
        <w:t xml:space="preserve">Хасанского </w:t>
      </w:r>
      <w:r>
        <w:rPr>
          <w:b/>
        </w:rPr>
        <w:t xml:space="preserve">муниципального </w:t>
      </w:r>
      <w:r>
        <w:rPr>
          <w:b/>
          <w:iCs/>
        </w:rPr>
        <w:t xml:space="preserve">района 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2.1. Описа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spacing w:val="-5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«Прямоугольное двухстороннее полотнище с отношением ширины к длине 2:3, составленное из двух частей красного и голубого цвета, разделенных узкой белой волнистой полосой шириной 1/30 ширины полотнища, при этом ширина красной части относится к ширине голубой части как 7/3. На полотнище изображены фигуры из герба Хакасского района: две зеленые горы, между которыми встает желтое солнце, а в центре – поверх гор, белой полоски и голубого поля – желтый якорь»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2.2. Рисунок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приводится в приложении, к настоящему Нормативному правовому акту являющем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/>
      </w:pPr>
      <w:r>
        <w:rPr>
          <w:spacing w:val="-7"/>
        </w:rPr>
        <w:t xml:space="preserve">2.3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>
          <w:iCs/>
        </w:rPr>
        <w:t xml:space="preserve">Хасанский </w:t>
      </w:r>
      <w:r>
        <w:rPr/>
        <w:t xml:space="preserve">муниципальный </w:t>
      </w:r>
      <w:r>
        <w:rPr>
          <w:iCs/>
        </w:rPr>
        <w:t>район</w:t>
      </w:r>
      <w:r>
        <w:rPr/>
        <w:t xml:space="preserve"> расположен на крайнем юге Приморского края. Административный центр – пгт Славянка. Хасанский район протянулся неширокой полосой с севера на юг вдоль западного побережья Амурского залива и залива Петра Великого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>
          <w:sz w:val="10"/>
          <w:szCs w:val="10"/>
        </w:rPr>
      </w:pPr>
      <w:r>
        <w:rPr/>
        <w:t xml:space="preserve">Уникально геополитическое положение района. На сегодняшний день в нем имеется железнодорожный пункт пропуска через границу с Корейской Народно-Демократической Республикой, автомобильный переход на границе с Китайской Народной Республикой и три порта, имеющих статус международных - Зарубино, Посьет, Славянка. В экономике района доминируют </w:t>
      </w:r>
      <w:r>
        <w:rPr>
          <w:iCs/>
        </w:rPr>
        <w:t>рыболовство</w:t>
      </w:r>
      <w:r>
        <w:rPr/>
        <w:t xml:space="preserve"> и </w:t>
      </w:r>
      <w:r>
        <w:rPr>
          <w:iCs/>
        </w:rPr>
        <w:t>судостроение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/>
        <w:t>Название района связано с озером Хасан, известным тем, что в 1938 году здесь на склонах сопок Заозерная и Безымянная проходили кровопролитные бои наших пограничников с японскими вооруженными формированиями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>
          <w:color w:val="000000"/>
        </w:rPr>
        <w:t xml:space="preserve">Фигуры флага символизируют историко-географические и экономико-политические особенности </w:t>
      </w:r>
      <w:r>
        <w:rPr>
          <w:color w:val="000000"/>
          <w:spacing w:val="-1"/>
        </w:rPr>
        <w:t>Хасанского муниципального района, и потому символика флага многозначна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>
          <w:iCs/>
        </w:rPr>
      </w:pPr>
      <w:r>
        <w:rPr>
          <w:iCs/>
        </w:rPr>
        <w:t>горы – символизируют знаменитые сопки Заозерную и Безымянную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>
          <w:iCs/>
        </w:rPr>
      </w:pPr>
      <w:r>
        <w:rPr>
          <w:iCs/>
        </w:rPr>
        <w:t>встающее за сопками солнце – аллегория расположения района  на восточных рубежах России, где жители района встречают новый день первыми. Солнце – символ жизни, тепла, света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>
          <w:iCs/>
        </w:rPr>
      </w:pPr>
      <w:r>
        <w:rPr>
          <w:iCs/>
        </w:rPr>
        <w:t>лазоревая оконечность, завершенная серебром – аллегория расположения района на берегах Японского моря, а также символ многочисленных озер, речек и водоемов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>
          <w:iCs/>
        </w:rPr>
      </w:pPr>
      <w:r>
        <w:rPr>
          <w:iCs/>
        </w:rPr>
        <w:t>якорь – аллегорически символизирует морские порты района, а также его экономическую направленность на развитие рыболовства и судостроения. Якорь – символ надежды и спасения, прочности и безопасности, терпения и верности, символ профессий, связанных с водной стихией (моряков и рыболовов)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/>
        <w:t>Красный цвет (червлень) – символ мужества, жизнеутверждающей силы, труда, красоты и праздника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/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/>
        <w:t>Белый цвет (серебро) – символ чистоты, открытости, божественной мудрости, примирения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firstLine="720"/>
        <w:jc w:val="both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720"/>
        <w:jc w:val="both"/>
        <w:rPr/>
      </w:pPr>
      <w:r>
        <w:rPr/>
        <w:t>Желтый цвет (золото) – символ высшей ценности, величия, богатства, урожа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4. Авторская групп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Идея: Юрий Ахметшин (Хасанский район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Вексиллологическая доработка: Константин Моченов (Химки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Художник и компьютерный дизайн: Анна Гарсия (Москва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Обоснование символики: Вячеслав Мишин (Химки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rStyle w:val="Style14"/>
        </w:rPr>
        <w:t>3. Порядок воспроизведения и размещения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rStyle w:val="Style14"/>
        </w:rPr>
        <w:t xml:space="preserve">флага </w:t>
      </w:r>
      <w:r>
        <w:rPr>
          <w:b/>
          <w:iCs/>
        </w:rPr>
        <w:t xml:space="preserve">Хасанского </w:t>
      </w:r>
      <w:r>
        <w:rPr>
          <w:b/>
        </w:rPr>
        <w:t xml:space="preserve">муниципального </w:t>
      </w:r>
      <w:r>
        <w:rPr>
          <w:b/>
          <w:iCs/>
        </w:rPr>
        <w:t xml:space="preserve">района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1. Воспроизведе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, независимо от его размеров и техники исполнения, должно точно соответствовать описанию, приведенному в пункте 2.1 настоящего Нормативного правового акт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2. Порядок одновременного размещения Государственного флага Российской Федерации, флага Приморского края,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 и</w:t>
      </w:r>
      <w:r>
        <w:rPr/>
        <w:t xml:space="preserve"> иных флагов производится в соответствии с законодательством Российской Федерации и законодательством Приморского края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3. При одновременном размещении Государственного флага Российской Федерации (флага Приморского края) и флага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 xml:space="preserve">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располагается справа (расположение флагов 1–2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pacing w:val="-6"/>
        </w:rPr>
        <w:t xml:space="preserve">3.4. При одновременном размещении Государственного флага Российской Федерации (1), флага Приморского края (2) и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spacing w:val="-6"/>
        </w:rPr>
        <w:t xml:space="preserve"> (3), Государственный флаг Российской Федерации располагается в центре. Слева от Государственного флага Российской Федерации располагается флаг Приморского края, справа от Государственного флага Российской Федерации располагается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spacing w:val="-6"/>
        </w:rPr>
        <w:t xml:space="preserve"> 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Приморского края (2), слева от Государственного флага Российской Федерации располагается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(3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Приморского края (2), справа от Государственного флага Российской Федерации располагается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(3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7. Расположение флагов, установленное в пунктах 3.3 – 3.6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8. При одновременном размещении Государственного флага Российской Федерации, флага Приморского края,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размер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9. При одновременном размещении Государственного флага Российской Федерации, флага Приморского края,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высота размещения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10. При одновременном размещении Государственного флага Российской Федерации, флага Приморского края,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все флаги должны быть выполнены в единой технике.</w:t>
      </w:r>
    </w:p>
    <w:p>
      <w:pPr>
        <w:pStyle w:val="Normal"/>
        <w:ind w:firstLine="720"/>
        <w:jc w:val="both"/>
        <w:rPr/>
      </w:pPr>
      <w:r>
        <w:rPr/>
        <w:t xml:space="preserve">3.11. В знак траура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3.12. При вертикальном вывешивании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, флаг должен быть обращен лицевой стороной к зрителям и свободным краем вниз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13. Порядок изготовления, хранения и уничтожения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, бланков и иных носителей изображения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устанавливается нормативным правовым актом, принимаемым  Думой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5"/>
        </w:rPr>
        <w:t xml:space="preserve">4. Порядок использова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Cs/>
        </w:rPr>
      </w:pPr>
      <w:r>
        <w:rPr>
          <w:rStyle w:val="Style15"/>
        </w:rPr>
        <w:t xml:space="preserve">флага </w:t>
      </w:r>
      <w:r>
        <w:rPr>
          <w:b/>
          <w:iCs/>
        </w:rPr>
        <w:t xml:space="preserve">Хасанского </w:t>
      </w:r>
      <w:r>
        <w:rPr>
          <w:b/>
        </w:rPr>
        <w:t xml:space="preserve">муниципального </w:t>
      </w:r>
      <w:r>
        <w:rPr>
          <w:b/>
          <w:iCs/>
        </w:rPr>
        <w:t xml:space="preserve">района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4.1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) в кабинетах главы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, </w:t>
      </w:r>
      <w:r>
        <w:rPr/>
        <w:t xml:space="preserve">выборных должностных лиц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4.2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устанавливается при проведении:</w:t>
      </w:r>
    </w:p>
    <w:p>
      <w:pPr>
        <w:pStyle w:val="Normal"/>
        <w:ind w:firstLine="720"/>
        <w:jc w:val="both"/>
        <w:rPr/>
      </w:pPr>
      <w:r>
        <w:rPr/>
        <w:t xml:space="preserve">1) протокольных мероприятий;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Приморского края и государственных органов Приморского края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лавы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, официальных представителей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4.3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может </w:t>
      </w:r>
      <w:r>
        <w:rPr/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20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20"/>
        <w:jc w:val="both"/>
        <w:rPr/>
      </w:pPr>
      <w:r>
        <w:rPr/>
        <w:t xml:space="preserve">2) на транспортных средствах главы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,</w:t>
      </w:r>
      <w:r>
        <w:rPr/>
        <w:t xml:space="preserve"> всех видах транспорта, предназначенных для обслуживания насе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4.4. Изображе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1) на официальных сайтах органов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) на форме спортивных команд и отдельных спортсменов, представляющих </w:t>
      </w:r>
      <w:r>
        <w:rPr>
          <w:iCs/>
        </w:rPr>
        <w:t xml:space="preserve">Хасанский </w:t>
      </w:r>
      <w:r>
        <w:rPr/>
        <w:t xml:space="preserve">муниципальный </w:t>
      </w:r>
      <w:r>
        <w:rPr>
          <w:iCs/>
        </w:rPr>
        <w:t>район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4) на всех видах транспорта, предназначенного для обслуживания насе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5) на бланках удостоверений лиц, осуществляющих службу на должностях в органах местного самоуправления, депутатов Думы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6) на знаках различия, знаках отличия, установленных муниципальными правовыми актами Думы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7) на бланках удостоверений к знакам различия, знакам отличия, установленных муниципальными правовыми актами Думы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8) на визитных карточках лиц, осуществляющих службу на должностях в органах местного самоуправления, депутатов Думы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 работников (служащих) муниципальных предприятий, учреждений и других организаций, находящихся в муниципальной собственности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4.5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6. Размеще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 xml:space="preserve">или его изображения в случаях, не предусмотренных пунктами 4.1 – 4.5 настоящего Нормативного правового акта, является неофициальным использованием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4.7. Размещение флага</w:t>
      </w:r>
      <w:r>
        <w:rPr>
          <w:iCs/>
        </w:rPr>
        <w:t xml:space="preserve"> 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или его изображения в случаях, не предусмотренных пунктами 4.1 – 4.5 настоящего Нормативного правового акта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Думой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center"/>
        <w:rPr/>
      </w:pPr>
      <w:r>
        <w:rPr/>
        <w:t xml:space="preserve">5. Контроль и ответственность </w:t>
      </w:r>
    </w:p>
    <w:p>
      <w:pPr>
        <w:pStyle w:val="Style18"/>
        <w:ind w:hanging="0"/>
        <w:jc w:val="center"/>
        <w:rPr/>
      </w:pPr>
      <w:r>
        <w:rPr/>
        <w:t>за нарушение настоящего Нормативного правового акта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5.1. Контроль соблюдения установленных настоящим Нормативным правовым актом норм возлагается на администрацию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или его изображения, установленного настоящим Нормативным правовым актом, несет исполнитель допущенных искажений.</w:t>
      </w:r>
    </w:p>
    <w:p>
      <w:pPr>
        <w:pStyle w:val="Normal"/>
        <w:ind w:firstLine="720"/>
        <w:jc w:val="both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или его изображения являются:</w:t>
      </w:r>
    </w:p>
    <w:p>
      <w:pPr>
        <w:pStyle w:val="Normal"/>
        <w:ind w:firstLine="720"/>
        <w:jc w:val="both"/>
        <w:rPr/>
      </w:pPr>
      <w:r>
        <w:rPr/>
        <w:t xml:space="preserve">1) использова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 в качестве основы флагов, гербов и иных знак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720"/>
        <w:jc w:val="both"/>
        <w:rPr/>
      </w:pPr>
      <w:r>
        <w:rPr/>
        <w:t xml:space="preserve">2) использова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3) искаже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или его изображения, установленного в пункте 2.1 части 2 настоящего Нормативного правового акта;</w:t>
      </w:r>
    </w:p>
    <w:p>
      <w:pPr>
        <w:pStyle w:val="Normal"/>
        <w:ind w:firstLine="720"/>
        <w:jc w:val="both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5.4. Производство по делам об административных правонарушениях, предусмотренных пунктом 5.3 настоящего Нормативного правового акта, осуществляется в порядке, установленном Кодексом Российской Федерации об административных правонарушениях и Законами Приморского края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/>
        <w:t>6. Заключительные положения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6.1. Внесение в композицию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20"/>
        <w:jc w:val="both"/>
        <w:rPr/>
      </w:pPr>
      <w:r>
        <w:rPr/>
        <w:t xml:space="preserve">6.2. Права на использование флаг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, с момента установления его Думой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/>
        <w:t xml:space="preserve">в качестве официального символ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/>
        <w:t xml:space="preserve">, принадлежат органам местного самоуправления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6.3. Флаг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spacing w:val="-6"/>
        </w:rPr>
        <w:t xml:space="preserve">, с момента установления его </w:t>
      </w:r>
      <w:r>
        <w:rPr/>
        <w:t xml:space="preserve">Думой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 xml:space="preserve">района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 xml:space="preserve">Хасанского </w:t>
      </w:r>
      <w:r>
        <w:rPr/>
        <w:t xml:space="preserve">муниципального </w:t>
      </w:r>
      <w:r>
        <w:rPr>
          <w:iCs/>
        </w:rPr>
        <w:t>район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720"/>
        <w:jc w:val="both"/>
        <w:rPr/>
      </w:pPr>
      <w:r>
        <w:rPr/>
        <w:t>6.4. Настоящий Нормативный правовой акт вступает в силу со дня его официального опубликования.</w:t>
      </w:r>
    </w:p>
    <w:p>
      <w:pPr>
        <w:pStyle w:val="Style17"/>
        <w:widowControl/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</w:rPr>
        <w:t>Глава Хасанского</w:t>
      </w:r>
    </w:p>
    <w:p>
      <w:pPr>
        <w:pStyle w:val="Style17"/>
        <w:widowControl/>
        <w:tabs>
          <w:tab w:val="clear" w:pos="708"/>
          <w:tab w:val="left" w:pos="7574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муниципального района                                                                                 С.В. Овчинников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</w:rPr>
        <w:t>пгт Славянка</w:t>
      </w:r>
    </w:p>
    <w:p>
      <w:pPr>
        <w:pStyle w:val="Style17"/>
        <w:widowControl/>
        <w:tabs>
          <w:tab w:val="clear" w:pos="708"/>
          <w:tab w:val="left" w:pos="965" w:leader="underscore"/>
        </w:tabs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965" w:leader="underscor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19.06. 2014 года</w:t>
      </w:r>
    </w:p>
    <w:p>
      <w:pPr>
        <w:pStyle w:val="Style17"/>
        <w:widowControl/>
        <w:tabs>
          <w:tab w:val="clear" w:pos="708"/>
          <w:tab w:val="left" w:pos="1195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 xml:space="preserve">№ </w:t>
      </w:r>
      <w:r>
        <w:rPr>
          <w:rStyle w:val="FontStyle23"/>
          <w:sz w:val="24"/>
          <w:szCs w:val="24"/>
        </w:rPr>
        <w:t>23 - НПА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к Нормативному правовому акту</w:t>
      </w:r>
    </w:p>
    <w:p>
      <w:pPr>
        <w:pStyle w:val="Normal"/>
        <w:ind w:left="4956" w:firstLine="708"/>
        <w:jc w:val="both"/>
        <w:rPr/>
      </w:pPr>
      <w:r>
        <w:rPr/>
        <w:t>от 19.06.2014  № 23-НПА</w:t>
      </w:r>
    </w:p>
    <w:p>
      <w:pPr>
        <w:pStyle w:val="Normal"/>
        <w:jc w:val="both"/>
        <w:rPr/>
      </w:pPr>
      <w:r>
        <w:rPr/>
      </w:r>
    </w:p>
    <w:p>
      <w:pPr>
        <w:pStyle w:val="Style111"/>
        <w:widowControl/>
        <w:spacing w:lineRule="auto" w:line="240"/>
        <w:ind w:firstLine="720"/>
        <w:rPr/>
      </w:pPr>
      <w:r>
        <w:rPr/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9.55pt;margin-top:233.7pt;width:18.15pt;height:271.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460224531" r:id="rId7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-3175</wp:posOffset>
            </wp:positionV>
            <wp:extent cx="3962400" cy="2647950"/>
            <wp:effectExtent l="0" t="0" r="0" b="0"/>
            <wp:wrapNone/>
            <wp:docPr id="3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1.7pt;margin-top:504.45pt;width:18.15pt;height:271.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577151608" r:id="rId10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9515</wp:posOffset>
            </wp:positionH>
            <wp:positionV relativeFrom="paragraph">
              <wp:posOffset>66675</wp:posOffset>
            </wp:positionV>
            <wp:extent cx="3905885" cy="2601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2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93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3:00Z</dcterms:created>
  <dc:creator>c400</dc:creator>
  <dc:description/>
  <cp:keywords/>
  <dc:language>en-US</dc:language>
  <cp:lastModifiedBy>Ломанцов Виктор Анатольевич</cp:lastModifiedBy>
  <cp:lastPrinted>2014-06-19T16:33:00Z</cp:lastPrinted>
  <dcterms:modified xsi:type="dcterms:W3CDTF">2014-12-04T11:06:00Z</dcterms:modified>
  <cp:revision>3</cp:revision>
  <dc:subject/>
  <dc:title/>
</cp:coreProperties>
</file>