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u w:val="single"/>
        </w:rPr>
      </w:pPr>
      <w:r>
        <w:rPr>
          <w:rFonts w:cs="Arial" w:ascii="Arial" w:hAnsi="Arial"/>
          <w:b/>
          <w:bCs/>
          <w:color w:val="3366FF"/>
          <w:sz w:val="24"/>
          <w:u w:val="single"/>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РОССИЙСКАЯ ФЕДЕРАЦИЯ</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СОВЕТ ДЕПУТАТОВ МУНИЦИПАЛЬНОГО ОБРАЗОВАНИЯ</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ХОЛСТОВСКОЕ СЕЛЬСКОЕ ПОСЕЛ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ПАВЛОВСКОГО РАЙОНА УЛЬЯНОВСКОЙ ОБЛАСТИ</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Heading1"/>
        <w:spacing w:lineRule="auto" w:line="240" w:before="0" w:after="0"/>
        <w:rPr/>
      </w:pPr>
      <w:r>
        <w:rPr/>
        <w:t>РЕШ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с.Холстовка</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15 января 2014г.                                                                        №23</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8"/>
        </w:rPr>
        <w:t>Холстовское сельское посел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соответствии со ст. 9 Федерального закона от 06.10.2003 N 131-ФЗ "Об общих принципах организации местного самоуправления в Российской Федерации", Уставом муниципального образования Холстовское сельское поселение, Совет депутатов муниципального образования  Холстов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ил: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Утвердить Положение о флаге муниципального образования Холстовское сельское поселение (приложение N 1).</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Утвердить рисунок флага муниципального образования Холстовское сельское поселение  (приложение N 2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 Направить настоящее решение с приложенными документами в Геральдический совет при Президенте Российской Федерации для внесения флага муниципального образования Холстовское сельское поселение в Государственный геральдический регистр Российской Федераци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 Решение Совета депутатов от 10.10.2013г. №10 «О флаге муниципального образования Холстовское сельское поселение» признать утратившим силу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Настоящее решение подлежит официальному опубликованию (обнародованию) после внесения флага в Государственный геральдический регистр.</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лава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Хостовское сельское поселение                                                         Н.С.Зорьки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Приложение N 1</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решению Совета депутатов</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Холстовское сель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от 15.01.2014   N23 </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center"/>
        <w:rPr>
          <w:rFonts w:ascii="Arial" w:hAnsi="Arial" w:cs="Arial"/>
          <w:b/>
          <w:b/>
          <w:bCs/>
          <w:color w:val="3366FF"/>
          <w:sz w:val="28"/>
        </w:rPr>
      </w:pPr>
      <w:bookmarkStart w:id="0" w:name="Par32"/>
      <w:bookmarkEnd w:id="0"/>
      <w:r>
        <w:rPr>
          <w:rFonts w:cs="Arial" w:ascii="Arial" w:hAnsi="Arial"/>
          <w:b/>
          <w:bCs/>
          <w:color w:val="3366FF"/>
          <w:sz w:val="28"/>
        </w:rPr>
        <w:t>ПОЛОЖЕНИЕ</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ХОЛСТОВСКОЕ СЕЛЬСКОЕ ПОСЕЛЕНИЕ</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стоящим Положением устанавливаются флаг муниципального образования Холстовское сельское поселение Павловского района Ульяновской области, его описание и порядок официального исполь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Общие поло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 Флаг муниципального образования Холстовское сельское поселение Павловского района Ульяновской области  составлен на основе герба  муниципального образования Холстовское сельское поселени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2. Положение о флаге и оригинал изображения флага муниципального образования Холстовское сельское поселение хранятся в Администрации муниципального образования Холстовское сельское поселение и доступны для ознакомления всем заинтересованным лиц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Статус флага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1. Флаг муниципального образования Холстовское сельское поселение является официальным символом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2. Флаг муниципального образования Холстовское сельское поселение подлежит внесению в Государственный геральдический регистр Российской Феде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bookmarkStart w:id="1" w:name="Par48"/>
      <w:bookmarkEnd w:id="1"/>
      <w:r>
        <w:rPr>
          <w:rFonts w:cs="Times New Roman" w:ascii="Times New Roman" w:hAnsi="Times New Roman"/>
          <w:sz w:val="24"/>
        </w:rPr>
        <w:t>3. Описание и обосн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мволики флага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bookmarkStart w:id="2" w:name="Par51"/>
      <w:bookmarkEnd w:id="2"/>
      <w:r>
        <w:rPr>
          <w:rFonts w:cs="Times New Roman" w:ascii="Times New Roman" w:hAnsi="Times New Roman"/>
          <w:sz w:val="24"/>
        </w:rPr>
        <w:t>3.1. Описание флага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ямоугольное полотнище с отношением ширины к длине 2:3. На желтом фоне полотнища, разделенного по горизонтали зеленым цветом, расположен конопляный лист, по обе стороны листа расположены 2  рулона холста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Желтый цвет указывает на то, что экономической основой поселения является производство и переработка сельскохозяйственной продукции. Зеленый цвет символизирует жизнь, надежду, возрождение, плодородие и красоту окружающей природы, богатство лесов и по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2. Обоснование символики флага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лаг разработан на основе герба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селение местности началось в 80-х годах 17-го века. Первые переселенцы занимались земледелием, скотоводств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 сплошной коллективизации крестьяне имели много земли. На полях сеяли рожь, просо, гречиху, овес, лен, а в огороде_ картофель, свеклу, лук, морковь. Особое место предназначалось коноплянику – участку хорошо удобренной земли, на котором сеяли коноплю.  Это растение имело большое значение в жизни крестьянской семь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жские, пыльниковые, стебли конопли – это посконь, бессемянка, а женские, с семенем, - непосредственно конопля (моченец, пенька). Как только запылит над конопляником, пора дергать посконь. Это значит, что женские стебли опылились и теперь посконь необходимо убрать, связать в снопы. Когда снопы подсыхали, их расстилали на солнечной полянке, предварительно сбив с корневищ землю. Высохшую посконь убирали под навес, затем мяли мялками, выбивая кострику, и расчесывали гребенками, щетками. В результате получалось волокно, которое пряли на самопряхе, а из полученных ниток на стане ткали посконное волокно (холст). Его отбеливали в щелоке и расстилали на лужайке под солнцем. Чтоб добиться лучшей белизны, процедуру повторяли не один раз.  Полотно предназначалось для мужских штанов и рубах, используемых в качестве рабочей одежды, а иногда и для нижнего белья. Рубахи и портки шили теми же посконными нитками, из которых ткали полотно. Предварительно их сучи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Если посконь выдергивали и сушили летом, то коноплю (пеньку) – по мере созревания семян, осенью. Просушивали коноплю на козлах прямо на коноплянике. После просушивания обмолачивали и получали конопляное семя, из него на маслобойке били конопляное масло. Часть семян оставляли для будущих посевов. Конопляное (постное) масло готовилось к пост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обы получить волокно из конопли, ее замачивали в мочилах – небольших прудах, выкопанных рядом с ручьем, или же в самом ручье, в затоне. По окончании вымачивания моченец сушили и складывали, а поздней осенью, при первых морозах, мяли мялками, трепали о мялку, выколачивая кострику, а еще разминали в ступе, чтобы волокно получилось мягк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тем расчесывали деревянными гребнями и связывали в кудели. Из этого волокна пряли пряжу, вили веревки разного назна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отно, сотканное из моченца, шло на изготовление мешков, торпищ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результате расчесывания поскони и конопли остаются очесы, или вычески, которые также идут в дело (изготовление пакли, грубой пряжи на автолы, половики и рядна; ими конопатили стены, пакля шла на утепление изб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стрика тоже шла в дело. Вокруг избы, по высоте до второго венца, делали обгородку на расстоянии примерно 30 см от стены и засыпали ее кострикой, утепляя избу и подпол. Устройство это называется завалин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ращиванием конопли, изготовлением из неё так необходимых в крестьянском быту холста, конопляного масла, пряжи, занималась большая часть жителей села – отсюда и произошло название села Холсто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орядок воспроизведения флага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1. Воспроизведение флага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Порядок официаль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я флага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1. Флаг муниципального образования Холстовское сельское поселение поднят постоян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здани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2. Флаг  муниципального образования Холстовское сельское поселени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3. Флаг муниципального образования Холстовское сельское поселение  размещается на транспортных средствах Главы поселения, иных выборных должностных лиц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транспортных средствах, находящихся в муниципальной соб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4. Флаг муниципального образования Холстовское сельское поселени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5. Флаг муниципального образования Холстовское сельское поселени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6. В знак траура к верхней части древка флага муниципального образования Холстовское сельское поселение крепится черная лента, длина которой равна длине полотнища флага. В знак траура флаг муниципального образования Холстовское сельское поселение, поднятый на мачте или флагштоке, должен быть приспущен до половины высоты мачты (флагшто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7. При одновременном подъеме (размещении) флагов муниципального образования Холстовское сельское поселение и Ульяновской области флаг муниципального образования Холстовское сельское поселение располагается правее флага Ульяновской области (если стоять к флагам лиц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Ульяновской области, слева от Государственного флага Российской Федерации располагается флаг Павловского района, справа от флага Ульяновской области располагается флаг  муниципального образования Холстовское сельское поселение, общественного объединения либо предприятия, учреждения или 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bookmarkStart w:id="3" w:name="Par79"/>
      <w:bookmarkEnd w:id="3"/>
      <w:r>
        <w:rPr>
          <w:rFonts w:cs="Times New Roman" w:ascii="Times New Roman" w:hAnsi="Times New Roman"/>
          <w:sz w:val="24"/>
        </w:rPr>
        <w:t xml:space="preserve">1.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ст. 3, </w:t>
      </w:r>
      <w:hyperlink r:id="rId2">
        <w:r>
          <w:rPr>
            <w:rStyle w:val="InternetLink"/>
            <w:rFonts w:cs="Times New Roman" w:ascii="Times New Roman" w:hAnsi="Times New Roman"/>
            <w:sz w:val="24"/>
          </w:rPr>
          <w:t>6</w:t>
        </w:r>
      </w:hyperlink>
      <w:r>
        <w:rPr>
          <w:rFonts w:cs="Times New Roman" w:ascii="Times New Roman" w:hAnsi="Times New Roman"/>
          <w:sz w:val="24"/>
        </w:rPr>
        <w:t xml:space="preserve"> Конституционного федерального закона Российской Федерации от 25 декабря 2000 г. N 1-ФКЗ "О Государственном флаге Российской Федерации" (с изменением и дополнениями от 9 июля 2002 г.)//"Российская газета" от 27 декабря 2000 года N 344 (2608), "Российская газета" от 13 июля 2002 г. N 127 (299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8. При одновременном подъеме (размещении) Государственного флага Российской Федерации, флагов Ульяновской области и муниципального образования Холстовское сельское поселение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униципального образования Холстовское сельское поселение (если стоять к флагам лиц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9. Размер флага муниципального образования Холстовское сельское поселение не может превышать размеров Государственного флага Российской Федерации, флага Ульяновской области, флагов иных субъектов Российской Федерации, а высота подъема флага муниципального образования Холстовское сельское поселение не может быть больше высоты подъема Государственного флага Российской Федерации, флага Ульяновской области, флагов иных субъектов Российской Феде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10. Изображение флага муниципального образования Холстовское сельское поселение может быть использовано в качестве элемента или геральдической основы на отличительных знаках, наградах Главы муниципального образования Холстовское сельское поселение, Совета депу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11. Рисунок флага муниципального образования Холстовское сельское поселение может помещаться на бланк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Главы муниципального образования Холстовское сельское поселение , иных выборных должностных лиц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овета депутатов и иных органов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уководителей предприятий, учреждений и организаций, находящихся в муниципальной соб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ормативных правовых актов органов местного самоуправления и должностных лиц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удостоверениях Главы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тличительных знаках, наградах Главы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тличительных знаках, наградах Совета депу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транспортных средствах, находящихся в муниципальной соб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12. Допускается размещение изображения флага муниципального образования Холстовское сельское поселение 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зданиях печатных средств массовой информации, краеведческих изданиях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13. Порядок изготовления, использования, хранения и уничтожения бланков, печатей и иных носителей изображения флага муниципального образования Холстовское сельское поселение устанавливается органами местного самоуправления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Поряд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я флага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приятиями, учреждениями и организац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 находящимися в муниципальной соб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6.1. Порядок использования флага муниципального образования Холстовское сельское поселение предприятиями, учреждениями и организациями, не находящимися в муниципальной собственности, строится на договорной осно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2. Иные случаи использования флага муниципального образования Холстовское сельское поселение устанавливаются правовыми актами органов местного самоуправления и должностных лиц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7. Ответственность за нарушение настоящего Поло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7.1. Использование флага муниципального образования Холстовское сельское поселение с нарушением настоящего Положения, а также надругательство над флагом муниципального образования Холстовское сельское поселение  влекут за собой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8. Заключительные поло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8.1. Внесение в состав (рисунок) флага муниципального образования Холстовское сельское поселение каких-либо изменений или дополн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2. Право использования флага муниципального образования Холстовское сельское поселение принадлежит органам местного самоуправления муниципального образования Холстовское сель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3. Флаг муниципального образования Холстовское сельское поселение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п. 6.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4. Настоящее Положение вступает в силу со дня его официального опублик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5. Контроль исполнения требований настоящего Положения возлагается на Администрацию муниципального образования  Холстовское сельское посел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N 2</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решению Совета депутатов</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Холстовское сельское поселение  </w:t>
      </w:r>
    </w:p>
    <w:p>
      <w:pPr>
        <w:pStyle w:val="Normal"/>
        <w:spacing w:lineRule="auto" w:line="240" w:before="0" w:after="0"/>
        <w:jc w:val="right"/>
        <w:rPr/>
      </w:pPr>
      <w:r>
        <w:rPr>
          <w:rFonts w:cs="Times New Roman" w:ascii="Times New Roman" w:hAnsi="Times New Roman"/>
          <w:i/>
          <w:iCs/>
          <w:sz w:val="24"/>
        </w:rPr>
        <w:t xml:space="preserve">                                                                                       </w:t>
      </w:r>
      <w:r>
        <w:rPr>
          <w:rFonts w:cs="Times New Roman" w:ascii="Times New Roman" w:hAnsi="Times New Roman"/>
          <w:i/>
          <w:iCs/>
          <w:sz w:val="24"/>
        </w:rPr>
        <w:t xml:space="preserve">от 15.01.2014          N23                                                                                                                                                           </w:t>
      </w:r>
      <w:r>
        <w:rPr>
          <w:rFonts w:cs="Times New Roman" w:ascii="Times New Roman" w:hAnsi="Times New Roman"/>
          <w:sz w:val="24"/>
        </w:rPr>
        <w:drawing>
          <wp:inline distT="0" distB="0" distL="0" distR="0">
            <wp:extent cx="6665595"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665595" cy="48964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A9188E0EBC8025E564DA02324399A1791AB1FB7350E0788E10D019E4BFCB0812897AF22DDAD62yAM4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38:00Z</dcterms:created>
  <dc:creator>компьютер</dc:creator>
  <dc:description/>
  <cp:keywords/>
  <dc:language>en-US</dc:language>
  <cp:lastModifiedBy>Ломанцов Виктор Анатольевич</cp:lastModifiedBy>
  <dcterms:modified xsi:type="dcterms:W3CDTF">2014-03-01T07:38:00Z</dcterms:modified>
  <cp:revision>2</cp:revision>
  <dc:subject/>
  <dc:title>РОССИЙСКАЯ ФЕДЕРАЦИЯ</dc:title>
</cp:coreProperties>
</file>