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КАЙСКАЯ   СЕЛЬ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ВЕРХНЕКАМСКОГО РАЙОНА КИРОВСКОЙ ОБЛАСТИ</w:t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третьего созы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</w:rPr>
      </w:pPr>
      <w:r>
        <w:rPr>
          <w:b w:val="false"/>
          <w:bCs w:val="false"/>
          <w:color w:val="3366FF"/>
          <w:sz w:val="24"/>
          <w:szCs w:val="28"/>
        </w:rPr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РЕШЕНИЕ</w:t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3366FF"/>
          <w:sz w:val="24"/>
          <w:szCs w:val="28"/>
          <w:u w:val="single"/>
        </w:rPr>
        <w:t xml:space="preserve">от 14.08.2014  </w:t>
      </w:r>
      <w:r>
        <w:rPr>
          <w:b w:val="false"/>
          <w:bCs w:val="false"/>
          <w:color w:val="3366FF"/>
          <w:sz w:val="24"/>
          <w:szCs w:val="28"/>
        </w:rPr>
        <w:t xml:space="preserve">                                       </w:t>
      </w:r>
      <w:r>
        <w:rPr>
          <w:b w:val="false"/>
          <w:bCs w:val="false"/>
          <w:color w:val="3366FF"/>
          <w:sz w:val="24"/>
          <w:szCs w:val="28"/>
          <w:u w:val="single"/>
        </w:rPr>
        <w:t>№ 17/63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  <w:u w:val="single"/>
        </w:rPr>
      </w:pPr>
      <w:r>
        <w:rPr>
          <w:b w:val="false"/>
          <w:bCs w:val="false"/>
          <w:color w:val="3366FF"/>
          <w:sz w:val="24"/>
          <w:szCs w:val="28"/>
          <w:u w:val="single"/>
        </w:rPr>
        <w:t>с.Ка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  <w:u w:val="single"/>
        </w:rPr>
      </w:pPr>
      <w:r>
        <w:rPr>
          <w:b w:val="false"/>
          <w:bCs w:val="false"/>
          <w:color w:val="3366FF"/>
          <w:sz w:val="24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Б УТВЕРЖДЕНИИ ГЕРБА И ФЛАГ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КАЙСКОЕ СЕЛЬСКОЕ ПОСЕЛЕНИЕ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sz w:val="28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sz w:val="24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Кайское сельское поселение Верхнекамского  района Кировской области, </w:t>
      </w:r>
      <w:r>
        <w:rPr>
          <w:b/>
          <w:sz w:val="24"/>
          <w:szCs w:val="28"/>
        </w:rPr>
        <w:t>Кайская сельская Дума Решила</w:t>
      </w:r>
      <w:r>
        <w:rPr>
          <w:sz w:val="24"/>
          <w:szCs w:val="28"/>
        </w:rPr>
        <w:t>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Положение о гербе муниципального образования Кайское сельское поселение Верхнекамского  района Киров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Положение о флаге муниципального образования Кайское сельское поселение Верхнекамского  района Киров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герб муниципального образования Кайское сельское поселение Верхнекамского  района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флаг муниципального образования Кайское сельское поселение Верхнекамского  района Кировской области (Приложение 1 к Положению о флаг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Направить документы по официальным символам муниципального образования Кайское сельское поселение Верхнекамского  района Кировской области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айского сельского поселения в геральдический регистр Кировской области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 Опубликовать настоящее решение в информационном бюллетене органов местного самоуправления Кайского  сельского поселения Верхнекамского района Кировской области.   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8"/>
        </w:rPr>
        <w:t xml:space="preserve">3.Настоящее решение вступает в силу в соответствии с действующим законодательством.                                                                                       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ения                                                                         В.Ф.Пономарев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/>
      </w:pPr>
      <w:r>
        <w:rPr>
          <w:bCs/>
          <w:i/>
          <w:iCs/>
          <w:color w:val="000000"/>
          <w:sz w:val="24"/>
          <w:szCs w:val="22"/>
        </w:rPr>
        <w:t>Утверждено решением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Cs/>
          <w:i/>
          <w:iCs/>
          <w:color w:val="000000"/>
          <w:sz w:val="24"/>
          <w:szCs w:val="22"/>
        </w:rPr>
        <w:t xml:space="preserve">Кайской сельской Думы 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Cs/>
          <w:i/>
          <w:i/>
          <w:iCs/>
          <w:color w:val="000000"/>
          <w:sz w:val="24"/>
          <w:szCs w:val="22"/>
        </w:rPr>
      </w:pPr>
      <w:r>
        <w:rPr>
          <w:bCs/>
          <w:i/>
          <w:iCs/>
          <w:color w:val="000000"/>
          <w:sz w:val="24"/>
          <w:szCs w:val="22"/>
        </w:rPr>
        <w:t>от «14»августа 2014 г. №17/63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 О ГЕРБЕ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КАЙСКОЕ СЕЛЬ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Кайское сельское поселение Верхнекамского  района Кировской области, его описание и порядок официального исполь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Герб муниципального образования Кайское сельского поселения Верхнекамского  района Кировской области (далее – ГЕРБ) является официальным символом муниципального образования Кайское сельское поселение Верхнекамского района Кировской области (далее – Кайское сельское поселение)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Кайского сельского поселения и доступны для ознакомления всем заинтересованным лица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bCs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стоящим положением устанавливается герб, в основе которого лежит исторический герб города Кайгорода, высочайше утвержденный 28 мая 1781 года императрицей Екатериной II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еральдическое описание ГЕРБА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 лазоревом (синем, голубом) поле три серебряных скобки рыбьего клея, одна и две»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Авторская группа реконструкции ГЕРБ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гений Дрогов (г. Киров), Ирина Макарова (г. Киров).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воспроизведения ГЕРБА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полнительным элементам относятся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- вольная часть (прямоугольник, примыкающий изнутри к верхнему правому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она (золотая корона о трёх видимых заострённых зубцах), обозначающая административный статус муниципального образования как сельского посе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Б может воспроизводиться в четырех вариантах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 вольной части и короны (один щит)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вольной частью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короной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вольной частью и короной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b/>
          <w:bCs/>
          <w:color w:val="000000"/>
          <w:sz w:val="24"/>
          <w:szCs w:val="24"/>
        </w:rPr>
        <w:t>4. Порядок официального использования ГЕРБ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ГЕРБ муниципального образования помещается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даниях официальных представительств Кайского сельского поселения за пределами муниципального образова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бочих кабинетах главы сельского поселения, главы администрации, выборных и назначаемых должностных лиц местного самоуправ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ГЕРБ помещается на бланках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ы сельского поселения, главы администрации, иных выборных и назначаемых должностных лиц местного самоуправ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ГЕРБ помещается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печат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ых изданиях органов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ГЕРБ может помещаться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дах и памятных знаках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ателях при въезде на территорию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пускается размещение ГЕРБА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йском сельском поселении или непосредственно связанных с Кайским сельским поселением по согласованию с главой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се права на ГЕРБ принадлежит органам местного самоуправления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6.3. Согласно части 4 Гражданского кодекса РФ, утвержденной федеральным законом №230-ФЗ от 18 декабря 2006 г., ГЕРБ Кайского сельского поселения с момента утверждения его Кайской сельской думой объектом авторского права не является (Статья 1259, п. 6.2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Контроль за исполнением требований настоящего Положения возлагается на Администрацию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/>
      </w:pPr>
      <w:r>
        <w:rPr>
          <w:bCs/>
          <w:color w:val="000000"/>
          <w:sz w:val="24"/>
          <w:szCs w:val="22"/>
        </w:rPr>
        <w:t>Утверждено решением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Кайской сельской Думы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от 14.08.2014 г. №17/63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ФЛАГЕ МУНИЦИПАЛЬНОГО ОБРАЗОВАНИЯ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ЙСКОЕ СЕЛЬСКОЕ ПОСЕЛЕНИЕ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ХНЕКАМСК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 устанавливается флаг муниципального образования Кайское сельское поселение Верхнекамского района Кировской области, его описание и порядок официального исполь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Флаг муниципального образования Кайское сельское поселение Верхнекамского района Кировской области (далее - ФЛАГ) является официальным символом муниципального образования Кайское сельское поселение Верхнекамского района (далее – Кайское сельское поселение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ФЛАГЕ и рисунок ФЛАГА хранятся в администрации Кайского сельского поселения и доступны для ознакомления всем заинтересованным лица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писание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2.1. Описание ФЛАГА: «</w:t>
      </w:r>
      <w:r>
        <w:rPr>
          <w:i/>
          <w:color w:val="000000"/>
          <w:sz w:val="24"/>
          <w:szCs w:val="24"/>
        </w:rPr>
        <w:t>Флаг Кайского сельского поселения представляет собой прямоугольное полотнище с отношением сторон (ширины к длине) 2:3, воспроизводящее герб Кайского сельского поселения в синем и белом цвета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воспроизведения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официального использования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ЛАГ поднят постоянно: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фициальных представительств Кайского сельского поселения за пределами сельского поселе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ФЛАГ установлен постоянно: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органов местного самоуправления,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ФЛАГ может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айское сельское поселе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йское сельское поселени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или его изображение может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ФЛАГ поднимается (устанавливается)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йское сельское поселе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- наград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ФЛАГ может быть поднят (установлен) постоянно или временно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амятных, мемориальных и значимых местах, расположенных на территории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местах массовых собраний жителей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Допускается размещение ФЛАГА или его изображения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йском сельском поселении или непосредственно связанных с Кайским сельским поселение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Все права на ФЛАГ принадлежат органам местного самоуправления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7.3. Согласно части 4 Гражданского кодекса РФ, утвержденной федеральным законом №230-ФЗ от 18 декабря 2006 г., ФЛАГ Кайского сельского поселения с момента утверждения его Кайской сельской думой объектом авторского права не является (Статья 1259, п. 6.2 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</w:rPr>
        <w:t>).</w:t>
      </w:r>
    </w:p>
    <w:p>
      <w:pPr>
        <w:pStyle w:val="CM7"/>
        <w:spacing w:lineRule="atLeast" w:line="336" w:before="240" w:after="355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риложение № 1 </w:t>
        <w:br/>
        <w:t xml:space="preserve">к Положению о герб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“_14.08.2014№ 17/63</w:t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ЕРБ МУНИЦИПАЛЬНОГО ОБРАЗОВАНИЯ</w:t>
        <w:br/>
        <w:t>КАЙСКОЕ СЕЛЬСКОЙ ПОСЕЛЕНИЕ</w:t>
      </w:r>
    </w:p>
    <w:p>
      <w:pPr>
        <w:pStyle w:val="CM8"/>
        <w:spacing w:lineRule="atLeast" w:line="336" w:before="0" w:after="17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НОГОЦВЕТНЫЙ РИСУНОК </w:t>
      </w:r>
    </w:p>
    <w:p>
      <w:pPr>
        <w:pStyle w:val="CM7"/>
        <w:numPr>
          <w:ilvl w:val="0"/>
          <w:numId w:val="4"/>
        </w:numPr>
        <w:spacing w:lineRule="atLeast" w:line="336" w:before="0" w:after="355"/>
        <w:ind w:left="720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ногоцветный рисунок без дополнительных элементов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1995" cy="563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ногоцветный рисунок с вольной частью 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6990" cy="638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ногоцветный рисунок с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6990" cy="847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ногоцветный рисунок с вольной частью и статусной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6990" cy="847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right"/>
        <w:rPr/>
      </w:pPr>
      <w:r>
        <w:rPr>
          <w:rFonts w:cs="Times New Roman" w:ascii="Times New Roman" w:hAnsi="Times New Roman"/>
          <w:i/>
          <w:iCs/>
        </w:rPr>
        <w:t>Приложение №2</w:t>
        <w:br/>
      </w:r>
      <w:r>
        <w:rPr>
          <w:rFonts w:cs="Times New Roman" w:ascii="Times New Roman" w:hAnsi="Times New Roman"/>
          <w:i/>
          <w:iCs/>
          <w:szCs w:val="28"/>
        </w:rPr>
        <w:t xml:space="preserve">к Положению о герб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14.08.2014</w:t>
      </w:r>
      <w:r>
        <w:rPr>
          <w:rFonts w:cs="Times New Roman" w:ascii="Times New Roman" w:hAnsi="Times New Roman"/>
          <w:i/>
          <w:iCs/>
        </w:rPr>
        <w:t>№ 17/63</w:t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ЕРБ МУНИЦИПАЛЬНОГО ОБРАЗОВАНИЯ</w:t>
        <w:br/>
        <w:t>КАЙСКОЕ СЕЛЬСКОЙ ПОСЕЛЕНИЕ</w:t>
      </w:r>
    </w:p>
    <w:p>
      <w:pPr>
        <w:pStyle w:val="CM7"/>
        <w:spacing w:lineRule="atLeast" w:line="336" w:before="0" w:after="355"/>
        <w:ind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ОЦВЕТНЫЙ КОНТУРНЫЙ РИСУНОК</w:t>
      </w:r>
    </w:p>
    <w:p>
      <w:pPr>
        <w:pStyle w:val="CM9"/>
        <w:numPr>
          <w:ilvl w:val="0"/>
          <w:numId w:val="3"/>
        </w:numPr>
        <w:spacing w:lineRule="atLeast" w:line="336" w:before="0" w:after="353"/>
        <w:ind w:left="720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оцветный контурный рисунок без дополнительных элементов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8705" cy="607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дноцветный контурный рисунок с вольной частью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5085" cy="638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дноцветный контурный рисунок с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5085" cy="847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дноцветный рисунок с вольной частью и статусной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5085" cy="847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иложение №1 </w:t>
        <w:br/>
      </w:r>
      <w:r>
        <w:rPr>
          <w:rFonts w:cs="Times New Roman" w:ascii="Times New Roman" w:hAnsi="Times New Roman"/>
          <w:i/>
          <w:iCs/>
          <w:szCs w:val="28"/>
        </w:rPr>
        <w:t xml:space="preserve">к Положению о флаг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14.08.2014</w:t>
      </w:r>
      <w:r>
        <w:rPr>
          <w:rFonts w:cs="Times New Roman" w:ascii="Times New Roman" w:hAnsi="Times New Roman"/>
          <w:i/>
          <w:iCs/>
        </w:rPr>
        <w:t>№17/63</w:t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36" w:before="0" w:after="1980"/>
        <w:ind w:right="277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ЛАГ ГЕРБ МУНИЦИПАЛЬНОГО ОБРАЗОВАНИЯ</w:t>
        <w:br/>
        <w:t xml:space="preserve">КАЙСКОЕ СЕЛЬСКОЙ ПОСЕЛЕНИЕ </w:t>
      </w:r>
    </w:p>
    <w:p>
      <w:pPr>
        <w:pStyle w:val="Default"/>
        <w:spacing w:lineRule="atLeast" w:line="336" w:before="0" w:after="1980"/>
        <w:ind w:right="277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74335" cy="365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81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Allegro BT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3366F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аголовок"/>
    <w:basedOn w:val="Normal"/>
    <w:qFormat/>
    <w:pPr>
      <w:ind w:firstLine="539"/>
      <w:jc w:val="both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284"/>
      <w:jc w:val="both"/>
      <w:textAlignment w:val="auto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llegro BT" w:hAnsi="PragmaticaC;Allegro BT" w:eastAsia="Times New Roman" w:cs="PragmaticaC;Allegro BT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6:00Z</dcterms:created>
  <dc:creator>ConsultantPlus</dc:creator>
  <dc:description/>
  <cp:keywords/>
  <dc:language>en-US</dc:language>
  <cp:lastModifiedBy>Ломанцов Виктор Анатольевич</cp:lastModifiedBy>
  <cp:lastPrinted>2014-08-14T10:07:00Z</cp:lastPrinted>
  <dcterms:modified xsi:type="dcterms:W3CDTF">2014-10-15T09:26:00Z</dcterms:modified>
  <cp:revision>2</cp:revision>
  <dc:subject/>
  <dc:title>КИРСИНСКАЯ ГОРОДСКАЯ ДУМА</dc:title>
</cp:coreProperties>
</file>