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color w:val="3366FF"/>
        </w:rPr>
        <w:t>Кайнлыкского</w:t>
      </w:r>
      <w:r>
        <w:rPr>
          <w:rFonts w:cs="Arial" w:ascii="Arial" w:hAnsi="Arial"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5.05.2014 № 4/104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(герба и флага)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айнлык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решил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Утвердить Положение о гербе и флаге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,4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льского поселения - А.Г. Кузьм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Кайнлык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5.2014 г. № 4/1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Кайнлык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</w:rPr>
        <w:t>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золотом поле зелёная звезда, сложенная из восьми дубовых листьев, сопровождаемая внизу зелёной островерхой горой. В вольной части –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позиция и элементы герба раскрывают географические, природные, экономические и исторические особенности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ешние места славились дубравами. В гербе отражено зеленой звездой, сложенной из восьми дубовых листьев. Восьмиконечная звезда, являясь элементом герба республики – подчеркивает географическое расположение поселения на территории Чуваш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мволика листьев дуба многогранна, как и он сам. Дуб – лесной великан, хранитель мудрости и знаний. Его основные значения – сила и долголетие, твердость и мужество.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Одновременно звезда из листьев дуба аллегорически воспринимается как </w:t>
      </w:r>
      <w:r>
        <w:rPr>
          <w:color w:val="000000"/>
        </w:rPr>
        <w:t>мельничное колесо. В старину на территории действовали водяная и ветряные мельницы. В геральдике она традиционно олицетворяет удачу, плодородие, усердие и тру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 (желтый цвет) символизирует справедливость, богатство, урожай. Зеленый цвет передает красоту прир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троверхая гора в оконечности щита обозначает автодорожную магистраль общероссийского значения « Цивильск - Яльчики», проходящую через территорию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муниципального образова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Кайнлык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 15.05.2014 г. № 4/10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Кайнлык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нятся в администраци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 xml:space="preserve">Прямоугольное полотнище с отношением ширины к длине 2:3, воспроизводящее композицию герба </w:t>
      </w:r>
      <w:r>
        <w:rPr>
          <w:rStyle w:val="Spelle"/>
          <w:iCs/>
          <w:color w:val="000000"/>
        </w:rPr>
        <w:t>Кайнлыкского</w:t>
      </w:r>
      <w:r>
        <w:rPr>
          <w:iCs/>
          <w:color w:val="000000"/>
        </w:rPr>
        <w:t xml:space="preserve"> сельского поселения Комсомольского района в желтом и зеленом цве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Кайнлык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Кайнлык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Кайнлык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Кайнлык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ного самоуправления </w:t>
      </w:r>
      <w:r>
        <w:rPr>
          <w:rStyle w:val="Spelle"/>
          <w:color w:val="000000"/>
        </w:rPr>
        <w:t>Кайнлыкского</w:t>
      </w:r>
      <w:r>
        <w:rPr>
          <w:color w:val="000000"/>
        </w:rPr>
        <w:t xml:space="preserve"> сельского поселения Комсомольского района Чувашской Республики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4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14:00Z</dcterms:modified>
  <cp:revision>2</cp:revision>
  <dc:subject/>
  <dc:title>Собрание депутатов Кайнлыкского сельского поселения Комсомольского района Чувашской Республики</dc:title>
</cp:coreProperties>
</file>