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КНУР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15.05.2014                                                                                                 № 30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гт Кикнур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.1 Устава муниципального образования Кикнурский муниципальный район Кировской области, Кикнурская районная Дума РЕШ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Утвердить Положение о гербе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Утвердить Положение о флаге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Утвердить герб муниципального образования Кикнурский муниципальный район Кировской области в многоцветном и одноцветном контурном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Утвердить флаг муниципального образования Кикнурский муниципальный район Кировской области (Приложение 1 к Положению о флаге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Направить документы по официальным символам муниципального образования Кикнурский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икнурского района в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Опубликовать данное решение в официальном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Контроль исполнения настоящего Решения оставляю за соб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Кикнурск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йона    С.Ю. Галки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УТВЕРЖДЕНО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решением Кикнурской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районн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от «15» мая 2014 г. № 308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Кикнур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1. Герб муниципального образования Кикнурский муниципальный район Кировской области (далее – ГЕРБ) является официальным символом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Положение о ГЕРБЕ и рисунки ГЕРБА в многоцветном и одноцветном вариантах хранятся в администрации Кикнурск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. Геральдическое описание ГЕРБ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«В зелёном поле выходящие из-за золотых головок хлебных колосьев, вырастающих снизу в оконечности, руки в серебряных рукавах, держащие охапку хлебных колосьев, расположенных веерообразно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2. Толкование символики ГЕРБ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сный герб. Название района происходит от названия райцентра – пгт Кикнур, что с марийского означает «рука в поле». Из оконечности геральдического щита, сложенной из хлебных колосьев, символизирующих поле, выходят руки, держащие охапку колосьев – олицетворяющих богатые сельскохозяйственные традиции Кикнурского района. Золотой цвет – самый благородный из цветов (металлов), используемых в геральдике, олицетворяет солнце – источник жизни и богатства, как материального, так и духовного, символизирует милосердие, человеколюбие, любовь, счастье, богатство, великодушие, мудрость и щедрость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елёный цвет поля передаёт специфику отрасли экономики Кикнурского района – заготовку и обработку древесины. Зелёный цвет также символизирует дружбу, надежду, изобилие и стремление к победе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Евгений Дрогов, Ирина Макаро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Порядок воспроизведения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части 2 настоящего Положения. Воспроизведение Герба допускается в многоцветном, одноцветном и одноцветном с использованием условной штриховки вариант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 дополнительным элементам относя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льная часть (прямоугольник, примыкающий изнутри к верхнему правому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может воспроизводиться в четырех варианта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ез вольной части и короны (один щит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вольной частью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короно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вольной частью и корон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орядок официального использования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. ГЕРБ муниципального образования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фициальных представительств Кикнурского района за пределами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2. ГЕРБ помещается на бланка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едставительного, исполнительного и ины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4. ГЕРБ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печат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5. ГЕРБ может помещаться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градах и памятных знаках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указателях при въезде на территорию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6. Допускается размещение ГЕРБА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икнурского района, постоянно дислоцированных в Кикнурском районе, традиционно комплектующихся жителями Кикнурского района или имеющих иную особо тесную связь (в том числе – историческую) с Кикнурским районом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кнурском районе или непосредственно связанных с Кикнурским районом по согласованию с главой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Все права на ГЕРБ принадлежат органам местного самоуправления Кикнурского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3. Согласно части 4 Гражданского кодекса РФ, утвержденной федеральным законом № 230-ФЗ от 18 декабря 2006 г. ГЕРБ Кикнурского района с момента утверждения его Кикнурской районной Думой объектом авторского права не является (Статья 1259, п. 6.2[2]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Контроль за исполнением требований настоящего Положения возлагается на Администрацию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УТВЕРЖДЕНО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решением Кикнурской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районн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от «15» мая2014 г. №308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Кикнур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1. Флаг муниципального образования Кикнурский муниципальный район Кировской области (далее - ФЛАГ) является официальным символом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Положение о ФЛАГЕ и рисунок ФЛАГА хранятся в администрации Кикнурск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Описание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. Описание ФЛАГА: «Флаг Кикнурского района представляет собой прямоугольное полотнище с отношением сторон (ширины к длине) 2:3, воспроизводящее герб Кикнурского района в зелёном, жёлтом, белом и розовом цветах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Порядок воспроизведения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орядок официального использования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. ФЛАГ поднят постоя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фициальных представительств Кикнурского района за пределами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2. ФЛАГ установлен постоя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стного самоуправления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3. ФЛАГ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икнурский район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кнурский район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4. ФЛАГ поднимается (устанавливается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кнурский район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град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памятных, мемориальных и значимых местах, расположенных на территории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местах массовых собраний жителей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1. Допускается размещение ФЛАГА или его изображения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кнурском районе или непосредственно связанных с Кикнурским район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Все права на ФЛАГ принадлежат органам местного самоуправления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[1] 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</w:t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[2] 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3:00Z</dcterms:created>
  <dc:creator>1</dc:creator>
  <dc:description/>
  <cp:keywords/>
  <dc:language>en-US</dc:language>
  <cp:lastModifiedBy>Ломанцов Виктор Анатольевич</cp:lastModifiedBy>
  <dcterms:modified xsi:type="dcterms:W3CDTF">2014-07-29T03:03:00Z</dcterms:modified>
  <cp:revision>2</cp:revision>
  <dc:subject/>
  <dc:title>Городищенская городская Дума</dc:title>
</cp:coreProperties>
</file>