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color w:val="3366FF"/>
          <w:sz w:val="24"/>
          <w:szCs w:val="28"/>
          <w:lang w:eastAsia="ru-RU"/>
        </w:rPr>
      </w:pPr>
      <w:r>
        <w:rPr>
          <w:rFonts w:cs="Arial" w:ascii="Arial" w:hAnsi="Arial"/>
          <w:color w:val="3366FF"/>
          <w:sz w:val="24"/>
          <w:szCs w:val="28"/>
          <w:lang w:eastAsia="ru-RU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color w:val="3366FF"/>
          <w:sz w:val="24"/>
          <w:szCs w:val="28"/>
          <w:lang w:eastAsia="ru-RU"/>
        </w:rPr>
      </w:pPr>
      <w:r>
        <w:rPr>
          <w:rFonts w:cs="Arial" w:ascii="Arial" w:hAnsi="Arial"/>
          <w:color w:val="3366FF"/>
          <w:sz w:val="24"/>
          <w:szCs w:val="28"/>
          <w:lang w:eastAsia="ru-RU"/>
        </w:rPr>
        <w:t>КОЧУБ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color w:val="3366FF"/>
          <w:sz w:val="24"/>
          <w:szCs w:val="28"/>
          <w:lang w:eastAsia="ru-RU"/>
        </w:rPr>
      </w:pPr>
      <w:r>
        <w:rPr>
          <w:rFonts w:cs="Arial" w:ascii="Arial" w:hAnsi="Arial"/>
          <w:color w:val="3366FF"/>
          <w:sz w:val="24"/>
          <w:szCs w:val="28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3366FF"/>
          <w:sz w:val="24"/>
          <w:szCs w:val="28"/>
          <w:lang w:eastAsia="ru-RU"/>
        </w:rPr>
      </w:pPr>
      <w:r>
        <w:rPr>
          <w:rFonts w:cs="Arial" w:ascii="Arial" w:hAnsi="Arial"/>
          <w:color w:val="3366FF"/>
          <w:sz w:val="24"/>
          <w:szCs w:val="28"/>
          <w:lang w:eastAsia="ru-RU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color w:val="3366FF"/>
          <w:sz w:val="24"/>
          <w:szCs w:val="28"/>
          <w:lang w:eastAsia="ru-RU"/>
        </w:rPr>
        <w:t>20 ноября 2014 г.                             с. Кочубеевское                                   № 172</w:t>
      </w:r>
    </w:p>
    <w:p>
      <w:pPr>
        <w:pStyle w:val="ConsPlusNormal"/>
        <w:jc w:val="center"/>
        <w:rPr>
          <w:rFonts w:ascii="Times New Roman" w:hAnsi="Times New Roman" w:cs="Times New Roman"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b/>
          <w:bCs/>
          <w:color w:val="3366FF"/>
          <w:sz w:val="28"/>
          <w:szCs w:val="28"/>
          <w:lang w:eastAsia="ru-RU"/>
        </w:rPr>
        <w:t>Об утверждении Геральдического описания и обоснования символики Герба и Флага - официальных символов Кочубеевского муниципального район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3366FF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уководствуясь статьей 9 Федерального закона от 06 октября 2003 года № 131 - ФЗ «Об общих принципах организации местного самоуправления в Российской Федерации», статьей 7 Устава Кочубеевского муниципального района Ставропольского края, решениями Совета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чубеевского муниципального района Ставропольского края от 26 июня 2014 года № 155 «Об утверждении Положений о Гербе и Флаге Кочубеевского муниципального района Ставропольского края» и от 26 июня 2014 года       № 156 «О проведении конкурса на разработку эскизных проектов официальных символов Кочубеевского муниципального района Ставропольского края - Герба и Флага Кочубеевского муниципального района Ставропольского края», в соответствии с протоколом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онкурсной комиссии по подведению итогов конкурса на разработку эскизных проектов официальных символов Кочубеевского муниципального района - Герба и Флага Кочубеевского муниципального района, в соответствии с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лючением Геральдического совета при Президенте Российской Федерации, Совет Кочубеевского муниципального района Ставропольского края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твердить Геральдическое описание и обоснование символики Герба -официального символа Кочубеевского муниципального района Ставропольского края согласно приложению 1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Геральдическое описание и обоснование символики Флага - официального символа Кочубеевского муниципального района Ставропольского края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ерб и Флаг - официальные символы Кочубеевского муниципального района Ставропольского края подлежат государственной регистрации в порядке, установленном действующи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фициально опубликовать настоящее решение в печатном издании органов местного самоуправления Кочубеевского муниципального района Ставропольского края – муниципальной газете «Вестник Кочубеевского муниципального района» и разместить на официальном сайте Кочубеевского муниципального район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km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ochubeevsko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  <w:u w:val="single"/>
        </w:rPr>
        <w:t xml:space="preserve"> 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5. Контроль за исполнением настоящего решения возложить на постоянную комиссию Совета Кочубеевского муниципального района по вопросам права и межмуниципального сотрудничества (Губренко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Кочуб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вропольского края                                                                    Л. В. Елф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 xml:space="preserve">к решению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Совета Кочубеевског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от 20 ноября  2014 г. № 17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eastAsia="ru-RU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b/>
          <w:bCs/>
          <w:color w:val="3366FF"/>
          <w:sz w:val="28"/>
          <w:szCs w:val="28"/>
          <w:lang w:eastAsia="ru-RU"/>
        </w:rPr>
        <w:t>ГЕРАЛЬДИЧЕСКОЕ ОПИСАНИЕ И ОБОСНОВАНИЕ СИМВОЛИКИ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b/>
          <w:bCs/>
          <w:color w:val="3366FF"/>
          <w:sz w:val="28"/>
          <w:szCs w:val="28"/>
          <w:lang w:eastAsia="ru-RU"/>
        </w:rPr>
        <w:t>ГЕРБА - ОФИЦИАЛЬНОГО СИМВОЛА КОЧУБЕЕВСКОГО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Arial"/>
          <w:b/>
          <w:bCs/>
          <w:color w:val="3366FF"/>
          <w:sz w:val="28"/>
          <w:szCs w:val="28"/>
          <w:lang w:eastAsia="ru-RU"/>
        </w:rPr>
        <w:t xml:space="preserve"> </w:t>
      </w:r>
      <w:r>
        <w:rPr>
          <w:b/>
          <w:bCs/>
          <w:color w:val="3366FF"/>
          <w:sz w:val="28"/>
          <w:szCs w:val="28"/>
          <w:lang w:eastAsia="ru-RU"/>
        </w:rPr>
        <w:t>МУНИЦИПАЛЬНОГО РАЙОНА СТАВРОПОЛЬСКОГО КРАЯ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b/>
          <w:bCs/>
          <w:color w:val="3366F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Геральдическое описание Герб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. «В рассеченном зеленом и лазоревом поле с волнистой серебряной оконечностью – две серебряные с золотой отделкой казачьи шашки в ножнах, концами вверх, лезвиями к краям щита, скрещенные выше рукоятей поверх которых – золотая головка пшеничного колоса о пятнадцати зернах в столб, сопровождаемая возникающим сверху наполовину золотым солнцем, с чередующимися прямыми и пламенеющими лучами»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Web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основание символики Герба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1. Золотое солнце вверху Герба символизирует многолетнее мирное и мудрое проживание на территории района более 100 народностей и национальностей. Солнце-символ  благополучия, процветания и гармонии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олнообразная оконечность серебряного цвета (цвет - «очищенной привязанности») внизу щита означает, что по территории района протекают большие и малые реки, берега и террасы которых дали начало для расселения разных народов и основанию нынешних станиц, сел и хуторов района. Через район также проходят Невинномысский и Большой Ставропольский кана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Волнообразная оконечность внизу щита, объединяющая вертикальное разделение щита на две равные части означает, что главная из рек – река Кубань, которая пересекает район с юга на север, одновременно соединяет и разделяет территорию района на две части-правобережье и левобережь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Золотой пшеничный колос означает основной вид хозяйственной деятельности предприятий района, пятнадцать его головок – пятнадцать муниципальных образований, входящих  в состав Кочубеевск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Скрещенные рукоятью внизу казачьи шашки в ножнах - главная ценность казачества - символ  вековых исторических традиций защитников Российского Государства. Территория района издавна являлась дозорным форпостом России на южной окраине Государства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еленый цвет символизирует любовь, жизнь, надежду и радость. Также этот цвет символизирует удивительную и разнообразную природу района. Это заповедная гора Стрижамент - высшая точка Ставропольской возвышенности, предгорные луга южной окраины района и многое другое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Голубой цвет в Гербе - цвет постоянства, широты души, чистых помыслов и миролюбия жителей, цвет надежды на дальнейшее процветание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к решению Совета Кочубе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eastAsia="ru-RU"/>
        </w:rPr>
        <w:t>от 20 ноября 2014 г. № 17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b/>
          <w:bCs/>
          <w:color w:val="3366FF"/>
          <w:sz w:val="28"/>
          <w:szCs w:val="28"/>
          <w:lang w:eastAsia="ru-RU"/>
        </w:rPr>
        <w:t>ГЕРАЛЬДИЧЕСКОЕ ОПИСАНИЕ И ОБОСНОВАНИЕ СИМВОЛИКИ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b/>
          <w:bCs/>
          <w:color w:val="3366FF"/>
          <w:sz w:val="28"/>
          <w:szCs w:val="28"/>
          <w:lang w:eastAsia="ru-RU"/>
        </w:rPr>
        <w:t>ФЛАГА - ОФИЦИАЛЬНОГО СИМВОЛА КОЧУБЕЕВСКОГО</w:t>
      </w:r>
    </w:p>
    <w:p>
      <w:pPr>
        <w:pStyle w:val="ConsPlusNormal"/>
        <w:jc w:val="center"/>
        <w:rPr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Arial"/>
          <w:b/>
          <w:bCs/>
          <w:color w:val="3366FF"/>
          <w:sz w:val="28"/>
          <w:szCs w:val="28"/>
          <w:lang w:eastAsia="ru-RU"/>
        </w:rPr>
        <w:t xml:space="preserve"> </w:t>
      </w:r>
      <w:r>
        <w:rPr>
          <w:b/>
          <w:bCs/>
          <w:color w:val="3366FF"/>
          <w:sz w:val="28"/>
          <w:szCs w:val="28"/>
          <w:lang w:eastAsia="ru-RU"/>
        </w:rPr>
        <w:t>МУНИЦИПАЛЬНОГО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Геральдическое описание Флага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Флаг представляет собой прямоугольное полотнище с соотношением ширины и длины 2:3, состоящее из двух равновеликих вертикальных полос: зеленого (у древка) и голубого цветов, внизу – волнистая горизонтальная полоса белого цвета, в центре – две белые, с желтой отделкой казачьи шашки в ножнах, концами вверх, лезвиями к краям полотнища, скрещенные выше рукоятей, поверх которых вертикальная, желтая головка пшеничного колоса о пятнадцати зернах в столб, выше которых, выходящие на половину из-за верхнего края полотнища, желтое солнце с чередующимися прямыми и пламенеющими лучами»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основание символики Флага</w:t>
      </w:r>
    </w:p>
    <w:p>
      <w:pPr>
        <w:pStyle w:val="Web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олкование символики флага, полностью соответствует толкованию символики герб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-kochub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4:00Z</dcterms:created>
  <dc:creator>Пользователь</dc:creator>
  <dc:description/>
  <cp:keywords/>
  <dc:language>en-US</dc:language>
  <cp:lastModifiedBy>Ломанцов Виктор Анатольевич</cp:lastModifiedBy>
  <cp:lastPrinted>2014-11-12T08:38:00Z</cp:lastPrinted>
  <dcterms:modified xsi:type="dcterms:W3CDTF">2014-12-06T09:09:00Z</dcterms:modified>
  <cp:revision>3</cp:revision>
  <dc:subject/>
  <dc:title>АДМИНИСТРАЦИЯ</dc:title>
</cp:coreProperties>
</file>