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bCs/>
          <w:color w:val="3366FF"/>
          <w:sz w:val="24"/>
          <w:szCs w:val="26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6"/>
          <w:lang w:eastAsia="ru-RU"/>
        </w:rPr>
        <w:t>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bCs/>
          <w:color w:val="3366FF"/>
          <w:sz w:val="24"/>
          <w:szCs w:val="26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6"/>
          <w:lang w:eastAsia="ru-RU"/>
        </w:rPr>
        <w:t>КОЧУБЕ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bCs/>
          <w:color w:val="3366FF"/>
          <w:sz w:val="24"/>
          <w:szCs w:val="26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6"/>
          <w:lang w:eastAsia="ru-RU"/>
        </w:rPr>
        <w:t>СТАВРОПОЛЬСКОГО КРАЯ 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26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26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26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6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6"/>
          <w:lang w:eastAsia="ru-RU"/>
        </w:rPr>
        <w:t>26 июня 2014 г.                              с. Кочубеевское                                     № 15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26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6"/>
          <w:lang w:eastAsia="ru-RU"/>
        </w:rPr>
        <w:t>О проведении конкурса на разработку эскизных проектов официальных символов Кочубеевского муниципального района Ставропольского края - Герба и Флага Кочубее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Руководствуясь статьями 9, 35 Федерального закона от 06 октября 2003 года № 131 - ФЗ «Об общих принципах организации местного самоуправления в Российской Федерации», статьей 7, 29, 30, 31, 32 Устава Кочубеевского муниципального района Ставропольского края, в целях создания официальных символов муниципального образования и патриотического воспитания граждан, формирования чувства уважения к истории и традициям, повышения гражданского самосознания,</w:t>
      </w:r>
      <w:r>
        <w:rPr>
          <w:rFonts w:cs="Times New Roman" w:ascii="Times New Roman" w:hAnsi="Times New Roman"/>
          <w:sz w:val="24"/>
          <w:szCs w:val="26"/>
          <w:lang w:eastAsia="ru-RU"/>
        </w:rPr>
        <w:t xml:space="preserve"> Совет Кочубеевского муниципального района Ставропольского края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Провести с 04 июля 2014 года по 04 августа 2014 года конкурс на разработку эскизов проектов официальных символов Кочубеевского муниципального района - Герба и Флага Кочубеевского муниципального район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2.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2.1. Положение о проведении конкурса на разработку эскизов проектов официальных символов муниципального района - Герба и Флага Кочубеевского муниципального района Ставропольского края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2.2. Состав конкурсной комиссии по подведению итогов конкурса на разработку эскизов проектов официальных символов Кочубеевского муниципального района - Герба и Флага Кочубеевского муниципального района Ставропольского края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3.</w:t>
      </w:r>
      <w:r>
        <w:rPr>
          <w:rFonts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Официально опубликовать настоящее решение в печатном издании органов местного самоуправления Кочубеевского муниципального района Ставропольского края – муниципальной газете «Вестник Кочубеевского муниципального района» и разместить на  официальных сайтах Совета и Администрации Кочубе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4. Контроль за исполнением настоящего решения возложить на постоянные комиссии Совета Кочубеевского муниципального района по социальной политике, здравоохранению, образованию, культуре, спорту и вопросам взаимодействия с общественными организациями (Ковшов) и по вопросам права и межмуниципального сотрудничества (Губренко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 xml:space="preserve">Глава Кочубе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Ставропольского края                                                                               Л. В. Елфин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 решению Совета Кочубее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т 26 июня 2014 г. № 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6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6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6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6"/>
          <w:lang w:eastAsia="ru-RU"/>
        </w:rPr>
        <w:t>О ПРОВЕДЕНИИ КОНКУРСА НА РАЗРАБОТКУ ЭСКИЗНЫХ ПРОЕКТОВ ОФИЦИАЛЬНЫХ СИМВОЛОВ КОЧУБЕЕВСКОГО МУНИЦИПАЛЬНОГО РАЙОНА СТАВРОПОЛЬСКОГО КРАЯ – ГЕРБА И ФЛ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Конкурс организуется и проводится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администрацией Кочубеевского муниципального района Ставропольского края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 поручению Совета Кочубее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Герб и Флаг - это утвержденная, геральдическая оформленная эмблема, своеобразно концентрированное выражение историко-географических особенностей Кочубеевского муниципальн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Цели и задачи</w:t>
      </w:r>
    </w:p>
    <w:p>
      <w:pPr>
        <w:pStyle w:val="Heading1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8"/>
          <w:lang w:eastAsia="ru-RU"/>
        </w:rPr>
        <w:t xml:space="preserve">Целью конкурса является определение лучшей идеи создания и разработки эскиза проекта Герба и Флага Кочубеевского муниципального района в соответствии с действующим законодательством Российской Федерации, на основе 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Методических рекомендаций по разработке и использованию официальных символов муниципальных образований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8"/>
          <w:shd w:fill="FFFFFF" w:val="clear"/>
        </w:rPr>
        <w:t>(утвержденных Геральдическим советом при Президенте Российской Федерации 28 июня 2006 года),</w:t>
      </w:r>
      <w:r>
        <w:rPr>
          <w:rFonts w:cs="Arial" w:ascii="Arial" w:hAnsi="Arial"/>
          <w:color w:val="CC0000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Общими принципами разработки флагов муниципальных образований (редакция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8"/>
          <w:shd w:fill="FFFFFF" w:val="clear"/>
        </w:rPr>
        <w:t>утверждена Геральдическим советом при Президенте РФ 26 декабря 2002 года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адачей конкурса является разработка эскизного проекта Герба и Флага Кочубеевского муниципального района с широким привлечением творческой общественности к поиску наиболее выразительной идеи Герба и Флага в художественном воплощении, отражающие местную историю, природу, фольклорную, экономическую или любую иную особенность Кочубе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Конкурсе могут принимать участие физические и юридические лица, общественные объединения, а так же компании и иные лица специализирующиеся на разработке геральдической симво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Члены Конкурсной комиссии не имеют права участвовать в разработке конкурсных эскизн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оличество конкурсных эскизных проектов, исходящих от одного участника конкурса, не огранич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Услов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Эскизные проекты разрабатываются в составе, обеспечивающем полное представление об идейно-художественном решении эскизного проекта и включа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аявку (заполняется при предоставлении эскизов-проектов по форме согласно Приложению 1 к настоящему Положению) и личное заявление на обработку персональных данных (согласно Приложению 2 к настоящему Полож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эскизы Герба и Флага Кочубеевского муниципального района, выполненные в цветном варианте и электронном виде (в jpeg, разрешением не менее 400*600 пикс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яснительную записку с геральдическим описанием и толкованием образных и цветовых решений (</w:t>
      </w:r>
      <w:r>
        <w:rPr>
          <w:rFonts w:cs="Times New Roman" w:ascii="Times New Roman" w:hAnsi="Times New Roman"/>
          <w:sz w:val="24"/>
          <w:szCs w:val="28"/>
          <w:lang w:eastAsia="ru-RU"/>
        </w:rPr>
        <w:t>Пояснительная записка с описанием идеи проекта герба, цвета, форм, пропорций представляется в двух экземплярах в объеме не более двух машинописных страниц, шрифт "TimesNewRoman" размером 14, в свободной форме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В эскизных проектах Герба и Флага необходимо предусмотреть лаконичные формы символики, составленные и оформленные в геральдических традициях, цветовые решения в соответствии с геральдическими правилами наложения цв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редоставленные эскизные проекты должны соответствовать методическим рекомендациям по разработке и использованию официальных символов муниципальных образований  Геральдического совета при Президенте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редоставление проектов на конкурс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Участники конкурса сдают разработанные эскизные проекты Герба и Флага Кочубеевского муниципального района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до 17.00 часов 04 августа 2014 года по адресу: 357000, Ставропольский край, Кочубеевский район, с. Кочубеевское, ул. Октябрьской революции 64, отдел информационного обеспечения администрации Кочубеевского муниципального района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eastAsia="ru-RU"/>
          </w:rPr>
          <w:t>k26_info@mail.ru</w:t>
        </w:r>
      </w:hyperlink>
      <w:r>
        <w:rPr>
          <w:rFonts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нкурсные эскизные проекты Герба и Флага Кочубеевского муниципального района сдаются каждый под своим номером. Номера эскизных проектов присваиваются  в порядке их поступления. Эскизные проекты не рецензируются и не возвращаю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 сдаче эскизного проекта каждому участнику выдается копия заявки с указанием даты и времени прием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аждый из участников может предложить неограниченное количество эскизов Герба и Флага, к каждому проекту прилагаются отдельный номер и заяв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Администрация Кочубеевского муниципального района гарантирует сохранность всех полученных материалов конкурсных проектов в период их рассмотрения и принятия решения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орядок оценки конкурсных работ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ля подведения итогов конкурса на разработку эскизов проектов официальных символов Кочубеевского муниципального района Ставропольского края - Герба и Флага Кочубеевского муниципального района Ставропольского края, создается конкурсная комисс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нкурсная комиссия создается из числа глав муниципальных образований Кочубеевского муниципального района, представителей общественных объединений, иных заинтересованных лиц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нкурсная комиссия вправе пригласить независимого эксперта (независимых экспертов) для исследования конкурсных проектов Герба и Флага Кочубеевского муниципального района Ставропольского кра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Члены конкурсной комиссии в конкурсе не участвую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нкурсная комиссия проводит работу по оценке конкурсных работ в составе не менее 2/3 от общего количества членов конкурсной комиссии с соблюдением конфиденциальности и анонимности участни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аседание Конкурсной комиссии ведет председатель Конкурсной комиссии, а в его отсутствие – заместитель председателя Конкурсной комисс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ешения конкурсной комиссии принимаются большинством голосов, открытым голосованием по всем конкурсным проектам, представленным на рассмотрение Конкурсной комиссии. При равенстве голосов «за» и «против» голос председателя, а при его отсутствии, заместителя  председателя конкурсной комиссии, является решающи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кончательные итоги конкурса подводятся 0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августа 2014 года и  публикуются печатном издании органов местного самоуправления </w:t>
      </w:r>
      <w:r>
        <w:rPr>
          <w:rFonts w:cs="Times New Roman" w:ascii="Times New Roman" w:hAnsi="Times New Roman"/>
          <w:sz w:val="24"/>
          <w:szCs w:val="28"/>
          <w:lang w:eastAsia="ru-RU"/>
        </w:rPr>
        <w:t>Кочубеевского муниципального района Ставропольского края – муниципальной газете «Вестник Кочубеевского муниципального района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 итогам Конкурса, Конкурсная комиссия направляет утвержденные Конкурсной комиссией эскизные проекты Герба и Флага Кочубеевского муниципального района, на Геральдическую экспертиз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сле проведения Геральдической экспертизы и по предложениям Геральдической экспертизы в конкурсные проекты Герба и Флага Кочубеевского муниципального района, с согласия автора эскизных проектов Герба и Флага Кочубеевского муниципального района Ставропольского края, могут вноситься уточнения и дополн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 Положению о проведении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нкурса на разработку проектов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фициальных символов Кочубеевского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униципального района Ставропольского края –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ерба и Флага, утвержденного решением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чубее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т 26 июня 2014 года № 156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седателю конкурсной комиссии по проведению конкурса на разработку эскизных проектов официальных символов Кочубеевского муниципального района Ставропольского края – Герба и Флага Кочубеевского муниципального района Ставропольского кра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Л. В. Елфиновой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а участие в конкурсе на разработку эскизов проектов официальных символов Кочубеевского муниципального района Ставропольского края –Герба и Флага Кочубеевского муниципального района Ставропольского края</w:t>
      </w:r>
    </w:p>
    <w:p>
      <w:pPr>
        <w:pStyle w:val="Normal"/>
        <w:spacing w:lineRule="auto" w:line="240" w:before="0" w:after="0"/>
        <w:ind w:left="-763" w:hanging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8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авторе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амилия, имя, отчество (полностью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исло, месяц, год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месту регистрации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лное наименование и юридический адрес организации, для физических лиц - место работы, занимаемая должность, регистрация по месту жительств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Телефоны (код,номер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Телефон мобильны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09" w:firstLine="3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е в теле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spacing w:lineRule="auto" w:line="240" w:before="0" w:after="0"/>
        <w:ind w:left="-109" w:firstLine="3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_____2014 г.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нимание!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у заполнять разборч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аждую работу заполняется отдельная заявк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 Положению о проведении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нкурса на разработку проектов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фициальных символов Кочубеевского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униципального района Ставропольского края –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ерба и Флага, утвержденного решением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чубее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т 26 июня 2014 года № 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bookmarkStart w:id="1" w:name="Par710"/>
      <w:bookmarkEnd w:id="1"/>
      <w:r>
        <w:rPr>
          <w:rFonts w:cs="Times New Roman" w:ascii="Times New Roman" w:hAnsi="Times New Roman"/>
          <w:sz w:val="24"/>
          <w:szCs w:val="28"/>
          <w:lang w:eastAsia="ru-RU"/>
        </w:rPr>
        <w:t xml:space="preserve">ЛИЧНОЕ ЗА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 СОГЛАСИИ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седателю  конкурсной комиссии по проведению конкурса на разработку эскизных проектов официальных символов Кочубеевского муниципального района Ставропольского края – Герба и Флага Кочубеевского муниципального района Ставропольского кра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Л. В. Елфин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ина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ого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(адрес регистрации указывает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 почтовым индексо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(дата выдачи и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ргана, выдавшего докумен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Я, 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от 27 июля 2006 года N 152-ФЗ "О персональных данных" и в целях реализации Положения о  проведении конкурса на разработку проектов официальных символов Кочубеевского муниципального района Ставропольского края –  Герба и Флага даю согласие на обработку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Настоящее согласие действует со дня его подписания и до дня принятия Советом Кочубеевского муниципального района Ставропольского края решения об утверждении официальных символов - Герба и Флага Кочубеевского муниципального района Ставропольского края</w:t>
      </w:r>
      <w:r>
        <w:rPr>
          <w:rFonts w:cs="Times New Roman" w:ascii="Times New Roman" w:hAnsi="Times New Roman"/>
          <w:b/>
          <w:sz w:val="24"/>
          <w:lang w:eastAsia="ru-RU"/>
        </w:rPr>
        <w:t>,</w:t>
      </w:r>
      <w:r>
        <w:rPr>
          <w:rFonts w:cs="Times New Roman" w:ascii="Times New Roman" w:hAnsi="Times New Roman"/>
          <w:sz w:val="24"/>
          <w:lang w:eastAsia="ru-RU"/>
        </w:rPr>
        <w:t xml:space="preserve"> либо отзыва заявл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"___"__________2014 г.                                                         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 решению Совета Кочубее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т 26 июня 2014 г. № 15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конкурсной комиссии по проведению конкурса на разработку про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эскизов официальных символов </w:t>
      </w:r>
      <w:r>
        <w:rPr>
          <w:rFonts w:cs="Times New Roman" w:ascii="Times New Roman" w:hAnsi="Times New Roman"/>
          <w:sz w:val="24"/>
          <w:szCs w:val="28"/>
          <w:lang w:eastAsia="ru-RU"/>
        </w:rPr>
        <w:t>Кочубеевского муниципального района Ставропольского края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– Герба и Флага Кочубее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664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финова Людмила Вячеславовн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Кочубеевского муниципального района, председатель конкурсной комиссии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шов Владимир Ильи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Казьминский сельсовет Кочубеевского района Ставропольского края, председатель постоянной комиссии Совета Кочубеевского муниципального района по социальной политике, здравоохранению, образованию, культуре, спорту и вопросам взаимодействия с общественными организациями, заместитель председателя конкурсной комиссии (по согласованию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пова Лариса Викторовн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Кочубеевского муниципального района, заместитель председателя конкурсной комиссии (по согласованию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сенко Игорь Васильеви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дела по информационному обеспечению администрации Кочубеевского муниципального района Ставропольского края, секретарь конкурсной комиссии (по согласованию)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: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шко Людмила Ивановн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бразования Мищенский сельсовет Кочубеевского района Ставропольского края (по согласованию)                                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икова Ольга Анатольевн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меститель руководителя отдела муниципального хозяйства, ГО и ЧС администрации Кочубеевского муниципального района Ставропольского края, главный архитектор Кочубее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шкова Оксана Николаевн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Васильевский сельсовет Кочубеевского района Ставропольского края (по согласованию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ренко Станислав Петрови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Вревский сельсовет Кочубеевского района Ставропольского края (по согласованию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инский Виктор Михайлови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общественного совета Кочубеевского муниципального района Ставропольского края (по согласованию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улад Виталий Викторови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дела культуры администрации Кочубеевского муниципального района Ставропольского края (по согласованию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яченко Игорь Николаеви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учреждения дополнительного образования детей «Кочубеевская художественная школа» (по согласованию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рмолов Алексей Иванови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село Кочубеевское Кочубеевского района Ставропольского края (по согласованию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осов Юрий Изотови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убеевского районного отделения  Ставропольской краевой общественной организации ветеранов  (пенсионеров) войны, труда и вооруженных сил и правоохранительных органов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орина Галина Александровн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Усть-Невинский сельсовет Кочубеевского района Ставропольского края (по согласованию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тов Виктор Иванови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Барсуковский сельсовет Кочубеевского района Ставропольского края (по согласованию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шенинина Тамара Афанасьевн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Надзорненский сельсовет Кочубеевского района Ставропольского кра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а Игорь  Олегови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Заветненский сельсовет Кочубеевского района Ставропольского края (по согласованию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перков Евгений Юрьеви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чинный Ольгинского округа, настоятель Храма Успения Пресвятой Богородицы (по согласованию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лдатов Анатолий Иванович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Ивановский сельсовет Кочубеевского района Ставропольского края (по согласованию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панов Иван Петрови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станица Беломечетская Кочубеевского района Ставропольского края (по согласованию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лащенко Юрий Александрови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бразования Георгиевский сельсовет Кочубеевского района Ставропольского края (по согласованию)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ячный Александр Михайлови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Стародворцовский сельсовет Кочубеевского района Ставропольского края (по согласованию)</w:t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менко Александр Алексееви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Балахоновский сельсовет Кочубеевского района Ставропольского края (по согласованию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рченко Ирина Анатольевн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- руководитель отдела по организационным и общим вопросам администрации Кочубеевского муниципального района (по согласованию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26_info@mail.ru" TargetMode="External"/><Relationship Id="rId3" Type="http://schemas.openxmlformats.org/officeDocument/2006/relationships/hyperlink" Target="consultantplus://offline/ref=3A9916391D0A04FF0B38C7D69CB16602D6E854ADBC6662AFB879CF99F0Y7t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5:00Z</dcterms:created>
  <dc:creator>Пользователь</dc:creator>
  <dc:description/>
  <cp:keywords/>
  <dc:language>en-US</dc:language>
  <cp:lastModifiedBy>Ломанцов Виктор Анатольевич</cp:lastModifiedBy>
  <cp:lastPrinted>2014-07-07T10:09:00Z</cp:lastPrinted>
  <dcterms:modified xsi:type="dcterms:W3CDTF">2015-02-02T08:45:00Z</dcterms:modified>
  <cp:revision>2</cp:revision>
  <dc:subject/>
  <dc:title>О проведении конкурса на разработку символов Шолоховского района</dc:title>
</cp:coreProperties>
</file>