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Решение Совета депутатов Коломенского муниципального района МО от 22.08.2014 N 392/55сд "Об утверждении Положения о флаге Коломенского муниципального района"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В соответствии с федеральным законодательством и законодательством Московской области, регулирующим правоотношения в сфере геральдики, руководствуясь Уставом Коломенского муниципального района, Совет депутатов Коломенского муниципального района решил:</w:t>
      </w:r>
    </w:p>
    <w:p>
      <w:pPr>
        <w:pStyle w:val="Normal"/>
        <w:ind w:firstLine="180"/>
        <w:rPr/>
      </w:pPr>
      <w:r>
        <w:rPr/>
        <w:t>1. Утвердить Положение о флаге Коломенского муниципального района (Приложение).</w:t>
      </w:r>
    </w:p>
    <w:p>
      <w:pPr>
        <w:pStyle w:val="Normal"/>
        <w:ind w:firstLine="180"/>
        <w:rPr/>
      </w:pPr>
      <w:r>
        <w:rPr/>
        <w:t>2. Считать утратившими силу:</w:t>
      </w:r>
    </w:p>
    <w:p>
      <w:pPr>
        <w:pStyle w:val="Normal"/>
        <w:ind w:firstLine="180"/>
        <w:rPr/>
      </w:pPr>
      <w:r>
        <w:rPr/>
        <w:t>пункты 1, 2 решения Совета депутатов Коломенского района Московской области от 28.02.2002 N 112/18с "О гербе Коломенского муниципального района (с учетом изменений, принятых решением Совета депутатов Коломенского муниципального района от 30.05.2006 N 186/24сд);</w:t>
      </w:r>
    </w:p>
    <w:p>
      <w:pPr>
        <w:pStyle w:val="Normal"/>
        <w:ind w:firstLine="180"/>
        <w:rPr/>
      </w:pPr>
      <w:r>
        <w:rPr/>
        <w:t>пункт 1.7 решения Совета депутатов Коломенского муниципального района от 30.05.2006 N 186/24сд.</w:t>
      </w:r>
    </w:p>
    <w:p>
      <w:pPr>
        <w:pStyle w:val="Normal"/>
        <w:ind w:firstLine="180"/>
        <w:rPr/>
      </w:pPr>
      <w:r>
        <w:rPr/>
        <w:t>3. Направить необходимый пакет документов в Геральдическую комиссию Московской области для регистрации флага в Геральдическом регистре Московской области.</w:t>
      </w:r>
    </w:p>
    <w:p>
      <w:pPr>
        <w:pStyle w:val="Normal"/>
        <w:ind w:firstLine="180"/>
        <w:rPr/>
      </w:pPr>
      <w:r>
        <w:rPr/>
        <w:t>4. Опубликовать настоящее решение в газете "Оптимальный выбор" и разместить на официальном сайте Коломенского муниципального района в сети Интернет.</w:t>
      </w:r>
    </w:p>
    <w:p>
      <w:pPr>
        <w:pStyle w:val="Normal"/>
        <w:ind w:firstLine="180"/>
        <w:rPr/>
      </w:pPr>
      <w:r>
        <w:rPr/>
        <w:t>5. Настоящее решение вступает в силу после официального опубликования.</w:t>
      </w:r>
    </w:p>
    <w:p>
      <w:pPr>
        <w:pStyle w:val="Normal"/>
        <w:ind w:firstLine="180"/>
        <w:rPr/>
      </w:pPr>
      <w:r>
        <w:rPr/>
        <w:t>6. Контроль за исполнением настоящего решения возложить на главу Коломенского муниципального района Оттясова Н.М. и председателя постоянной депутатской комиссии Совета депутатов по вопросам организации работы Совета, регламенту и местному самоуправлению Карпова Ю.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Глава Коломенского муниципального района Н.М. Оттясов</w:t>
      </w:r>
    </w:p>
    <w:p>
      <w:pPr>
        <w:pStyle w:val="Normal"/>
        <w:ind w:firstLine="180"/>
        <w:rPr/>
      </w:pPr>
      <w:r>
        <w:rPr/>
      </w:r>
    </w:p>
    <w:p>
      <w:pPr>
        <w:pStyle w:val="2"/>
        <w:rPr/>
      </w:pPr>
      <w:r>
        <w:rPr/>
        <w:t>Утверждено решением Совета депутатов Коломенского муниципального района Московской области от 22 августа 2014 г. N 392/55сд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ФЛАГЕ КОЛОМЕНСКОГО МУНИЦИПАЛЬНОГО РАЙОНА</w:t>
      </w:r>
    </w:p>
    <w:p>
      <w:pPr>
        <w:pStyle w:val="Normal"/>
        <w:ind w:firstLine="18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Настоящим положением устанавливается описание, обоснование и порядок использования флага Коломенского муниципального района в качестве официального символ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Общие положения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1.1. Флаг Коломенского муниципального района составлен на основании герба Коломенского муниципального района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180"/>
        <w:rPr/>
      </w:pPr>
      <w:r>
        <w:rPr/>
        <w:t>1.2. Положение о флаге и оригинал изображения флага Коломенского муниципального района хранятся в администрации Коломенского муниципального района и доступны для ознакомления всем заинтересованным лицам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2. Статус флага Коломенского муниципального района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2.1. Флаг Коломенского муниципального района наряду с гербом Коломенского муниципального района является официальным символом Коломенского муниципального района.</w:t>
      </w:r>
    </w:p>
    <w:p>
      <w:pPr>
        <w:pStyle w:val="Normal"/>
        <w:ind w:firstLine="180"/>
        <w:rPr/>
      </w:pPr>
      <w:r>
        <w:rPr/>
        <w:t>2.2. Флаг Коломенского муниципального района подлежит государственной регистрации в порядке, установленном федеральным законодательством и законодательством Московской област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3. Описание и обоснование символики флага Коломенского</w:t>
      </w:r>
    </w:p>
    <w:p>
      <w:pPr>
        <w:pStyle w:val="Normal"/>
        <w:ind w:firstLine="180"/>
        <w:rPr/>
      </w:pPr>
      <w:r>
        <w:rPr/>
        <w:t>муниципального района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3.1. Описание флага Коломенского муниципального района: флаг Коломенского муниципального района представляет собой желтое прямоугольное полотнище с соотношением сторон 2:6, несущее в центре изображение фигур герба Коломенского муниципального района, в котором нижние плечи вилообразного креста упираются в нижние углы полотнища.</w:t>
      </w:r>
    </w:p>
    <w:p>
      <w:pPr>
        <w:pStyle w:val="Normal"/>
        <w:ind w:firstLine="180"/>
        <w:rPr/>
      </w:pPr>
      <w:r>
        <w:rPr/>
        <w:t>3.2. Обоснование символики флага Коломенского муниципального района: Коломенский район расположен в юго-восточной части Московской области в пойме крупнейших рек Подмосковья - Оки и Москвы, их слияние обозначено главной фигурой герба - лазоревым геральдическим вилообразным крестом.</w:t>
      </w:r>
    </w:p>
    <w:p>
      <w:pPr>
        <w:pStyle w:val="Normal"/>
        <w:ind w:firstLine="180"/>
        <w:rPr/>
      </w:pPr>
      <w:r>
        <w:rPr/>
        <w:t>Лазурь (голубой, синий цвета) в геральдике - символ чести, славы, преданности, истины, красоты и добродетели.</w:t>
      </w:r>
    </w:p>
    <w:p>
      <w:pPr>
        <w:pStyle w:val="Normal"/>
        <w:ind w:firstLine="180"/>
        <w:rPr/>
      </w:pPr>
      <w:r>
        <w:rPr/>
        <w:t>Желтый цвет поля отражает красоту местной природы, имеющей в основе степной ландшафт, а также сельскохозяйственные угодья района.</w:t>
      </w:r>
    </w:p>
    <w:p>
      <w:pPr>
        <w:pStyle w:val="Normal"/>
        <w:ind w:firstLine="180"/>
        <w:rPr/>
      </w:pPr>
      <w:r>
        <w:rPr/>
        <w:t>Желтый цвет в геральдике - символ прочности, силы, великодушия, богатого урожая.</w:t>
      </w:r>
    </w:p>
    <w:p>
      <w:pPr>
        <w:pStyle w:val="Normal"/>
        <w:ind w:firstLine="180"/>
        <w:rPr/>
      </w:pPr>
      <w:r>
        <w:rPr/>
        <w:t>Включение в герб Коломенского муниципального района белой колонны, увенчанной короной, - основного элемента исторического герба города Коломны, утвержденного 20 декабря 1781 года, подчеркивает неразрывную связь древнего города с одноименным Коломенским районом и символизирует богатое историческое, культурное и духовное наследие района.</w:t>
      </w:r>
    </w:p>
    <w:p>
      <w:pPr>
        <w:pStyle w:val="Normal"/>
        <w:ind w:firstLine="180"/>
        <w:rPr/>
      </w:pPr>
      <w:r>
        <w:rPr/>
        <w:t>Белый цвет в геральдике - символ простоты, совершенства, благородства, мудрости и взаимосотрудничества.</w:t>
      </w:r>
    </w:p>
    <w:p>
      <w:pPr>
        <w:pStyle w:val="Normal"/>
        <w:ind w:firstLine="180"/>
        <w:rPr/>
      </w:pPr>
      <w:r>
        <w:rPr/>
        <w:t>3.3. Авторская группа:</w:t>
      </w:r>
    </w:p>
    <w:p>
      <w:pPr>
        <w:pStyle w:val="Normal"/>
        <w:ind w:firstLine="180"/>
        <w:rPr/>
      </w:pPr>
      <w:r>
        <w:rPr/>
        <w:t>идея флага: Константин Моченов (г. Химки);</w:t>
      </w:r>
    </w:p>
    <w:p>
      <w:pPr>
        <w:pStyle w:val="Normal"/>
        <w:ind w:firstLine="180"/>
        <w:rPr/>
      </w:pPr>
      <w:r>
        <w:rPr/>
        <w:t>обоснование символики: Галина Туник (г. Москва);</w:t>
      </w:r>
    </w:p>
    <w:p>
      <w:pPr>
        <w:pStyle w:val="Normal"/>
        <w:ind w:firstLine="180"/>
        <w:rPr/>
      </w:pPr>
      <w:r>
        <w:rPr/>
        <w:t>компьютерный дизайн: Сергей Исаев (г. Москва).</w:t>
      </w:r>
    </w:p>
    <w:p>
      <w:pPr>
        <w:pStyle w:val="Normal"/>
        <w:ind w:firstLine="180"/>
        <w:rPr/>
      </w:pPr>
      <w:r>
        <w:rPr/>
        <w:t>3.4. Рисунок флага Коломенского муниципального района приводится в приложении к настоящему Положению и является его неотъемлемой частью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4. Порядок воспроизведения флага Коломенского муниципального района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4.1. Воспроизведение флага Коломенского муниципального района независимо от его размеров и техники исполнения должно точно соответствовать геральдическому описанию, приведенному в части 3 настоящего Положения.</w:t>
      </w:r>
    </w:p>
    <w:p>
      <w:pPr>
        <w:pStyle w:val="Normal"/>
        <w:ind w:firstLine="180"/>
        <w:rPr/>
      </w:pPr>
      <w:r>
        <w:rPr/>
        <w:t>4.2. Порядок размещения Государственного флага Российской Федерации, флага Московской области, флага Коломенского муниципального района и иных флагов производится в соответствии с федеральным законодательством и законодательством Московской области, регулирующими правоотношения в сфере геральдического обеспечения.</w:t>
      </w:r>
    </w:p>
    <w:p>
      <w:pPr>
        <w:pStyle w:val="Normal"/>
        <w:ind w:firstLine="180"/>
        <w:rPr/>
      </w:pPr>
      <w:r>
        <w:rPr/>
        <w:t>4.3. При одновременном размещении флага Московской области и флага Коломенского муниципального района флаг Коломенского муниципального района располагается правее (расположение флагов 1 - 2).</w:t>
      </w:r>
    </w:p>
    <w:p>
      <w:pPr>
        <w:pStyle w:val="Normal"/>
        <w:ind w:firstLine="180"/>
        <w:rPr/>
      </w:pPr>
      <w:r>
        <w:rPr/>
        <w:t>4.4. При одновременном размещении четного числа флагов (более двух) соблюдается следующий порядок: 9 - 7 - 5 - 3 - 1 - 2 - 4 - 6 - 8 - 10, где 1 - Государственный флаг Российской Федерации, 2 - флаг Московской области, 3 - флаг Коломенского муниципального района. Далее равномерно располагаются флаги иных муниципальных образований, общественных объединений, предприятий, учреждений или организаций.</w:t>
      </w:r>
    </w:p>
    <w:p>
      <w:pPr>
        <w:pStyle w:val="Normal"/>
        <w:ind w:firstLine="180"/>
        <w:rPr/>
      </w:pPr>
      <w:r>
        <w:rPr/>
        <w:t>4.5. При одновременном размещении Государственного флага Российской Федерации, флага Московской области и флага Коломенского муниципального района Государственный флаг Российской Федерации размещ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Коломенского муниципального района (размещение флагов: 2 - 1 - 3).</w:t>
      </w:r>
    </w:p>
    <w:p>
      <w:pPr>
        <w:pStyle w:val="Normal"/>
        <w:ind w:firstLine="180"/>
        <w:rPr/>
      </w:pPr>
      <w:r>
        <w:rPr/>
        <w:t>4.6. При одновременном размещении нечетного числа флагов (более трех) соблюдается следующий порядок: 10 - 8 - 6 - 4 - 2 - 1 - 3 - 5 - 7 - 9 - 11, где 1 - Государственный флаг Российской Федерации, 2 - флаг Московской области, 3 - флаг Коломенского муниципального района. Далее равномерно располагаются флаги иных муниципальных образований, общественных объединений, предприятий, учреждений или организаций.</w:t>
      </w:r>
    </w:p>
    <w:p>
      <w:pPr>
        <w:pStyle w:val="Normal"/>
        <w:ind w:firstLine="180"/>
        <w:rPr/>
      </w:pPr>
      <w:r>
        <w:rPr/>
        <w:t>4.7. Расположение флагов, установленное в пунктах 4.3-4.6, указано "от зрителя".</w:t>
      </w:r>
    </w:p>
    <w:p>
      <w:pPr>
        <w:pStyle w:val="Normal"/>
        <w:ind w:firstLine="180"/>
        <w:rPr/>
      </w:pPr>
      <w:r>
        <w:rPr/>
        <w:t>4.8. Размер флага Коломенского муниципального района не может превышать размеры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ind w:firstLine="180"/>
        <w:rPr/>
      </w:pPr>
      <w:r>
        <w:rPr/>
        <w:t>4.9. Высота размещения флага Коломенского муниципального района не может превышать высоту размещения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5. Порядок официального использования флага Коломенского муниципального района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5.1. Флаг Коломенского муниципального района поднят постоянно на 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180"/>
        <w:rPr/>
      </w:pPr>
      <w:r>
        <w:rPr/>
        <w:t>5.2. Флаг Коломенского муниципального района установлен постоянно в залах заседаний органов местного самоуправления, в рабочих кабинетах выборных должностных лиц местного самоуправления, предприятий и организаций, находящихся в муниципальной собственности.</w:t>
      </w:r>
    </w:p>
    <w:p>
      <w:pPr>
        <w:pStyle w:val="Normal"/>
        <w:ind w:firstLine="180"/>
        <w:rPr/>
      </w:pPr>
      <w:r>
        <w:rPr/>
        <w:t>5.3. Флаг Коломенского муниципального района размещается на транспортных средствах главы Коломенского муниципального района.</w:t>
      </w:r>
    </w:p>
    <w:p>
      <w:pPr>
        <w:pStyle w:val="Normal"/>
        <w:ind w:firstLine="180"/>
        <w:rPr/>
      </w:pPr>
      <w:r>
        <w:rPr/>
        <w:t>Флаг Коломенского муниципальн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180"/>
        <w:rPr/>
      </w:pPr>
      <w:r>
        <w:rPr/>
        <w:t>Флаг Коломенского муниципальн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180"/>
        <w:rPr/>
      </w:pPr>
      <w:r>
        <w:rPr/>
        <w:t>В знак траура к верхней части древка флага Коломенского муниципального района крепится черная лента, длина которой равна длине полотнища флага. В знак траура флаг Коломенского муниципального района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180"/>
        <w:rPr/>
      </w:pPr>
      <w:r>
        <w:rPr/>
        <w:t>5.7. При одновременном подъеме (размещении) флагов Коломенского муниципального района и флага Московской области флаг Коломенского муниципального района располагается правее флага Московской области (если стоять к нему лицом).</w:t>
      </w:r>
    </w:p>
    <w:p>
      <w:pPr>
        <w:pStyle w:val="Normal"/>
        <w:ind w:firstLine="180"/>
        <w:rPr/>
      </w:pPr>
      <w:r>
        <w:rPr/>
        <w:t>При одновременном подъеме (размещении) нескольких флагов Государственный флаг Российской Федерации должен располагаться в центре. Слева от него располагается флаг Московской области, справа располагается флаг Коломенского муниципального района (если стоять к флагам лицом).</w:t>
      </w:r>
    </w:p>
    <w:p>
      <w:pPr>
        <w:pStyle w:val="Normal"/>
        <w:ind w:firstLine="180"/>
        <w:rPr/>
      </w:pPr>
      <w:r>
        <w:rPr/>
        <w:t>При одновременном подъеме (размещении) нечетного числа флагов Государственный флаг Российской Федерации располагается в центре, если стоять лицом к флагам, при одновременном подъеме (размещении) четного числа флагов (но более двух) левее центра.</w:t>
      </w:r>
    </w:p>
    <w:p>
      <w:pPr>
        <w:pStyle w:val="Normal"/>
        <w:ind w:firstLine="180"/>
        <w:rPr/>
      </w:pPr>
      <w:r>
        <w:rPr/>
        <w:t>5.8. Размер флага Коломенского муниципального района не может превышать размеры Государственного флага Российской Федерации и флага Московской области, иного субъекта Российской Федерации, а высота подъема флага Коломенского муниципального района не может быть больше высоты подъема Государственного флага Российской Федерации, флага Московской области, иного субъекта Российской Федерации.</w:t>
      </w:r>
    </w:p>
    <w:p>
      <w:pPr>
        <w:pStyle w:val="Normal"/>
        <w:ind w:firstLine="180"/>
        <w:rPr/>
      </w:pPr>
      <w:r>
        <w:rPr/>
        <w:t>5.9. Изображение флага Коломенского муниципального района может быть использовано в качестве элемента или геральдической основы на отличительных знаках, наградах главы Коломенского муниципального района, представительного органа местного самоуправления.</w:t>
      </w:r>
    </w:p>
    <w:p>
      <w:pPr>
        <w:pStyle w:val="Normal"/>
        <w:ind w:firstLine="180"/>
        <w:rPr/>
      </w:pPr>
      <w:r>
        <w:rPr/>
        <w:t>5.10. Рисунок флага Коломенского муниципального района может помещаться на бланках:</w:t>
      </w:r>
    </w:p>
    <w:p>
      <w:pPr>
        <w:pStyle w:val="Normal"/>
        <w:ind w:firstLine="180"/>
        <w:rPr/>
      </w:pPr>
      <w:r>
        <w:rPr/>
        <w:t>главы Коломенского муниципального района, иных выборных должностных лиц местного самоуправления;</w:t>
      </w:r>
    </w:p>
    <w:p>
      <w:pPr>
        <w:pStyle w:val="Normal"/>
        <w:ind w:firstLine="180"/>
        <w:rPr/>
      </w:pPr>
      <w:r>
        <w:rPr/>
        <w:t>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180"/>
        <w:rPr/>
      </w:pPr>
      <w:r>
        <w:rPr/>
        <w:t>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180"/>
        <w:rPr/>
      </w:pPr>
      <w:r>
        <w:rPr/>
        <w:t>на официальных изданиях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ind w:firstLine="180"/>
        <w:rPr/>
      </w:pPr>
      <w:r>
        <w:rPr/>
        <w:t>на удостоверениях главы района, лиц, замещающих муниципальные должности в органах местного самоуправления, муниципальных служащих, депутатов представительного органа местного самоуправления,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180"/>
        <w:rPr/>
      </w:pPr>
      <w:r>
        <w:rPr/>
        <w:t>отличительных знаках, наградах главы Коломенского муниципального района;</w:t>
      </w:r>
    </w:p>
    <w:p>
      <w:pPr>
        <w:pStyle w:val="Normal"/>
        <w:ind w:firstLine="180"/>
        <w:rPr/>
      </w:pPr>
      <w:r>
        <w:rPr/>
        <w:t>отличительных знаках, наградах представительного органа местного самоуправления;</w:t>
      </w:r>
    </w:p>
    <w:p>
      <w:pPr>
        <w:pStyle w:val="Normal"/>
        <w:ind w:firstLine="180"/>
        <w:rPr/>
      </w:pPr>
      <w:r>
        <w:rPr/>
        <w:t>на транспортных средствах, находящихся в муниципальной собственности.</w:t>
      </w:r>
    </w:p>
    <w:p>
      <w:pPr>
        <w:pStyle w:val="Normal"/>
        <w:ind w:firstLine="180"/>
        <w:rPr/>
      </w:pPr>
      <w:r>
        <w:rPr/>
        <w:t>5.11. Допускается размещение флага Коломенского муниципального района на:</w:t>
      </w:r>
    </w:p>
    <w:p>
      <w:pPr>
        <w:pStyle w:val="Normal"/>
        <w:ind w:firstLine="180"/>
        <w:rPr/>
      </w:pPr>
      <w:r>
        <w:rPr/>
        <w:t>изданиях печатных средств массовой информации, краеведческих изданиях Коломенского муниципального района.</w:t>
      </w:r>
    </w:p>
    <w:p>
      <w:pPr>
        <w:pStyle w:val="Normal"/>
        <w:ind w:firstLine="180"/>
        <w:rPr/>
      </w:pPr>
      <w:r>
        <w:rPr/>
        <w:t>Использование Государственного флага Российской Федерации органами местного самоуправления и физическими лицами предусмотрено ст. 3 Конституционного федерального закона Российской Федерации "О Государственном флаге Российской Федерации" // "Российская газета" 27 декабря 2000 года N 344 (2608);</w:t>
      </w:r>
    </w:p>
    <w:p>
      <w:pPr>
        <w:pStyle w:val="Normal"/>
        <w:ind w:firstLine="180"/>
        <w:rPr/>
      </w:pPr>
      <w:r>
        <w:rPr/>
        <w:t>грамотах, приглашения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в, эмблем, иной символики, оформления районных и других зрелищных мероприятий.</w:t>
      </w:r>
    </w:p>
    <w:p>
      <w:pPr>
        <w:pStyle w:val="Normal"/>
        <w:ind w:firstLine="180"/>
        <w:rPr/>
      </w:pPr>
      <w:r>
        <w:rPr/>
        <w:t>Порядок изготовления, использования, хранения и уничтожения бланков, печатей и иных носителей изображения флага Коломенского муниципального района устанавливается органами местного самоуправления Коломенского муниципального район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6. Порядок использования флага Коломенского муниципального района предприятиями, учреждениями и организациями, не находящимися в муниципальной собственности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6.1. Порядок использования флага Коломенского муниципального района предприятиями, учреждениями и организациями, не находящимися в муниципальной собственности, а также физическими лицами строятся на договорной основе.</w:t>
      </w:r>
    </w:p>
    <w:p>
      <w:pPr>
        <w:pStyle w:val="Normal"/>
        <w:ind w:firstLine="180"/>
        <w:rPr/>
      </w:pPr>
      <w:r>
        <w:rPr/>
        <w:t>6.2. Иные случаи использования флага Коломенского муниципального район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7.1. Использование флага Коломенского муниципального района с нарушением настоящего Положения, а также надругательство над флагом Коломенского муниципальн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8. Заключительные положения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8.1. Внесение в состав (рисунок) флага Коломенского муниципального района каких-либо внешних украш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8.2. Флаг Коломенского муниципального района с момента утверждения его представительным органом Коломенского муниципального района согласно Закону Российской Федерации от 9 июля 1993 г. N 5352-1 "Об авторском прав и смежных правах" авторским правом не охраняется.</w:t>
      </w:r>
    </w:p>
    <w:p>
      <w:pPr>
        <w:pStyle w:val="Normal"/>
        <w:ind w:firstLine="180"/>
        <w:rPr/>
      </w:pPr>
      <w:r>
        <w:rPr/>
        <w:t>8.3. Контроль исполнения требований настоящего Положения о флаге Коломенского муниципального района возлагается на администрацию Коломенского муниципального района.</w:t>
      </w:r>
    </w:p>
    <w:p>
      <w:pPr>
        <w:pStyle w:val="Normal"/>
        <w:ind w:firstLine="180"/>
        <w:rPr/>
      </w:pPr>
      <w:r>
        <w:rPr/>
        <w:t>8.4. Настоящее Положение вступает в силу со дня его официального опубликовани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Приложение к Положению о флаге Коломенского муниципального района Московской области от 22 августа 2014 г. N 392/55сд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РИСУНОК ФЛАГА</w:t>
      </w:r>
    </w:p>
    <w:p>
      <w:pPr>
        <w:pStyle w:val="Normal"/>
        <w:ind w:firstLine="180"/>
        <w:rPr/>
      </w:pPr>
      <w:r>
        <w:rPr/>
        <w:t>КОЛОМЕНСКОГО МУНИЦИПАЛЬНОГО РАЙОНА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Рисунок не приводи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center"/>
    </w:pPr>
    <w:rPr>
      <w:rFonts w:ascii="Arial" w:hAnsi="Arial" w:cs="Arial"/>
      <w:b/>
      <w:bCs/>
      <w:color w:val="3366FF"/>
    </w:rPr>
  </w:style>
  <w:style w:type="paragraph" w:styleId="2">
    <w:name w:val="Основной текст с отступом 2"/>
    <w:basedOn w:val="Normal"/>
    <w:qFormat/>
    <w:pPr>
      <w:ind w:firstLine="180"/>
      <w:jc w:val="right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4:16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8-06-08T04:17:00Z</dcterms:modified>
  <cp:revision>1</cp:revision>
  <dc:subject/>
  <dc:title>Решение Совета депутатов Коломенского муниципального района МО от 22</dc:title>
</cp:coreProperties>
</file>