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76569371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«07»  февраля  2014 г.        № 1/19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имволов Комсом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В соответствии со статьей 4 Устава Комсомольского района Чувашской Республики,  утвержденного решением Собрания депутатов  Комсомольского   района  Чувашской Республики  от 11 мая 2011 года №1/43, Собрание депутатов  р е ш и л 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1.Утвердить герб и флаг  муниципального образования Комсомольский район Чувашской Республики  (приложение 1)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Утвердить Положение о Гербе муниципального образования Комсомольский  район  Чувашской Республики (приложение 2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Утвердить Положение о Флаге муниципального образования Комсомольский  район  Чувашской Республики (приложение 3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 района - председатель                     </w:t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                                                                   Е.И. Карп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606933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2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ий   район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стоящим положением устанавливается герб муниципального образования  Комсомольский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район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 Комсомольски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район Чувашской Республики (далее</w:t>
      </w:r>
      <w:r>
        <w:rPr>
          <w:szCs w:val="28"/>
          <w:lang w:val="en-US" w:eastAsia="en-US"/>
        </w:rPr>
        <w:t xml:space="preserve"> - </w:t>
      </w:r>
      <w:r>
        <w:rPr>
          <w:szCs w:val="28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б муниципального образования является официальным символом</w:t>
      </w:r>
      <w:r>
        <w:rPr>
          <w:b/>
          <w:szCs w:val="28"/>
        </w:rPr>
        <w:t xml:space="preserve"> 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 xml:space="preserve">3. </w:t>
      </w:r>
      <w:r>
        <w:rPr>
          <w:b/>
          <w:szCs w:val="28"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лазоревом поле золотое, отвлечённое вверху, стропило, сложенное из поставленных в столб дубовых листьев, заполненное зеленью, усеянной золотыми пшеничными зёрнами.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ерб 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3.2 Обоснование символики герба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ерб языком символов отражает исторические, природные и экономические особенности Комсомольского района, образованного в 1939 г. из территорий, ранее входивших в Батыревский,  Ибресинский и Шихирдановский рай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древнейших времен жители сел и деревень, проживающие здесь, пахали землю, сеяли и выращивали хлеб, своим трудом обеспечивая достаток в доме, процветание кр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олотое стропило в виде дубрав аллегорически воспринимается как крыша дома, в котором  несколько сот лет живут и трудятся чуваши, татары и русские, другие народы. Основы взаимопонимания, доверия между ними,  прошли испытания времен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 одно из наиболее почитаемых деревьев, символизирует мощь, силу и твердость дух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венадцать золотых зерен пшеницы отражают  развитое  сельское хозяйство, а также количество поселений, входящих в состав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ний цвет указывает на водные ресурсы  и на производство минеральной воды, известной своими лечебными свой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олотой (желтый) цвет-символ урожая, жизненной энергии, стаби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еленый цвет- символ плодородия  земель  и лесных богатств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3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Герб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bCs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Cs w:val="28"/>
        </w:rPr>
        <w:t>муниципальном образовании</w:t>
      </w:r>
      <w:r>
        <w:rPr>
          <w:szCs w:val="28"/>
        </w:rPr>
        <w:t xml:space="preserve"> или непосредственно связанных с </w:t>
      </w:r>
      <w:r>
        <w:rPr>
          <w:bCs/>
          <w:szCs w:val="28"/>
        </w:rPr>
        <w:t>муниципальным образованием</w:t>
      </w:r>
      <w:r>
        <w:rPr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>5.9.</w:t>
      </w:r>
      <w:r>
        <w:rPr>
          <w:szCs w:val="28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 </w:t>
      </w:r>
      <w:r>
        <w:rPr>
          <w:szCs w:val="28"/>
          <w:lang w:val="en-US" w:eastAsia="en-US"/>
        </w:rPr>
        <w:t>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7.5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3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Heading4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омсомольский   район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Настоящим положением устанавливается флаг муниципального образования Комсомольский   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1.</w:t>
      </w:r>
      <w:r>
        <w:rPr>
          <w:b/>
          <w:szCs w:val="28"/>
        </w:rPr>
        <w:t xml:space="preserve">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Комсомольский   район   Чувашской Республики 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Флаг) составлен на основании герба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b/>
          <w:szCs w:val="28"/>
        </w:rPr>
        <w:t xml:space="preserve">  </w:t>
      </w:r>
      <w:r>
        <w:rPr>
          <w:szCs w:val="28"/>
        </w:rPr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Статус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Флаг является официальным символом Комсомольского  района Чувашской Республики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Описание 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Описание Флага района:</w:t>
      </w:r>
    </w:p>
    <w:p>
      <w:pPr>
        <w:pStyle w:val="Normal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ямоугольное  полотнище с отношением ширины к длине 2:3, воспроизводящее композицию герба Комсомольского района в синем, желтом, зеленом  цветах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воспроизведения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Cs w:val="28"/>
          <w:lang w:val="en-US" w:eastAsia="en-US"/>
        </w:rPr>
        <w:t xml:space="preserve"> 3.1.</w:t>
      </w:r>
      <w:r>
        <w:rPr>
          <w:szCs w:val="28"/>
        </w:rPr>
        <w:t xml:space="preserve">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Порядок официального использования Фла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 </w:t>
      </w:r>
      <w:r>
        <w:rPr>
          <w:szCs w:val="28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Комсомольского района Чувашской Республики за пределами 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2.</w:t>
      </w:r>
      <w:r>
        <w:rPr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3.</w:t>
      </w:r>
      <w:r>
        <w:rPr>
          <w:szCs w:val="28"/>
        </w:rPr>
        <w:t xml:space="preserve"> Флаг может:</w:t>
      </w:r>
    </w:p>
    <w:p>
      <w:pPr>
        <w:pStyle w:val="Normal"/>
        <w:jc w:val="both"/>
        <w:rPr/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ий     район Чувашской Республики</w:t>
      </w:r>
      <w:r>
        <w:rPr>
          <w:bCs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мсомольский     район Чувашской Республики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или его изображение мож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4.</w:t>
      </w:r>
      <w:r>
        <w:rPr>
          <w:szCs w:val="28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5.</w:t>
      </w:r>
      <w:r>
        <w:rPr>
          <w:szCs w:val="28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6.</w:t>
      </w:r>
      <w:r>
        <w:rPr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7.</w:t>
      </w:r>
      <w:r>
        <w:rPr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8.</w:t>
      </w:r>
      <w:r>
        <w:rPr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9.</w:t>
      </w:r>
      <w:r>
        <w:rPr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Cs w:val="28"/>
        </w:rPr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мсомольский </w:t>
      </w:r>
      <w:r>
        <w:rPr>
          <w:bCs/>
          <w:szCs w:val="28"/>
        </w:rPr>
        <w:t xml:space="preserve"> район Чувашской Республик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 награ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сомольского  </w:t>
      </w:r>
      <w:r>
        <w:rPr>
          <w:bCs/>
          <w:szCs w:val="28"/>
        </w:rPr>
        <w:t>района  Чувашской Республик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знаках воинских частей Вооруженных Сил Российской Федерации, носящих им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 </w:t>
      </w:r>
      <w:r>
        <w:rPr>
          <w:bCs/>
          <w:szCs w:val="28"/>
        </w:rPr>
        <w:t>района Чувашской Республики, постоянно дислоцированных в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м</w:t>
      </w:r>
      <w:r>
        <w:rPr>
          <w:b/>
          <w:szCs w:val="28"/>
        </w:rPr>
        <w:t xml:space="preserve">   </w:t>
      </w:r>
      <w:r>
        <w:rPr>
          <w:bCs/>
          <w:szCs w:val="28"/>
        </w:rPr>
        <w:t xml:space="preserve"> районе Чувашской Республики  или традиционно комплектующихся жителями </w:t>
      </w:r>
      <w:r>
        <w:rPr>
          <w:szCs w:val="28"/>
        </w:rPr>
        <w:t xml:space="preserve">Комсомольского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района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val="en-US" w:eastAsia="en-US"/>
        </w:rPr>
        <w:t>- в местах массовых собраний жителе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сомольского </w:t>
      </w:r>
      <w:r>
        <w:rPr>
          <w:b/>
          <w:szCs w:val="28"/>
        </w:rPr>
        <w:t xml:space="preserve">  </w:t>
      </w:r>
      <w:r>
        <w:rPr>
          <w:bCs/>
          <w:szCs w:val="28"/>
        </w:rPr>
        <w:t xml:space="preserve">  района Чувашской Республики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1.</w:t>
      </w:r>
      <w:r>
        <w:rPr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омсомольском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йоне Чувашской Республики или непосредственно связанных с Комсомольским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ом Чувашской Республики. 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2.</w:t>
      </w:r>
      <w:r>
        <w:rPr>
          <w:szCs w:val="28"/>
        </w:rPr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</w:t>
      </w:r>
      <w:r>
        <w:rPr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5.13.</w:t>
      </w:r>
      <w:r>
        <w:rPr>
          <w:szCs w:val="28"/>
        </w:rPr>
        <w:t xml:space="preserve"> Иные случаи использования Флага устанавливаются главой Комсомо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айона Чувашской Республики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7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1.</w:t>
      </w:r>
      <w:r>
        <w:rPr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3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2.</w:t>
      </w:r>
      <w:r>
        <w:rPr>
          <w:szCs w:val="28"/>
        </w:rPr>
        <w:t xml:space="preserve"> Все права на Флаг принадлежит органам мест</w:t>
        <w:softHyphen/>
        <w:t>ного самоуправления  Комсомольского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3.</w:t>
      </w:r>
      <w:r>
        <w:rPr>
          <w:szCs w:val="28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Cs w:val="28"/>
          <w:lang w:val="en-US" w:eastAsia="en-US"/>
        </w:rPr>
        <w:t xml:space="preserve"> 9</w:t>
      </w:r>
      <w:r>
        <w:rPr>
          <w:szCs w:val="28"/>
        </w:rPr>
        <w:t xml:space="preserve"> июля</w:t>
      </w:r>
      <w:r>
        <w:rPr>
          <w:szCs w:val="28"/>
          <w:lang w:val="en-US" w:eastAsia="en-US"/>
        </w:rPr>
        <w:t xml:space="preserve"> 1993</w:t>
      </w:r>
      <w:r>
        <w:rPr>
          <w:szCs w:val="28"/>
        </w:rPr>
        <w:t xml:space="preserve"> г.</w:t>
      </w:r>
      <w:r>
        <w:rPr>
          <w:szCs w:val="28"/>
          <w:lang w:val="en-US" w:eastAsia="en-US"/>
        </w:rPr>
        <w:t xml:space="preserve"> № 5351-1</w:t>
      </w:r>
      <w:r>
        <w:rPr>
          <w:szCs w:val="28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4.</w:t>
      </w:r>
      <w:r>
        <w:rPr>
          <w:szCs w:val="28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7.5. Н</w:t>
      </w:r>
      <w:r>
        <w:rPr>
          <w:szCs w:val="28"/>
        </w:rPr>
        <w:t>астоящее Положение вступает в силу со дня его официального опубли</w:t>
      </w:r>
      <w:r>
        <w:rPr>
          <w:sz w:val="28"/>
          <w:szCs w:val="28"/>
        </w:rPr>
        <w:t>кова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ШР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6:00Z</dcterms:created>
  <dc:creator>kadr</dc:creator>
  <dc:description/>
  <cp:keywords/>
  <dc:language>en-US</dc:language>
  <cp:lastModifiedBy>Ломанцов Виктор Анатольевич</cp:lastModifiedBy>
  <cp:lastPrinted>2014-03-24T08:33:00Z</cp:lastPrinted>
  <dcterms:modified xsi:type="dcterms:W3CDTF">2014-05-13T03:16:00Z</dcterms:modified>
  <cp:revision>2</cp:revision>
  <dc:subject/>
  <dc:title>  </dc:title>
</cp:coreProperties>
</file>