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ВЕТ КОМСОМОЛЬСКОГ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65 сессии 2 созыва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От 25.04. 2014 г.</w:t>
        <w:tab/>
        <w:tab/>
        <w:tab/>
        <w:tab/>
        <w:tab/>
        <w:tab/>
        <w:tab/>
        <w:t xml:space="preserve">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2"/>
        </w:rPr>
      </w:pPr>
      <w:r>
        <w:rPr>
          <w:rFonts w:cs="Arial" w:ascii="Arial" w:hAnsi="Arial"/>
          <w:b/>
          <w:color w:val="3366FF"/>
          <w:sz w:val="24"/>
          <w:szCs w:val="22"/>
        </w:rPr>
        <w:t>пос. Комсомоль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ое сельское посел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Гулькевичского района Краснодарского 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омсомольского сельского поселения Гулькевичского района Краснодарского края, Совет Комсомольского сельского поселения Гулькевич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 муниципального образования Комсомольское сельское поселение Гулькевич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 Утвердить рисунок флага муниципального образования Комсомольское сельское поселение Гулькевич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Комсомольское сельское поселение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Комсомольское сельское поселение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Глава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Комсомольского сельского поселения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С.Н. Твер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</w:t>
      </w:r>
    </w:p>
    <w:p>
      <w:pPr>
        <w:pStyle w:val="Heading"/>
        <w:spacing w:lineRule="auto" w:line="240"/>
        <w:ind w:left="4820" w:right="-2" w:hanging="0"/>
        <w:jc w:val="left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ind w:left="4820" w:right="-2" w:hanging="0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820" w:right="-2" w:hanging="0"/>
        <w:jc w:val="right"/>
        <w:rPr/>
      </w:pPr>
      <w:r>
        <w:rPr>
          <w:b w:val="false"/>
          <w:i/>
          <w:iCs/>
          <w:spacing w:val="12"/>
          <w:szCs w:val="28"/>
        </w:rPr>
        <w:t>Комсомольского сельского поселения  Гулькевичского района</w:t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________________2014 г.  №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i/>
          <w:iCs/>
          <w:color w:val="3366FF"/>
          <w:spacing w:val="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ГУЛЬКЕВИЧСКОГО РАЙОНА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right="277" w:firstLine="720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spacing w:val="12"/>
          <w:sz w:val="24"/>
          <w:szCs w:val="28"/>
        </w:rPr>
        <w:t>Комсомольское</w:t>
      </w:r>
      <w:r>
        <w:rPr>
          <w:sz w:val="24"/>
          <w:szCs w:val="28"/>
        </w:rPr>
        <w:t xml:space="preserve">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31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1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1. Флаг муниципального образования Комсомольское сельское поселение Гулькевичского района Краснодарского края (далее – флаг Комсомольского сельского поселения) составлен на основании герба Комсомоль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2. Положение о флаге и оригинал изображения флага Комсомольского сельского поселения хранятся в администрации Комсомоль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флага Комсомоль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Флаг Комсомольского сельского поселения является официальным символом Комсомольского сельского поселения.</w:t>
      </w:r>
    </w:p>
    <w:p>
      <w:pPr>
        <w:pStyle w:val="TextBodyIndent"/>
        <w:ind w:right="277" w:firstLine="720"/>
        <w:rPr/>
      </w:pPr>
      <w:r>
        <w:rPr>
          <w:sz w:val="24"/>
          <w:szCs w:val="28"/>
        </w:rPr>
        <w:t>2.2. Флаг Комсомо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сомольского сельского поселения.</w:t>
      </w:r>
    </w:p>
    <w:p>
      <w:pPr>
        <w:pStyle w:val="TextBodyIndent"/>
        <w:spacing w:lineRule="auto" w:line="264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64"/>
        <w:ind w:right="277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Описание флага Комсомольского сельского поселения:</w:t>
      </w:r>
    </w:p>
    <w:p>
      <w:pPr>
        <w:pStyle w:val="Normal"/>
        <w:spacing w:lineRule="auto" w:line="264"/>
        <w:ind w:right="278" w:firstLine="720"/>
        <w:jc w:val="both"/>
        <w:rPr>
          <w:b/>
          <w:b/>
          <w:spacing w:val="10"/>
          <w:sz w:val="24"/>
          <w:szCs w:val="28"/>
        </w:rPr>
      </w:pPr>
      <w:r>
        <w:rPr>
          <w:b/>
          <w:spacing w:val="10"/>
          <w:sz w:val="24"/>
          <w:szCs w:val="28"/>
        </w:rPr>
        <w:t>«Прямоугольное полотнище с отношением ширины к длине 2:3, воспроизводящее композицию герба Комсомольского сельского поселения Гулькевичского района в зеленом, красном и жёлтом цветах».</w:t>
      </w:r>
    </w:p>
    <w:p>
      <w:pPr>
        <w:pStyle w:val="Normal"/>
        <w:spacing w:lineRule="auto" w:line="264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Комсомольского сельского поселения.</w:t>
      </w:r>
    </w:p>
    <w:p>
      <w:pPr>
        <w:pStyle w:val="Normal"/>
        <w:spacing w:lineRule="auto" w:line="264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1"/>
        <w:spacing w:lineRule="auto" w:line="264"/>
        <w:ind w:firstLine="670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  <w:t>Красный цвет полотнища символизирует красоту и труд.</w:t>
      </w:r>
    </w:p>
    <w:p>
      <w:pPr>
        <w:pStyle w:val="31"/>
        <w:spacing w:lineRule="auto" w:line="264"/>
        <w:ind w:firstLine="670"/>
        <w:rPr/>
      </w:pPr>
      <w:r>
        <w:rPr>
          <w:spacing w:val="10"/>
          <w:sz w:val="24"/>
          <w:szCs w:val="28"/>
        </w:rPr>
        <w:t>Зелёный цвет полотнища символизирует жизнь, надежду, здоровье, степные просторы и аллегорически указывает на животноводство, развиваемое в хозяйствах поселения.</w:t>
      </w:r>
    </w:p>
    <w:p>
      <w:pPr>
        <w:pStyle w:val="31"/>
        <w:spacing w:lineRule="auto" w:line="264"/>
        <w:ind w:firstLine="670"/>
        <w:rPr/>
      </w:pPr>
      <w:r>
        <w:rPr>
          <w:spacing w:val="10"/>
          <w:sz w:val="24"/>
          <w:szCs w:val="28"/>
        </w:rPr>
        <w:t xml:space="preserve">Пшеничные колосья символизируют сельское хозяйство, плодородие, достаток и указывают на то, что выращивание зерновых является основой экономики хозяйств поселения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10"/>
          <w:sz w:val="24"/>
          <w:szCs w:val="28"/>
        </w:rPr>
        <w:t>Изображение подсолнечника аллегорически указывает  на растениеводство, составляющее значительную часть посевов на землях поселения. Подсолнечник является символом радости и полноты жизни, олицетворением солнца на земле.</w:t>
      </w:r>
    </w:p>
    <w:p>
      <w:pPr>
        <w:pStyle w:val="31"/>
        <w:spacing w:lineRule="auto" w:line="264"/>
        <w:ind w:firstLine="670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  <w:t>Жёлтый цвет символизирует солнечный свет, процветание, стабильность, почёт и уважение.</w:t>
      </w:r>
    </w:p>
    <w:p>
      <w:pPr>
        <w:pStyle w:val="31"/>
        <w:spacing w:lineRule="auto" w:line="264"/>
        <w:ind w:firstLine="670"/>
        <w:rPr/>
      </w:pPr>
      <w:r>
        <w:rPr>
          <w:sz w:val="24"/>
          <w:szCs w:val="28"/>
        </w:rPr>
        <w:t>3.3. Авторская группа:</w:t>
      </w:r>
    </w:p>
    <w:p>
      <w:pPr>
        <w:pStyle w:val="31"/>
        <w:spacing w:lineRule="auto" w:line="264"/>
        <w:ind w:firstLine="670"/>
        <w:rPr>
          <w:sz w:val="24"/>
          <w:szCs w:val="28"/>
        </w:rPr>
      </w:pPr>
      <w:r>
        <w:rPr>
          <w:sz w:val="24"/>
          <w:szCs w:val="28"/>
        </w:rPr>
        <w:t>идея флага и изображение Владимир Нагаевский (Тихорецк);</w:t>
      </w:r>
    </w:p>
    <w:p>
      <w:pPr>
        <w:pStyle w:val="31"/>
        <w:spacing w:lineRule="auto" w:line="264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1"/>
        <w:spacing w:lineRule="auto" w:line="264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сомоль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4.1. Воспроизведение флага Комсомоль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сомоль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Флаг Комсомоль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фициальных представительств Комсомольского сельского поселения за пределами Комсомольского сельского поселения, Краснодарского края, Гулькевичского района, Российской Федерации.</w:t>
      </w:r>
    </w:p>
    <w:p>
      <w:pPr>
        <w:pStyle w:val="32"/>
        <w:ind w:right="277" w:firstLine="720"/>
        <w:rPr/>
      </w:pPr>
      <w:r>
        <w:rPr>
          <w:szCs w:val="28"/>
        </w:rPr>
        <w:t>5.2. Флаг Комсомоль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5.3. Флаг Комсомольского сельского поселения размещается на транспортных средствах главы Комсомоль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4. Флаг Комсомоль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5. Флаг Комсомоль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7. При одновременном подъеме (размещении) флагов муниципального образования Комсомольского сельского поселения и Краснодарского края, Комсомоль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улькевичского района; справа от флага Краснодарского края располагается флаг Комсомоль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Комсомоль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омсомоль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5.9. Размер флага Комсомоль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омсомоль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10. Изображение флага Комсомольского сельского поселения может быть использовано в качестве элемента или геральдической основы на отличительных знаках, наградах главы Комсомольского сельского поселения, представительного органа местного самоуправления.</w:t>
      </w:r>
    </w:p>
    <w:p>
      <w:pPr>
        <w:pStyle w:val="2"/>
        <w:ind w:right="277" w:firstLine="720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Комсомольского сельского поселения может помещаться на бланках: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главы Комсомоль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277" w:firstLine="720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/>
      </w:pPr>
      <w:r>
        <w:rPr>
          <w:sz w:val="24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Комсомоль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2"/>
        <w:ind w:right="277" w:firstLine="72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Комсомольского сельского поселения на: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Комсомоль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Гулькевичского района и флаг Комсомоль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Комсомольского сельского поселения устанавливается органами местного самоуправления Комсомоль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мсомольского сельского поселения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 xml:space="preserve">6.1. Порядок использования флага Комсомоль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6.2. Иные случаи использования флага Комсомоль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240"/>
        <w:ind w:right="277"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7.1. Использование флага Комсомольского сельского поселения с нарушением настоящего Положения, а также надругательство над флагом Комсомо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right="277" w:firstLine="720"/>
        <w:rPr/>
      </w:pPr>
      <w:r>
        <w:rPr>
          <w:szCs w:val="28"/>
        </w:rPr>
        <w:t>8.1. Внесение в состав (рисунок) флага Комсомоль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2. Право использования флага Комсомольского сельского поселения принадлежит органам местного самоуправления Комсомоль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3. Флаг Комсомо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4. Контроль исполнения требований настоящего Положения возлагается на Управление делами администрации Комсомоль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Ведущий специалист                                                             П.Л. Холодцов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9:00Z</dcterms:created>
  <dc:creator>Admin</dc:creator>
  <dc:description/>
  <cp:keywords/>
  <dc:language>en-US</dc:language>
  <cp:lastModifiedBy>Ломанцов Виктор Анатольевич</cp:lastModifiedBy>
  <cp:lastPrinted>2014-04-21T16:02:00Z</cp:lastPrinted>
  <dcterms:modified xsi:type="dcterms:W3CDTF">2014-08-11T10:00:00Z</dcterms:modified>
  <cp:revision>3</cp:revision>
  <dc:subject/>
  <dc:title>СОВЕТ КОМСОМОЛЬСКОГ СЕЛЬСКОГО ПОСЕЛЕНИЯ</dc:title>
</cp:coreProperties>
</file>