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>«КОНОШСКИЙ МУНИЦИПАЛЬНЫЙ РАЙОН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одиннадцатой сесси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от 21 мая 2014 года                            № 68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пос. Коноша Архангель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О флаге</w:t>
      </w:r>
    </w:p>
    <w:p>
      <w:pPr>
        <w:pStyle w:val="TextBody"/>
        <w:rPr/>
      </w:pPr>
      <w:r>
        <w:rPr/>
        <w:t>муниципального образования «Коношский муниципальный район» Архангельской области»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 xml:space="preserve">В соответствии с федеральным законодательством и законодательством Архангельской области, регулирующим правоотношения в сфере геральдики, руководствуясь Уставом муниципального образования «Коношский муниципальный район», 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ый Совет </w:t>
      </w:r>
      <w:r>
        <w:rPr>
          <w:b/>
        </w:rPr>
        <w:t>Р Е Ш А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/>
        <w:t>1. Установить флаг муниципального образования «Коношский муниципальный район» в качестве официального символа муниципального образования «Коношский муниципальный район».</w:t>
      </w:r>
    </w:p>
    <w:p>
      <w:pPr>
        <w:pStyle w:val="Normal"/>
        <w:ind w:firstLine="684"/>
        <w:jc w:val="both"/>
        <w:rPr/>
      </w:pPr>
      <w:r>
        <w:rPr/>
        <w:t>2. Утвердить прилагаемое Положение «О флаге муниципального образования «Коношский муниципальный район Архангельской области».</w:t>
      </w:r>
    </w:p>
    <w:p>
      <w:pPr>
        <w:pStyle w:val="Normal"/>
        <w:ind w:firstLine="684"/>
        <w:jc w:val="both"/>
        <w:rPr/>
      </w:pPr>
      <w:r>
        <w:rPr/>
        <w:t>3. Представить настоящее решение, Положение «О флаге муниципального образования «Коношский муниципальный район Архангельской области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684"/>
        <w:jc w:val="both"/>
        <w:rPr/>
      </w:pPr>
      <w:r>
        <w:rPr/>
        <w:t>4. Контроль за исполнением настоящего решения возложить на Комиссии по социальным вопросам и местному самоуправлению (председатель – Колобова Т.Е.).</w:t>
      </w:r>
    </w:p>
    <w:p>
      <w:pPr>
        <w:pStyle w:val="Normal"/>
        <w:ind w:firstLine="684"/>
        <w:jc w:val="both"/>
        <w:rPr/>
      </w:pPr>
      <w:r>
        <w:rPr/>
        <w:t>5. Настоящее решение подлежит официальному опубликованию в «Вестнике муниципального образования «Коношский муниципальный район»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  <w:tab/>
        <w:tab/>
        <w:tab/>
        <w:tab/>
        <w:tab/>
        <w:t xml:space="preserve">                          О.Г. Реу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овета                                                                                    А.А. Леушкин</w:t>
      </w:r>
    </w:p>
    <w:p>
      <w:pPr>
        <w:pStyle w:val="Normal"/>
        <w:shd w:fill="FFFFFF" w:val="clear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040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ТВЕРЖДЕНО</w:t>
      </w:r>
    </w:p>
    <w:p>
      <w:pPr>
        <w:pStyle w:val="Normal"/>
        <w:shd w:fill="FFFFFF" w:val="clear"/>
        <w:ind w:left="5040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решением Муниципального Совета</w:t>
      </w:r>
    </w:p>
    <w:p>
      <w:pPr>
        <w:pStyle w:val="Normal"/>
        <w:shd w:fill="FFFFFF" w:val="clear"/>
        <w:ind w:left="5040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ind w:left="5040"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«Коношский муниципальный район»</w:t>
      </w:r>
    </w:p>
    <w:p>
      <w:pPr>
        <w:pStyle w:val="Normal"/>
        <w:shd w:fill="FFFFFF" w:val="clear"/>
        <w:tabs>
          <w:tab w:val="clear" w:pos="708"/>
          <w:tab w:val="left" w:pos="1142" w:leader="underscore"/>
          <w:tab w:val="left" w:pos="2683" w:leader="underscore"/>
        </w:tabs>
        <w:ind w:left="5040"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т 21 мая 2014 г. №  68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П О Л О Ж Е Н И 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«Коношский муниципальный район» Архангель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>Настоящим Положением устанавливается флаг муниципального образования «Коношский муниципальный район» Архангельской области в качестве официального символа, его описание, обоснование и порядок использования.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52" w:leader="none"/>
        </w:tabs>
        <w:ind w:left="0" w:firstLine="720"/>
        <w:jc w:val="both"/>
        <w:rPr>
          <w:bCs/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Флаг муниципального образования «Коношский муниципальный район» Архангельской области является официальным символом муниципального образования «Коношский муниципальный район» Архангельской области (далее – Коношского муниципального района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52" w:leader="none"/>
        </w:tabs>
        <w:ind w:left="0"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Флаг Коношского муниципального района разработан на основе герба Коношского муниципального района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20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>1.3. Положение о флаге Коношского муниципального район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20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>1.4. Флаг Коношского муниципального района подлежит государственной регистрации в порядке, установленном законодательством Российской Федерации и законодательством Архангельской области.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  <w:t>2. Описание и обоснование символики флаг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6"/>
        </w:rPr>
        <w:t xml:space="preserve">Коношского </w:t>
      </w:r>
      <w:r>
        <w:rPr>
          <w:b/>
          <w:bCs/>
          <w:color w:val="000000"/>
          <w:sz w:val="24"/>
          <w:szCs w:val="26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  <w:t>2</w:t>
      </w:r>
      <w:r>
        <w:rPr>
          <w:color w:val="000000"/>
          <w:sz w:val="24"/>
          <w:szCs w:val="26"/>
        </w:rPr>
        <w:t>.1. Описание флага Коношского муниципального района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6"/>
        </w:rPr>
      </w:pPr>
      <w:r>
        <w:rPr>
          <w:sz w:val="24"/>
          <w:szCs w:val="26"/>
        </w:rPr>
        <w:t xml:space="preserve">«Прямоугольное двухстороннее красное полотнище с отношением ширины к длине 2:3, воспроизводящее посередине фигуры герба </w:t>
      </w:r>
      <w:r>
        <w:rPr>
          <w:color w:val="000000"/>
          <w:sz w:val="24"/>
          <w:szCs w:val="26"/>
        </w:rPr>
        <w:t xml:space="preserve">Коношского </w:t>
      </w:r>
      <w:r>
        <w:rPr>
          <w:bCs/>
          <w:color w:val="000000"/>
          <w:sz w:val="24"/>
          <w:szCs w:val="26"/>
        </w:rPr>
        <w:t>муниципального района</w:t>
      </w:r>
      <w:r>
        <w:rPr>
          <w:sz w:val="24"/>
          <w:szCs w:val="26"/>
        </w:rPr>
        <w:t xml:space="preserve"> белого коня с жёлтыми убором и плетёными коробами»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20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>2.2. Рисунок флага Коношского муниципального района приводится в приложении, являющемся неотъемлемой частью настоящего Положени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20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>2.3. Обоснование символики флага Конош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6"/>
        </w:rPr>
        <w:t xml:space="preserve">Флаг создан </w:t>
      </w:r>
      <w:r>
        <w:rPr>
          <w:sz w:val="24"/>
          <w:szCs w:val="26"/>
        </w:rPr>
        <w:t xml:space="preserve">на основании герба </w:t>
      </w:r>
      <w:r>
        <w:rPr>
          <w:color w:val="000000"/>
          <w:sz w:val="24"/>
          <w:szCs w:val="26"/>
        </w:rPr>
        <w:t>Конош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6"/>
        </w:rPr>
        <w:t>Посёлок Коноша был образован в 1898 году при строительстве железной дороги Вологда-Архангельск. Имя посёлок получил по реке Коноше, название которой финно-угорского происхождения. Поскольку значение древнего названия было утеряно, появилось народное толкование Коноши, как сочетания слов «конь» и «ноша». Такая трактовка быстро прижилась потому, что через территорию района издавна проходили ямщицкие тракты.</w:t>
      </w:r>
    </w:p>
    <w:p>
      <w:pPr>
        <w:pStyle w:val="Normal"/>
        <w:ind w:firstLine="720"/>
        <w:jc w:val="both"/>
        <w:rPr/>
      </w:pPr>
      <w:r>
        <w:rPr>
          <w:sz w:val="24"/>
          <w:szCs w:val="26"/>
        </w:rPr>
        <w:t>Название района отражено центральной фигурой композиции флага – конём, несущим на спине плетёный короб, что делает флаг, как и герб, гласным и в геральдике считается классическим способом создания. В геральдике конь является символом выносливости, трудолюбия, движения, стремления вперёд. Белый конь с ношей символизирует Коношу как крупный транспортный железнодорожный узел.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  <w:t>Белый цвет (серебро) – символ чистоты, мудрости, благородства, мира.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  <w:t>Жёлтый цвет (золото) – символ прочности, надёжности, стабильности.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  <w:t>Красный цвет – символ труда, красоты, силы, мужества.</w:t>
      </w:r>
    </w:p>
    <w:p>
      <w:pPr>
        <w:pStyle w:val="31"/>
        <w:spacing w:before="0" w:after="0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  <w:t>Авторская группа: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  <w:t>идея флага: Константин Мочёнов (Химки);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  <w:t>обоснование символики: Кирилл Переходенко (Конаково);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  <w:t>художник: Роберт Маланичев (Москва);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компьютерный дизайн: Ольга Салова (Москва). 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  <w:t>3. Порядок воспроизведения и размещения фла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  <w:t>Конош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5400" w:leader="none"/>
        </w:tabs>
        <w:ind w:left="0"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Воспроизведение флага Коношского муниципального района, независимо от его размеров и техники исполнения, должно точно соответствовать описанию, приведенному в пункте 2.1 настоящего Полож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5400" w:leader="none"/>
        </w:tabs>
        <w:ind w:left="0"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Порядок размещения Государственного флага Российской Федерации, флага Архангельской области, флага Коношского муниципального района и иных флагов производится в соответствии с законодательством Российской Федерации и законодательством Архангельской области, регулирующими правоотношения в сфере геральдического обеспеч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5400" w:leader="none"/>
        </w:tabs>
        <w:ind w:left="0"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При одновременном размещении флага Архангельской области и флага Коношского муниципального района флаг Коношского муниципального района располагается правее (расположение флагов 1-2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5400" w:leader="none"/>
        </w:tabs>
        <w:ind w:left="0"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При одновременном размещении четного числа флагов (более двух) соблюдается следующий порядок: 9-7-5-3-1-2-4-6-8-10, где: 1 – Государственный флаг Российской Федерации; 2 – флаг Архангельской области; 3 – флаг Коношского муниципального район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5400" w:leader="none"/>
        </w:tabs>
        <w:ind w:left="0" w:firstLine="720"/>
        <w:jc w:val="both"/>
        <w:rPr/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 xml:space="preserve">При одновременном размещении Государственного флага Российской Федерации, флага Архангельской области и флага Коношского муниципального района, Государственный флаг Российской Федерации размещается в центре. Слева от Государственного флага Российской Федерации располагается флаг Архангельской области, справа </w:t>
      </w:r>
      <w:r>
        <w:rPr>
          <w:bCs/>
          <w:color w:val="000000"/>
          <w:sz w:val="24"/>
          <w:szCs w:val="26"/>
        </w:rPr>
        <w:t xml:space="preserve">от </w:t>
      </w:r>
      <w:r>
        <w:rPr>
          <w:color w:val="000000"/>
          <w:sz w:val="24"/>
          <w:szCs w:val="26"/>
        </w:rPr>
        <w:t>Государственного флага Российской Федерации располагается флаг Коношского муниципального района (размещение флагов: 2-1-3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5400" w:leader="none"/>
        </w:tabs>
        <w:ind w:left="0" w:firstLine="720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При одновременном размещении нечетного числа флагов (более трех) соблюдается следующий порядок: 10-8-6-4-2-1-3-5-7-9-11, где: 1 – Государственный флаг Российской Федерации, 2 – флаг Архангельской области, 3 – флаг Коношского муниципального район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400" w:leader="none"/>
          <w:tab w:val="left" w:pos="864" w:leader="none"/>
        </w:tabs>
        <w:ind w:left="0"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Расположение флагов, установленное в пунктах 3.3 – 3.6, указано «от зрителя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400" w:leader="none"/>
          <w:tab w:val="left" w:pos="864" w:leader="none"/>
        </w:tabs>
        <w:ind w:left="0"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Размер флага Коношского муниципального района не может превышать размеры Государственного флага Российской Федерации, флага Архангельской области, флагов иных субъектов Российской Федерации, муниципальных образова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400" w:leader="none"/>
          <w:tab w:val="left" w:pos="864" w:leader="none"/>
        </w:tabs>
        <w:ind w:left="0"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Высота размещения флага Коношского муниципального района не может превышать высоту размещения Государственного флага Российской Федерации, флага Архангельской области, флагов иных субъектов Российской Федерации, муниципальных образо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400" w:leader="none"/>
          <w:tab w:val="left" w:pos="917" w:leader="none"/>
        </w:tabs>
        <w:ind w:left="0"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Флаги, указанные в пунктах 3.3 – 3.6, должны быть выполнены в единой технике.</w:t>
      </w:r>
    </w:p>
    <w:p>
      <w:pPr>
        <w:pStyle w:val="Normal"/>
        <w:shd w:fill="FFFFFF" w:val="clear"/>
        <w:tabs>
          <w:tab w:val="clear" w:pos="708"/>
          <w:tab w:val="left" w:pos="-5400" w:leader="none"/>
          <w:tab w:val="left" w:pos="917" w:leader="none"/>
        </w:tabs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6"/>
        </w:rPr>
        <w:t xml:space="preserve">4. Порядок </w:t>
      </w:r>
      <w:r>
        <w:rPr>
          <w:b/>
          <w:bCs/>
          <w:color w:val="000000"/>
          <w:sz w:val="24"/>
          <w:szCs w:val="26"/>
        </w:rPr>
        <w:t>использования флага Конош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5400" w:leader="none"/>
        </w:tabs>
        <w:ind w:firstLine="720"/>
        <w:jc w:val="both"/>
        <w:rPr>
          <w:sz w:val="24"/>
          <w:szCs w:val="26"/>
        </w:rPr>
      </w:pPr>
      <w:r>
        <w:rPr>
          <w:bCs/>
          <w:color w:val="000000"/>
          <w:sz w:val="24"/>
          <w:szCs w:val="26"/>
        </w:rPr>
        <w:t xml:space="preserve">4.1. </w:t>
      </w:r>
      <w:r>
        <w:rPr>
          <w:color w:val="000000"/>
          <w:sz w:val="24"/>
          <w:szCs w:val="26"/>
        </w:rPr>
        <w:t>Флаг Коношского муниципального района установлен (поднят, размещен, вывешен) постоянно:</w:t>
      </w:r>
    </w:p>
    <w:p>
      <w:pPr>
        <w:pStyle w:val="Normal"/>
        <w:shd w:fill="FFFFFF" w:val="clear"/>
        <w:tabs>
          <w:tab w:val="clear" w:pos="708"/>
          <w:tab w:val="left" w:pos="-5400" w:leader="none"/>
          <w:tab w:val="left" w:pos="720" w:leader="none"/>
        </w:tabs>
        <w:ind w:firstLine="720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>1) на зданиях органов местного самоуправления Коношского муниципального района; муниципальных предприятий и учреждений Коношского муниципального район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5400" w:leader="none"/>
          <w:tab w:val="left" w:pos="667" w:leader="none"/>
        </w:tabs>
        <w:ind w:left="0"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в залах заседаний органов местного самоуправления Коношского муниципального район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5400" w:leader="none"/>
          <w:tab w:val="left" w:pos="667" w:leader="none"/>
        </w:tabs>
        <w:ind w:left="0"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в кабинетах Главы Коношского муниципального района, выборных должностных лиц местного самоуправления Коношского муниципального района; должностного лица, исполняющего полномочия главы местной администрации (далее – главы администрации) Конош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-5400" w:leader="none"/>
        </w:tabs>
        <w:ind w:firstLine="720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>4.2. Флаг Коношского муниципального района устанавливается при проведен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400" w:leader="none"/>
          <w:tab w:val="left" w:pos="677" w:leader="none"/>
        </w:tabs>
        <w:ind w:left="0"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протокольных меропри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400" w:leader="none"/>
          <w:tab w:val="left" w:pos="677" w:leader="none"/>
        </w:tabs>
        <w:ind w:left="0"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торжественных мероприятий, церемоний с участием должностных лиц органов государственной власти Архангельской области и государственных органов Архангельской области, Главы Коношского муниципального района, официальных представителей Коношского муниципальн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400" w:leader="none"/>
          <w:tab w:val="left" w:pos="677" w:leader="none"/>
        </w:tabs>
        <w:ind w:left="0"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иных официальных мероприятий.</w:t>
      </w:r>
    </w:p>
    <w:p>
      <w:pPr>
        <w:pStyle w:val="Normal"/>
        <w:shd w:fill="FFFFFF" w:val="clear"/>
        <w:tabs>
          <w:tab w:val="clear" w:pos="708"/>
          <w:tab w:val="left" w:pos="-5400" w:leader="none"/>
        </w:tabs>
        <w:ind w:firstLine="720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>4.3. Флаг Коношского муниципального района может устанавливать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5400" w:leader="none"/>
          <w:tab w:val="left" w:pos="686" w:leader="none"/>
        </w:tabs>
        <w:ind w:left="0"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в кабинетах заместителей Главы администрации Коношского муниципального района, руководителей органов администрации Коношского муниципального района; руководителей муниципальных предприятий, учреждений и организаций, находящихся в муниципальной собственности Коношского муниципального район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5400" w:leader="none"/>
          <w:tab w:val="left" w:pos="686" w:leader="none"/>
        </w:tabs>
        <w:ind w:left="0"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на транспортных средствах Главы Коношского муниципального района, пассажирском и иных видах транспорта, предназначенном для обслуживания населения Конош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-5400" w:leader="none"/>
        </w:tabs>
        <w:ind w:firstLine="720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>3) на жилых домах в дни государственных праздников, торжественных мероприятий, проводимых органами местного самоуправления Коношского муниципального</w:t>
      </w:r>
      <w:r>
        <w:rPr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района.</w:t>
      </w:r>
    </w:p>
    <w:p>
      <w:pPr>
        <w:pStyle w:val="Normal"/>
        <w:shd w:fill="FFFFFF" w:val="clear"/>
        <w:tabs>
          <w:tab w:val="clear" w:pos="708"/>
          <w:tab w:val="left" w:pos="-5400" w:leader="none"/>
        </w:tabs>
        <w:ind w:firstLine="720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>4.4. Изображение флага Коношского муниципального района может размещаться 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400" w:leader="none"/>
        </w:tabs>
        <w:ind w:left="0"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официальных сайтах органов местного самоуправления Коношского муниципального района в сети Интерн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400" w:leader="none"/>
        </w:tabs>
        <w:ind w:left="0"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заставках местных телевизионных програм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400" w:leader="none"/>
        </w:tabs>
        <w:ind w:left="0"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форме спортивных команд и отдельных спортсменов, представляющих Коношский муниципальный райо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400" w:leader="none"/>
        </w:tabs>
        <w:ind w:left="0"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пассажирском и иных видах транспорта, предназначенных для обслуживания на селения Коношского муниципального рай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400" w:leader="none"/>
        </w:tabs>
        <w:ind w:left="0"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бланках удостоверений лиц, осуществляющих службу на должностях в органах местного самоуправления, депутатов Муниципального Совета Коношского муниципального района; работников (служащих) предприятий, учреждений и организаций, находящихся в муниципальной собственности Коношского муниципального рай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400" w:leader="none"/>
        </w:tabs>
        <w:ind w:left="0"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знаках различия, знаках отличия, установленных муниципальными правовыми актами Муниципального Совета Коношского муниципального рай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400" w:leader="none"/>
        </w:tabs>
        <w:ind w:left="0"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бланках удостоверений к знакам различия, знакам отличия, установленных муниципальными правовыми актами Муниципального Совета Коношского муниципального рай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400" w:leader="none"/>
        </w:tabs>
        <w:ind w:left="0"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визитных карточках лиц, осуществляющих службу на должностях в органах местного самоуправления, депутатов Муниципального Совета Коношского муниципального района; работников (служащих) муниципальных предприятий, учреждений и организаций, находящихся в муниципальной собственности Конош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-5400" w:leader="none"/>
          <w:tab w:val="left" w:pos="850" w:leader="none"/>
        </w:tabs>
        <w:ind w:firstLine="720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>9) официальных периодических печатных изданиях, учредителями которых являются органы местного самоуправления Коношского муниципального района, предприятия, учреждения и организации, находящиеся в муниципальной собственности Конош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-5400" w:leader="none"/>
          <w:tab w:val="left" w:pos="662" w:leader="none"/>
        </w:tabs>
        <w:ind w:firstLine="720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>10) на полиграфической, сувенирной и представительской продукции органов местного самоуправления Коношского муниципального райо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400" w:leader="none"/>
          <w:tab w:val="left" w:pos="960" w:leader="none"/>
        </w:tabs>
        <w:ind w:left="0"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Флаг Коношского муниципального района может быть использован в качестве основы для разработки знаков различия, знаков отличия Коношского муниципального райо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400" w:leader="none"/>
          <w:tab w:val="left" w:pos="960" w:leader="none"/>
        </w:tabs>
        <w:ind w:left="0"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Размещение флага Коношского муниципального района или его изображения в случаях, не предусмотренных пунктами 4.1 – 4.5 настоящего Положения, является неофициальным использованием флага Коношского муниципального райо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400" w:leader="none"/>
          <w:tab w:val="left" w:pos="960" w:leader="none"/>
        </w:tabs>
        <w:ind w:left="0"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Размещение флага Коношского муниципального района или его изображения в случаях, не предусмотренных пунктами 4.1 – 4.5 настоящего Положения, осуществляется по согласованию с органами местного самоуправления Коношского муниципального района, в порядке, установленном Муниципальным Советом Конош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-5400" w:leader="none"/>
          <w:tab w:val="left" w:pos="960" w:leader="none"/>
        </w:tabs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center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  <w:t>5. Контроль и ответственность за нарушение настоящего Положен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center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5400" w:leader="none"/>
        </w:tabs>
        <w:ind w:left="0"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Контроль соблюдения установленных настоящим Положением норм возлагается на администрацию Коношского муниципального райо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5400" w:leader="none"/>
        </w:tabs>
        <w:ind w:left="0"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Ответственность за искажение флага Коношского муниципального район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5400" w:leader="none"/>
        </w:tabs>
        <w:ind w:left="0"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Нарушениями норм использования и (или) размещения флага Коношского муниципального района или его изображения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5400" w:leader="none"/>
          <w:tab w:val="left" w:pos="667" w:leader="none"/>
        </w:tabs>
        <w:ind w:left="0"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использование флага Коношского муниципального района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5400" w:leader="none"/>
          <w:tab w:val="left" w:pos="667" w:leader="none"/>
        </w:tabs>
        <w:ind w:left="0"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использование флага Коношского муниципальн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5400" w:leader="none"/>
          <w:tab w:val="left" w:pos="667" w:leader="none"/>
        </w:tabs>
        <w:ind w:left="0"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искажение флага Коношского муниципального района или его изображения, установленного в пункте 2.1 части 2 настоящего Полож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5400" w:leader="none"/>
          <w:tab w:val="left" w:pos="667" w:leader="none"/>
        </w:tabs>
        <w:ind w:left="0"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изготовление флага Коношского муниципального района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5400" w:leader="none"/>
          <w:tab w:val="left" w:pos="667" w:leader="none"/>
        </w:tabs>
        <w:ind w:left="0"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надругательство над флагом Коношского муниципального район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 умышленное повреждение флага Конош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-5400" w:leader="none"/>
        </w:tabs>
        <w:ind w:firstLine="720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>5.4. Производство по делам об административных правонарушениях, предусмотренных пунктом 5.3, осуществляется в порядке, установленном статьей 3.3 закона Архангельской области от 03.06.2003 года № 172-22-ОЗ «Об административных правонарушениях»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center"/>
        <w:rPr/>
      </w:pPr>
      <w:r>
        <w:rPr>
          <w:b/>
          <w:color w:val="000000"/>
          <w:sz w:val="24"/>
          <w:szCs w:val="26"/>
        </w:rPr>
        <w:t xml:space="preserve">6. </w:t>
      </w:r>
      <w:r>
        <w:rPr>
          <w:b/>
          <w:bCs/>
          <w:color w:val="000000"/>
          <w:sz w:val="24"/>
          <w:szCs w:val="26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jc w:val="both"/>
        <w:rPr>
          <w:bCs/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Внесение в композицию флага Коношского муниципальн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Права на использование флага Коношского муниципального района, с момента установления его Муниципальным Советом Коношского муниципального района в качестве официального символа Коношского муниципального района, принадлежат органам местного самоуправления Коношского муниципального района.</w:t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Флаг Коношского муниципального района, с момента установления его Муниципальным Советом Коношского муниципального района в качестве официального символа Коношского муниципального района согласно части 4 Гражданского кодекса Российской Федерации, авторским правом не охраняется.</w:t>
      </w:r>
    </w:p>
    <w:p>
      <w:pPr>
        <w:pStyle w:val="Normal"/>
        <w:numPr>
          <w:ilvl w:val="0"/>
          <w:numId w:val="14"/>
        </w:numPr>
        <w:shd w:fill="FFFFFF" w:val="clear"/>
        <w:ind w:left="0"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-5400" w:leader="none"/>
        </w:tabs>
        <w:ind w:firstLine="720"/>
        <w:jc w:val="right"/>
        <w:rPr>
          <w:i/>
          <w:i/>
          <w:iCs/>
          <w:color w:val="000000"/>
          <w:sz w:val="24"/>
          <w:szCs w:val="26"/>
        </w:rPr>
      </w:pPr>
      <w:r>
        <w:rPr>
          <w:i/>
          <w:iCs/>
          <w:color w:val="000000"/>
          <w:sz w:val="24"/>
          <w:szCs w:val="26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-5400" w:leader="none"/>
        </w:tabs>
        <w:ind w:firstLine="720"/>
        <w:jc w:val="right"/>
        <w:rPr>
          <w:i/>
          <w:i/>
          <w:iCs/>
          <w:color w:val="000000"/>
          <w:sz w:val="24"/>
          <w:szCs w:val="26"/>
        </w:rPr>
      </w:pPr>
      <w:r>
        <w:rPr>
          <w:i/>
          <w:iCs/>
          <w:color w:val="000000"/>
          <w:sz w:val="24"/>
          <w:szCs w:val="26"/>
        </w:rPr>
        <w:t>к Положению «О флаге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-5400" w:leader="none"/>
        </w:tabs>
        <w:ind w:firstLine="720"/>
        <w:jc w:val="right"/>
        <w:rPr>
          <w:i/>
          <w:i/>
          <w:iCs/>
          <w:color w:val="000000"/>
          <w:sz w:val="24"/>
          <w:szCs w:val="26"/>
        </w:rPr>
      </w:pPr>
      <w:r>
        <w:rPr>
          <w:i/>
          <w:iCs/>
          <w:color w:val="000000"/>
          <w:sz w:val="24"/>
          <w:szCs w:val="26"/>
        </w:rPr>
        <w:t>«Коношский район»</w:t>
      </w:r>
    </w:p>
    <w:p>
      <w:pPr>
        <w:pStyle w:val="Normal"/>
        <w:shd w:fill="FFFFFF" w:val="clear"/>
        <w:tabs>
          <w:tab w:val="clear" w:pos="708"/>
          <w:tab w:val="left" w:pos="-5400" w:leader="none"/>
        </w:tabs>
        <w:ind w:firstLine="720"/>
        <w:jc w:val="right"/>
        <w:rPr>
          <w:i/>
          <w:i/>
          <w:iCs/>
          <w:color w:val="000000"/>
          <w:sz w:val="24"/>
          <w:szCs w:val="26"/>
        </w:rPr>
      </w:pPr>
      <w:r>
        <w:rPr>
          <w:i/>
          <w:iCs/>
          <w:color w:val="000000"/>
          <w:sz w:val="24"/>
          <w:szCs w:val="26"/>
        </w:rPr>
        <w:t>Архангельской области»</w:t>
      </w:r>
    </w:p>
    <w:p>
      <w:pPr>
        <w:pStyle w:val="Normal"/>
        <w:shd w:fill="FFFFFF" w:val="clear"/>
        <w:tabs>
          <w:tab w:val="clear" w:pos="708"/>
          <w:tab w:val="left" w:pos="-5400" w:leader="none"/>
        </w:tabs>
        <w:ind w:firstLine="720"/>
        <w:jc w:val="right"/>
        <w:rPr>
          <w:i/>
          <w:i/>
          <w:iCs/>
          <w:color w:val="000000"/>
          <w:sz w:val="24"/>
          <w:szCs w:val="26"/>
        </w:rPr>
      </w:pPr>
      <w:r>
        <w:rPr>
          <w:i/>
          <w:iCs/>
          <w:color w:val="000000"/>
          <w:sz w:val="24"/>
          <w:szCs w:val="26"/>
        </w:rPr>
        <w:t>от «21» мая 2014 г. №  68</w:t>
      </w:r>
    </w:p>
    <w:p>
      <w:pPr>
        <w:pStyle w:val="Normal"/>
        <w:shd w:fill="FFFFFF" w:val="clear"/>
        <w:tabs>
          <w:tab w:val="clear" w:pos="708"/>
          <w:tab w:val="left" w:pos="-5400" w:leader="none"/>
        </w:tabs>
        <w:ind w:firstLine="720"/>
        <w:jc w:val="right"/>
        <w:rPr>
          <w:i/>
          <w:i/>
          <w:iCs/>
          <w:color w:val="000000"/>
          <w:sz w:val="24"/>
          <w:szCs w:val="26"/>
        </w:rPr>
      </w:pPr>
      <w:r>
        <w:rPr>
          <w:i/>
          <w:iCs/>
          <w:color w:val="000000"/>
          <w:sz w:val="24"/>
          <w:szCs w:val="26"/>
        </w:rPr>
      </w:r>
    </w:p>
    <w:p>
      <w:pPr>
        <w:pStyle w:val="Normal"/>
        <w:jc w:val="right"/>
        <w:rPr>
          <w:i/>
          <w:i/>
          <w:iCs/>
          <w:color w:val="000000"/>
          <w:sz w:val="24"/>
          <w:szCs w:val="26"/>
        </w:rPr>
      </w:pPr>
      <w:r>
        <w:rPr>
          <w:i/>
          <w:iCs/>
          <w:color w:val="000000"/>
          <w:sz w:val="24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УНОК ФЛА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НОШ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РХАНГЕЛЬ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object w:dxaOrig="383" w:dyaOrig="5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2.7pt;margin-top:238.95pt;width:18.15pt;height:271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32817625" r:id="rId2"/>
        </w:object>
      </w:r>
      <w:r>
        <w:rPr>
          <w:b/>
          <w:sz w:val="32"/>
          <w:szCs w:val="32"/>
        </w:rPr>
        <w:t>(лицевая сторона)</w:t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025265" cy="2686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44450</wp:posOffset>
            </wp:positionV>
            <wp:extent cx="3848100" cy="2552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  <w:tab w:val="center" w:pos="50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object w:dxaOrig="383" w:dyaOrig="57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7.85pt;margin-top:498.55pt;width:18.15pt;height:271.5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077815200" r:id="rId6"/>
        </w:object>
      </w:r>
      <w:r>
        <w:rPr>
          <w:b/>
          <w:sz w:val="32"/>
          <w:szCs w:val="32"/>
        </w:rPr>
        <w:t>(оборотная сторон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66F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72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8"/>
        <w:tab w:val="left" w:pos="709" w:leader="none"/>
      </w:tabs>
      <w:autoSpaceDE w:val="true"/>
      <w:jc w:val="both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31:00Z</dcterms:created>
  <dc:creator>Машинистка</dc:creator>
  <dc:description/>
  <cp:keywords/>
  <dc:language>en-US</dc:language>
  <cp:lastModifiedBy>Ломанцов Виктор Анатольевич</cp:lastModifiedBy>
  <cp:lastPrinted>2014-05-27T16:19:00Z</cp:lastPrinted>
  <dcterms:modified xsi:type="dcterms:W3CDTF">2014-10-15T10:31:00Z</dcterms:modified>
  <cp:revision>2</cp:revision>
  <dc:subject/>
  <dc:title>Вариант 1</dc:title>
</cp:coreProperties>
</file>