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ОСТ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4 ноября 2014 года                       № 17                          ст. Костром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Костромское сельское поселение Мостовского района Краснодарского 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 октября 2003 года  №131-ФЗ «Об общих принципах организации местного самоуправления в Российской Федерации» и Уставом Костромского сельского поселения Мостовского района Краснодарского края, Совет Костромского сельского поселения Мостовского района Краснодарского края решил::</w:t>
      </w:r>
    </w:p>
    <w:p>
      <w:pPr>
        <w:pStyle w:val="Normal"/>
        <w:rPr/>
      </w:pPr>
      <w:r>
        <w:rPr/>
        <w:t>1. Утвердить Положение о флаге муниципального образования Костромское сельское поселение Мостовского района Краснодарского  края  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Костромское сельское поселение Мостов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Костромское сель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после регистрации флага муниципального образования Костромское сельское поселение Мосто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остромского сельского поселения  П.А. Нартова.</w:t>
      </w:r>
    </w:p>
    <w:p>
      <w:pPr>
        <w:pStyle w:val="Normal"/>
        <w:rPr/>
      </w:pPr>
      <w:r>
        <w:rPr/>
        <w:t>6. Решение вступает в силу со дня е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стромского 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П.А.Нар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стром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  14.11.2014 г.№ 1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флаге Костромского сельского поселения Мостов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Костромское сельское поселение Мостов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Костромское сельское поселение Мостовского района Краснодарского края (далее – флаг Костромского сельского поселения) составлен на основании герба Костром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Костромского сельского поселения хранятся в администрации Костром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 Костром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Костромского сельского поселения является официальным символом Костромского сельского поселения.</w:t>
      </w:r>
    </w:p>
    <w:p>
      <w:pPr>
        <w:pStyle w:val="Normal"/>
        <w:rPr/>
      </w:pPr>
      <w:r>
        <w:rPr/>
        <w:t>2.2. Флаг Костром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Костром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Костромского сельского поселения:</w:t>
      </w:r>
    </w:p>
    <w:p>
      <w:pPr>
        <w:pStyle w:val="Normal"/>
        <w:rPr/>
      </w:pPr>
      <w:r>
        <w:rPr/>
        <w:t>«Прямоугольное полотнище с соотношением ширины к длине 2:3, состоящее из двух горизонтальных полос, ширины которых соотносятся как 1:7, синего (вверху) и зелёного цветов; в центре зелёной полосы -  скачущий олень, с поджатыми вовнутрь ногами и семь полумесяцев рогами вниз (два по сторонам от оленя, два ниже них и ближе к центру, три в нижнем ряду) жёлтого цвета».</w:t>
      </w:r>
    </w:p>
    <w:p>
      <w:pPr>
        <w:pStyle w:val="Normal"/>
        <w:rPr/>
      </w:pPr>
      <w:r>
        <w:rPr/>
        <w:t>3.2. Обоснование символики флага Костромского сельского поселения.</w:t>
      </w:r>
    </w:p>
    <w:p>
      <w:pPr>
        <w:pStyle w:val="Normal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Одним из основных элементов герба Костромского городского поселения является единый элемент гербов всех поселений Мостовского района - три зелёные с заснеженными вершинами горы, средняя из которых выше  других. Данное изображение указывает  на горные вершины Кавказа, у подножия которого расположены поселения района.</w:t>
      </w:r>
    </w:p>
    <w:p>
      <w:pPr>
        <w:pStyle w:val="Normal"/>
        <w:rPr/>
      </w:pPr>
      <w:r>
        <w:rPr/>
        <w:t>Синий цвет символизирует чистое небо, честь,  искренность, добродетель, возвышенные устремления.</w:t>
      </w:r>
    </w:p>
    <w:p>
      <w:pPr>
        <w:pStyle w:val="Normal"/>
        <w:rPr/>
      </w:pPr>
      <w:r>
        <w:rPr/>
        <w:t>Зеленый цвет символизирует природу, покрытые зелёными лесами  горы, плодородие, жизнь, здоровье.</w:t>
      </w:r>
    </w:p>
    <w:p>
      <w:pPr>
        <w:pStyle w:val="Normal"/>
        <w:rPr/>
      </w:pPr>
      <w:r>
        <w:rPr/>
        <w:t> </w:t>
      </w:r>
      <w:r>
        <w:rPr/>
        <w:t>Дуги в виде жёлтых полумесяцев, рогами вниз, аллегорически указывают на археологические  памятники истории – рукотворные курганы. В одном из скифских курганов были найдены многочисленные золотые украшения, в настоящий момент находящиеся в Государственном Эрмитаже. Один  из известнейших шедевров Эрмитажа — золотая фигура оленя, найденная археологами у станицы Костромской и названая «Костромским оленем». Именно данный олень изображён в гербе Костромского сельского поселения.     Олень - символ чистоты и духовности, динамичности и созидания, внутренней энергии,  благополучия.</w:t>
      </w:r>
    </w:p>
    <w:p>
      <w:pPr>
        <w:pStyle w:val="Normal"/>
        <w:rPr/>
      </w:pPr>
      <w:r>
        <w:rPr/>
        <w:t>Жёлтый цвет символизирует солнечный свет, хлеб, процветание,  достаток,  стабильность, почёт и уважение.</w:t>
      </w:r>
    </w:p>
    <w:p>
      <w:pPr>
        <w:pStyle w:val="Normal"/>
        <w:rPr/>
      </w:pPr>
      <w:r>
        <w:rPr/>
        <w:t>3.3. Автор флага, изображение и обоснование символики: Владимир Нагаевский 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 Костром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Костром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 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Костром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Костромского сельского поселения  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Костромского сельского поселения за пределами Костромского сельского поселения, Краснодарского края, Мостовского района, Российской Федерации.</w:t>
      </w:r>
    </w:p>
    <w:p>
      <w:pPr>
        <w:pStyle w:val="Normal"/>
        <w:rPr/>
      </w:pPr>
      <w:r>
        <w:rPr/>
        <w:t>5.2. Флаг Костром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Костромского сельского поселения размещается на транспортных средствах главы Костром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Костром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Костром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Костромского сельского поселения и Краснодарского края, флаг Костром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Мостовского района; справа от флага Краснодарского края располагается флаг Костромского сельского поселения 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Костром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остромского сельского поселения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Костром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остром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/>
        <w:t>5.10. Изображение флага Костромского сельского поселения может быть использовано в качестве элемента или геральдической основы на отличительных знаках, наградах главы Костромского сельского поселения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Костромского сельского поселения может помещаться на бланках:</w:t>
      </w:r>
    </w:p>
    <w:p>
      <w:pPr>
        <w:pStyle w:val="Normal"/>
        <w:rPr/>
      </w:pPr>
      <w:r>
        <w:rPr/>
        <w:t>- главы Костром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Костром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Костром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остром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Государственный флаг Российской Федерации, флаг Краснодарского края, флаг Мостовского района и флаг Костромского сельского поселения должны быть выполнены в единой технике.</w:t>
      </w:r>
    </w:p>
    <w:p>
      <w:pPr>
        <w:pStyle w:val="Normal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Костромского сельского поселения устанавливается органами местного самоуправления Костром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</w:t>
      </w:r>
    </w:p>
    <w:p>
      <w:pPr>
        <w:pStyle w:val="Normal"/>
        <w:rPr/>
      </w:pPr>
      <w:r>
        <w:rPr/>
        <w:t>Костром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Костром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Костром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Костромского сельского поселения с нарушением настоящего Положения, а также надругательство над флагом Костром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флага Костром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Костромского сельского поселения принадлежит органам местного самоуправления Костромского сельского поселения.</w:t>
      </w:r>
    </w:p>
    <w:p>
      <w:pPr>
        <w:pStyle w:val="Normal"/>
        <w:rPr/>
      </w:pPr>
      <w:r>
        <w:rPr/>
        <w:t>8.3. Флаг Костром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Костром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стромского сельского поселения</w:t>
      </w:r>
    </w:p>
    <w:p>
      <w:pPr>
        <w:pStyle w:val="Normal"/>
        <w:rPr/>
      </w:pPr>
      <w:r>
        <w:rPr/>
        <w:t>Мостовского района</w:t>
      </w:r>
    </w:p>
    <w:p>
      <w:pPr>
        <w:pStyle w:val="Normal"/>
        <w:rPr/>
      </w:pPr>
      <w:r>
        <w:rPr/>
        <w:t>П.А.Нар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м Совета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стромского сельского поселения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тов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14.11.2014 г. № 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лаг Костромского сельского поселения Мостовского района Краснодарского края 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5T04:52:00Z</dcterms:modified>
  <cp:revision>1</cp:revision>
  <dc:subject/>
  <dc:title>КРАСНОДАРСКИЙ КРАЙ</dc:title>
</cp:coreProperties>
</file>