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kern w:val="2"/>
          <w:sz w:val="24"/>
          <w:lang w:eastAsia="ru-RU"/>
        </w:rPr>
        <w:t>Ямало-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Heading2"/>
        <w:rPr>
          <w:szCs w:val="24"/>
        </w:rPr>
      </w:pPr>
      <w:r>
        <w:rPr/>
        <w:t>РЕШЕНИЕ</w:t>
      </w:r>
    </w:p>
    <w:p>
      <w:pPr>
        <w:pStyle w:val="Title"/>
        <w:spacing w:before="0" w:after="0"/>
        <w:jc w:val="center"/>
        <w:rPr>
          <w:rFonts w:ascii="Arial" w:hAnsi="Arial" w:eastAsia="Calibri" w:cs="Arial"/>
          <w:color w:val="3366FF"/>
          <w:kern w:val="2"/>
          <w:szCs w:val="22"/>
        </w:rPr>
      </w:pPr>
      <w:r>
        <w:rPr>
          <w:rFonts w:eastAsia="Calibri" w:cs="Arial" w:ascii="Arial" w:hAnsi="Arial"/>
          <w:color w:val="3366FF"/>
          <w:kern w:val="2"/>
          <w:szCs w:val="22"/>
        </w:rPr>
        <w:t>Собрания депутатов муниципального образования Кутопьюган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3366FF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color w:val="3366FF"/>
          <w:kern w:val="2"/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/>
        <w:t>О флаге муниципального образования Кутопьюган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от  27 декабря 2014 года                                                                               № 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дательством и законодательством Ямало-Ненецкого автономного округа, регулирующим правоотношения в сфере геральдики и руководствуясь Уставом сельского поселения Кутопьюганское Собрание депутатов</w:t>
      </w:r>
    </w:p>
    <w:p>
      <w:pPr>
        <w:pStyle w:val="Title"/>
        <w:spacing w:before="0" w:after="0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флаг муниципального образования Кутопьюганское в качестве официального символа муниципального образования Кутопьюганское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«О флаге муниципального образования Кутопьюганское» согласно приложению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настоящее решение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опьюганское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Х. Анагури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Кутопьюга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 27 ноября 2014 г.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«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КУТОПЬЮГ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описание, обоснование и порядок использования флага муниципального образования Кутопьюганское (далее – сельское поселение Кутопьюганско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lang w:eastAsia="ru-RU"/>
        </w:rPr>
        <w:t xml:space="preserve">1.       </w:t>
      </w:r>
      <w:r>
        <w:rPr>
          <w:rFonts w:cs="Times New Roman" w:ascii="Times New Roman" w:hAnsi="Times New Roman"/>
          <w:iCs/>
          <w:sz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Кутопьюганское (далее – флаг сельского поселения Кутопьюганское) является официальным символом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сельского поселения Кутопьюган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1.3.</w:t>
      </w:r>
      <w:r>
        <w:rPr>
          <w:rFonts w:eastAsia="Arial" w:cs="Times New Roman" w:ascii="Times New Roman" w:hAnsi="Times New Roman"/>
          <w:spacing w:val="-6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оложение о флаге сельского поселения Кутопьюганское с приложением на бумажном и электронном носителе хранится в архиве сельского поселения Кутопьюганское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аг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сельского поселения Кутопьюган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iCs/>
          <w:sz w:val="2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О</w:t>
      </w:r>
      <w:r>
        <w:rPr>
          <w:rFonts w:cs="Times New Roman" w:ascii="Times New Roman" w:hAnsi="Times New Roman"/>
          <w:iCs/>
          <w:sz w:val="24"/>
          <w:lang w:eastAsia="ru-RU"/>
        </w:rPr>
        <w:t xml:space="preserve">писание и обоснование символики флага </w:t>
      </w:r>
      <w:r>
        <w:rPr>
          <w:rFonts w:cs="Times New Roman" w:ascii="Times New Roman" w:hAnsi="Times New Roman"/>
          <w:iCs/>
          <w:spacing w:val="-6"/>
          <w:sz w:val="24"/>
          <w:szCs w:val="28"/>
          <w:lang w:eastAsia="ru-RU"/>
        </w:rPr>
        <w:t>сельского поселения Кутопьюганск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флага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ельского поселения Кутопьюганское гласи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ямоугольное двухстороннее полотнище зеленого цвета с отношением ширины к длине 2:3, несущее вдоль нижнего края полосу голубого цвета шириной ? ширины полотнища. В центре полотнища изображены фигуры из герба сельского поселения Кутопьюганское: стоящий  на голубой полосе желтый чум, над которым изображено Северное сияние, а по бокам чума – два сообращенных скачущих оленя; на голубой части полотнища – белый осетр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ок флага сельского поселения Кутопьюганское 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символики флага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Кутопьюганское создано путем объединения муниципального образования село Кутопьюган и муниципального образования село Нор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упоминания о населённом пункте Кутопьюган относятся к концу XVIII –  началу XIX века. Кутопьюган в переводе с хантыйского языка означает «средняя река». В устье реки Кутопьююган, на её правом высоком берегу и расположился посёлок, который первоначально развивался, как пункт обмена пушнины и оленьего мяса на соль, хозяйственную утварь, орудия лова, порох, дробь. Основную массу жителей посёлка представляют потомки кочевых оленеводов, охотников, рыба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ело Нори, расположенное в таежной зоне на берегу проток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падающей в реку Правый Ярудей, было основано в конце 19-го столетия. Первопричиной образования  Нори была торговля.  Водным путём из Тобольска через Обскую губу товар завозился в село. В те далекие времена тобольские рыбопромышленники доставляли сюда все необходимое для жизни оленеводов, рыбаков и охотников. Зимой здесь собиралось много ненцев, которые запасались продуктами питания и всем необходимым для длительной жизни в стойбищ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ло половины населения представители коренных малочисленных народов Севера — ненцы и коми-зыря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нятиями трудоспособного населения сельского поселения Кутопьюганское являются оленеводство, охота, рыболовство, пошив меховой одеж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нятиями трудоспособного населения сельского поселения Кутопьюганское являются оленеводство, охота, рыболовство, пошив меховой одеж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флага сельского поселения Кутопьюганское многознач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ая часть полотнища - цвет тайги в летнее время, аллегория земель поселения, пастбищ для оле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м – форма жилища, распространённая у финно-угорских народов. По преданиям многих северных народов, чум и человек появились почти одновременно. И это недалеко от истины. Для местных жителей чум не только место ночевки или укрытия от непогоды, но и место встречи, общения, хранения очага и традиц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верное сияние – уникальное природное явление – символ расположения поселения в полярных широта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ни, сопровождающие чум – символ самобытной фауны поселения. Олень для местного населения – это спутник всей жизни. Это не только транспортное средство, обеспечивающее передвижение по тундре и тайге без всяких дорог, но это и источник пропитания, одежды, обуви и обустройства жилищ. В то же время олень – благородное неприхотливое животное, символ бесстрашия и выживаемости в суровых условиях крайнего севера. Количество оленей символически отражает количество населенных пунктов составляющих единое поселе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убая часть полотнища – символ водных объектов, расположенных на территории поселения, в том числе и речки Кутопьюган (бассейн Об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тр – символ богатой рыбной фауны здешних рек и оз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ый цвет символизирует весну и природу, здоровье, молодость и надеж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ый цвет (золото) – символ высшей ценности, величия, богатства, урож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ая груп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: Неркагы Артур, Сергей Павлов (все - с. Кутопьюган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ая доработка: Константин Моченов (Химк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ник и компьютерный дизайн:  Юлия Терещенко (Москв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8"/>
          <w:lang w:eastAsia="ru-RU"/>
        </w:rPr>
        <w:t>3.</w:t>
      </w:r>
      <w:r>
        <w:rPr>
          <w:rFonts w:eastAsia="Arial" w:cs="Times New Roman" w:ascii="Times New Roman" w:hAnsi="Times New Roman"/>
          <w:iCs/>
          <w:sz w:val="2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iCs/>
          <w:sz w:val="24"/>
          <w:lang w:eastAsia="ru-RU"/>
        </w:rPr>
        <w:t xml:space="preserve">Порядок воспроизведения и размещения флага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сельского поселения Кутопьюганск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флага сельского поселения Кутопьюган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дновременного размещения Государственного флага Российской Федерации, флага Ямало-Ненецкого автономного округа, флага сельского поселения Кутопьюганское, иных флагов производится в соответствии с федеральным законодательством, законодательством Ямало-Ненецкого автономного округа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Кутопьюганское флаг сельского поселения Кутопьюганское располагается справа (размещение флагов: 1-2)</w:t>
      </w:r>
      <w:r>
        <w:rPr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[1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3.4.</w:t>
      </w:r>
      <w:r>
        <w:rPr>
          <w:rFonts w:eastAsia="Arial" w:cs="Times New Roman" w:ascii="Times New Roman" w:hAnsi="Times New Roman"/>
          <w:spacing w:val="-6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ри одновременном размещении Государственного флага Российской Федерации (1), фла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мало-Ненецкого автономного округ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(2) и флага сельского поселения Кутопьюганское (3), Государственный флаг Российской Федерации располагается в центре. Слева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sz w:val="24"/>
          <w:szCs w:val="24"/>
          <w:lang w:eastAsia="ru-RU"/>
        </w:rPr>
        <w:t>Ямало-Ненецкого автономного округа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, справа от Государственного флага Российской Федерации располагается флаг сельского поселения Кутопьюганское (размещение флагов: 2-1-3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Ямало-Ненецкого автономного округа (2). Слева от Государственного флага Российской Федерации располагается флаг Надымского района (3). Справа от флага Ямало-Ненецкого автономного округа располагается флаг сельского поселения Кутопьюганское (4). Остальные флаги располагаются далее поочередно слева и справа в порядке ранжирования  (размещение флагов: 7-5-3-1-2-4-6-8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Ямало-Ненецкого автономного округа (2). Справа от Государственного флага Российской Федерации располагается флаг Надымского района (3). Слева от флага Ямало-Ненецкого автономного округа располагается флаг сельского поселения Кутопьюганское (4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7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флага Российской Федерации, флага Ямало-Ненецкого автономного округа, флага Надымского района, флага сельского поселения Кутопьюганское размер флага сельского поселения Кутопьюганское не может превышать размеры других фла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9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флага Российской Федерации, флага Ямало-Ненецкого автономного округа, флага Надымского района, высота размещения флага сельского поселения Кутопьюганское не может превышать высоту размещения других фла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0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флага Российской Федерации, флага Ямало-Ненецкого автономного округа, флага Надымского района, флага сельского поселения Кутопьюганское  все флаги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нак траура флаг сельского поселения Кутопьюган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ертикальном вывешивании флага сельского поселения Кутопьюганское, флаг должен быть обращен лицевой стороной к зрителям и свободным краем вниз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зготовления, хранения и уничтожения флага сельского поселения Кутопьюганское, бланков и иных носителей изображения флага сельского поселения Кутопьюганское устанавливается Администрацией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8"/>
          <w:lang w:eastAsia="ru-RU"/>
        </w:rPr>
        <w:t>4.</w:t>
      </w:r>
      <w:r>
        <w:rPr>
          <w:rFonts w:eastAsia="Arial" w:cs="Times New Roman" w:ascii="Times New Roman" w:hAnsi="Times New Roman"/>
          <w:iCs/>
          <w:sz w:val="2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iCs/>
          <w:sz w:val="24"/>
          <w:lang w:eastAsia="ru-RU"/>
        </w:rPr>
        <w:t xml:space="preserve">Порядок использования флага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сельского поселения Кутопьюганск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сельского поселения Кутопьюганское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даниях органов местного самоуправления сельского поселения Кутопьюганское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10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pacing w:val="-10"/>
          <w:sz w:val="2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залах заседаний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утопьюганское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бинетах главы сельского поселения Кутопьюганское, выборных должностных лиц местного самоуправления сельского поселения Кутопьюганское; главы администрации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сельского поселения Кутопьюганское устанавливается при проведен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ьных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Ямало-Ненецкого автономного округа, главы сельского поселения Кутопьюганское, официальных представителей 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сельского поселения Кутопьюганское может устанавливать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бинетах Главы сельского поселения Кутопьюганское заместителей Главы Администрации сельского поселения Кутопьюганское, руководителей отраслевых, структурных подразделений Администрации сельского поселения Кутопьюганское, руководителей муниципальных предприятий, учреждений и организаций 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ранспортных средствах главы сельского поселения Кутопьюганское, пассажирском транспорте и другом имуществе, предназначенном для транспортного обслуживания населения 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ельского поселения Кутопьюган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флага сельского поселения Кутопьюганское может размещать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форме спортивных команд и отдельных спортсменов, представляющих сельское поселение Кутопьюганск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тавках местных телевизионных програм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ов местного самоуправления сельского поселения Кутопьюганско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ассажирском транспорте и другом имуществе, предназначенном для транспортного обслуживания населения 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ланках удостоверений лиц, осуществляющих службу на должностях в органах местного самоуправления, муниципальных служащих, депутатов Собрания депутатов сельского поселения Кутопьюганское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изитных карточках лиц, осуществляющих службу на должностях в органах местного самоуправления, муниципальных служащих, депутатов Собрания депутатов сельского поселения Кутопьюганск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8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периодических печатных изданиях, учредителями которых являются органы местного самоуправления сельского поселения Кутопьюганское, предприятия, учреждения и организации, находящиеся в муниципальной собственности сельского поселения Кутопьюганское, муниципальные унитарные предприятия сельского поселения Кутопьюганско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9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лаг сельского поселения Кутопьюганское может быть использован в качестве основы для разработки наград и почетных званий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флага сельского поселения Кутопьюган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7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е флага сельского поселения Кутопьюганское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Кутопьюганское, в порядке, установленном муниципальными правовыми актами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8"/>
          <w:lang w:eastAsia="ru-RU"/>
        </w:rPr>
        <w:t>5.</w:t>
      </w:r>
      <w:r>
        <w:rPr>
          <w:rFonts w:eastAsia="Arial" w:cs="Times New Roman" w:ascii="Times New Roman" w:hAnsi="Times New Roman"/>
          <w:iCs/>
          <w:sz w:val="2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людения установленных настоящим Положением норм возлагается на управление делами администрации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флага сельского поселения Кутопьюган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ми норм использования и (или) размещения флага сельского поселения Кутопьюганское или его изображения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лага сельского поселения Кутопьюганское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ажение флага сельского поселения Кутопьюганское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лага сельского поселения Кутопьюганское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флага сельского поселения Кутопьюганское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ругательство над флагом сельского поселения Кутопьюган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мышленное повреждение флага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Ямало-Ненецкого автоном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8"/>
          <w:lang w:eastAsia="ru-RU"/>
        </w:rPr>
        <w:t>6.</w:t>
      </w:r>
      <w:r>
        <w:rPr>
          <w:rFonts w:eastAsia="Arial" w:cs="Times New Roman" w:ascii="Times New Roman" w:hAnsi="Times New Roman"/>
          <w:iCs/>
          <w:sz w:val="24"/>
          <w:szCs w:val="14"/>
          <w:lang w:eastAsia="ru-RU"/>
        </w:rPr>
        <w:t xml:space="preserve">      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в композицию флага сельского поселения Кутопьюга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использования флага сельского поселения Кутопьюганское, с момента утверждения его Собранием сельского поселения Кутопьюганское в качестве официального символа, принадлежит органам местного самоуправления сельского поселения Кутопьюган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  <w:lang w:eastAsia="ru-RU"/>
        </w:rPr>
        <w:t>6.3.</w:t>
      </w:r>
      <w:r>
        <w:rPr>
          <w:rFonts w:eastAsia="Arial" w:cs="Times New Roman" w:ascii="Times New Roman" w:hAnsi="Times New Roman"/>
          <w:spacing w:val="-6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Флаг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утопьюганско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, с момента утверждения его Собр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Кутопьюганско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6.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к Положению «О флаг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Кутопьюга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ТОПЬЮГА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ицев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ро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4622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[1]</w:t>
      </w:r>
      <w:r>
        <w:rPr/>
        <w:t xml:space="preserve"> 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3366FF"/>
      <w:kern w:val="2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USER</dc:creator>
  <dc:description/>
  <cp:keywords/>
  <dc:language>en-US</dc:language>
  <cp:lastModifiedBy>Ломанцов Виктор Анатольевич</cp:lastModifiedBy>
  <dcterms:modified xsi:type="dcterms:W3CDTF">2015-01-27T12:50:00Z</dcterms:modified>
  <cp:revision>2</cp:revision>
  <dc:subject/>
  <dc:title>Ямало-Ненецкий автономный округ</dc:title>
</cp:coreProperties>
</file>