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ЕЛЬСКОГО ПОСЕЛЕНИЯ ЛОКОС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 xml:space="preserve">19 декабря 2014 года </w:t>
        <w:tab/>
        <w:tab/>
        <w:tab/>
        <w:tab/>
        <w:t xml:space="preserve">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. Локос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23"/>
        <w:rPr/>
      </w:pPr>
      <w:r>
        <w:rPr/>
        <w:t>О    флаге     муниципального   образования сельское поселение Локос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сельского поселения Локосо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 сельского поселения Локосово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становить флаг сельского поселения Локосово в качестве официального символа сельского поселения Локосово.</w:t>
      </w:r>
    </w:p>
    <w:p>
      <w:pPr>
        <w:pStyle w:val="Normal"/>
        <w:ind w:firstLine="709"/>
        <w:jc w:val="both"/>
        <w:rPr/>
      </w:pPr>
      <w:r>
        <w:rPr>
          <w:sz w:val="24"/>
        </w:rPr>
        <w:t>2.  Утвердить Положение «О флаге муниципального образования сельское поселение Локосово Сургут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– Югры Тюмен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3. Представить настоящее решение, Положение «О флаге муниципального образования сельское поселение Локосово Сургут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– Югры Тюменской области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8"/>
        <w:ind w:firstLine="709"/>
        <w:jc w:val="both"/>
        <w:rPr/>
      </w:pPr>
      <w:r>
        <w:rPr>
          <w:sz w:val="24"/>
          <w:szCs w:val="28"/>
        </w:rPr>
        <w:t xml:space="preserve">5.  </w:t>
      </w:r>
      <w:r>
        <w:rPr>
          <w:color w:val="000000"/>
          <w:sz w:val="24"/>
          <w:szCs w:val="28"/>
        </w:rPr>
        <w:t>Контроль за выполнением настоящего решения оставляю за собой.</w:t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8"/>
        </w:rPr>
        <w:t>Глава сельского поселения</w:t>
        <w:tab/>
        <w:tab/>
        <w:tab/>
        <w:tab/>
        <w:tab/>
        <w:t xml:space="preserve">                  Н.В. Нурмашева </w:t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</w:t>
      </w:r>
    </w:p>
    <w:p>
      <w:pPr>
        <w:pStyle w:val="Normal"/>
        <w:ind w:firstLine="600"/>
        <w:jc w:val="right"/>
        <w:rPr/>
      </w:pPr>
      <w:r>
        <w:rPr>
          <w:i/>
          <w:iCs/>
          <w:sz w:val="24"/>
          <w:szCs w:val="24"/>
        </w:rPr>
        <w:t>к решению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вета депутатов </w:t>
      </w:r>
    </w:p>
    <w:p>
      <w:pPr>
        <w:pStyle w:val="Normal"/>
        <w:ind w:firstLine="6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ьского поселения Локосово</w:t>
      </w:r>
    </w:p>
    <w:p>
      <w:pPr>
        <w:pStyle w:val="Normal"/>
        <w:ind w:firstLine="6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  19 декабря 2014 года № 3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«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СЕЛЬСКОЕ ПОСЕЛЕНИЕ ЛОКОСОВО СУРГУТ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ТЮМЕНСКОЙ ОБЛАСТИ»</w:t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601"/>
        <w:rPr/>
      </w:pPr>
      <w:r>
        <w:rPr>
          <w:sz w:val="24"/>
          <w:szCs w:val="28"/>
        </w:rPr>
        <w:t>Настоящим положением устанавливается описание, обоснование и порядок использования флага муниципального образования сельское поселение Локосово Сургутского района Ханты-Мансийского автономного округа–Югры Тюм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Style w:val="Style14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1.1. Флаг муниципального образования сельское поселение Локосово Сургутского района Ханты-Мансийского автономного округа-Югры Тюменской области (далее – флаг сельского поселения Локосово) является официальным символом сельского поселения Локосово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1.2. Флаг сельского поселения Локосо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pacing w:val="-6"/>
          <w:sz w:val="24"/>
          <w:szCs w:val="28"/>
        </w:rPr>
        <w:t>1.3. Положение о флаге сельского поселения Локосово с приложением на бумажном и электронном носителе хранится в архиве сельского поселения Локосово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 xml:space="preserve">1.4. Флаг </w:t>
      </w:r>
      <w:r>
        <w:rPr>
          <w:spacing w:val="-6"/>
          <w:sz w:val="24"/>
          <w:szCs w:val="28"/>
        </w:rPr>
        <w:t xml:space="preserve">сельского поселения Локосово </w:t>
      </w:r>
      <w:r>
        <w:rPr>
          <w:sz w:val="24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Style w:val="Style14"/>
          <w:szCs w:val="28"/>
        </w:rPr>
        <w:t>2.</w:t>
        <w:tab/>
        <w:t xml:space="preserve">Описание и обоснование символики флага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pacing w:val="-6"/>
          <w:sz w:val="24"/>
          <w:szCs w:val="28"/>
        </w:rPr>
        <w:t>сельского поселения Локосово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4"/>
          <w:b w:val="false"/>
          <w:b w:val="false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 xml:space="preserve">2.1. Описание флага </w:t>
      </w:r>
      <w:r>
        <w:rPr>
          <w:spacing w:val="-6"/>
          <w:sz w:val="24"/>
          <w:szCs w:val="28"/>
        </w:rPr>
        <w:t>сельского поселения Локосово гласит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b/>
          <w:sz w:val="24"/>
          <w:szCs w:val="28"/>
        </w:rPr>
        <w:t>«Прямоугольное двухстороннее полотнище зеленого цвета с отношением ширины к длине 2:3, несущее вдоль нижнего края волнистую полосу белого цвета максимальной шириной ¼ ширины полотнища, на которой изображены две узкие волнистые полосы голубого цвета шириной 1/20 ширины полотнища. В центре полотнища изображен плывущий белый лебедь с воздетыми и распростертыми крыльями, над которым возвышается желтая церковная главка (все фигуры из герба сельского поселения Локосово)»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2.2. Рисунок флага сельского поселения Локосово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2.3. Обоснование символики флага сельского поселения Локосово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Административный центр поселения село Локосово основано в 1716  году первоначально как православный приход в честь святого Богоявления. Село расположено на высоком берегу реки Обь, в 100 километрах от Сургут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Cs/>
          <w:sz w:val="24"/>
          <w:szCs w:val="28"/>
        </w:rPr>
        <w:t>Территория сельского поселения Локосово</w:t>
      </w:r>
      <w:r>
        <w:rPr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расположена по обе стороны Оби и включает село Локосово и деревню Верхне-Мысовую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территории сельского поселения (частично или полностью) находится ряд нефтяных месторождений: Покомасовское, Северо-Островное, Южно-Покомасовское. Их разработку ведёт ОАО "Славнефть-Мегионнефтегаз"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Жители  сельского поселения заняты на объектах нефтедобычи,  системе УИН, обслуживании магистральных нефтепроводов и газопроводов. В деревне Верхне-Мысовая  расположено ООО «Нива», занимающееся разведением и содержанием крупного рогатого скота, свиней, тепличным хозяйством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 2000 года функционирует православный приход в честь Святого Богоявления. В 2007 году по благословлению Игумена Петра "Князева" был установлен придорожный поклонный кр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>Сельское поселение Локосово, благодаря усилиям администрации и жителей, стало благоустроенным и благоприятным для проживания и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Флаг </w:t>
      </w:r>
      <w:r>
        <w:rPr>
          <w:sz w:val="24"/>
          <w:szCs w:val="28"/>
        </w:rPr>
        <w:t>сельского поселения Локосово отражает перемены в жизни села, духовность его жителей и его географические особенност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волнистая часть полотнища символизирует реку Обь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плывущий лебедь – символ любви жителей к своему поселению, символ красоты местной природы, символ благоустроенности поселения. Лебедь – символ красоты, любви, верности. Два крыла лебедя – аллегория 2-х населенных пунктов поселения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церковная главка – символ </w:t>
      </w:r>
      <w:r>
        <w:rPr>
          <w:color w:val="000000"/>
          <w:sz w:val="24"/>
          <w:szCs w:val="28"/>
        </w:rPr>
        <w:t>православного прихода в честь Святого Богоявления, одного из первых православных приходов на Об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Зеленый цвет символизирует весну и природу, здоровье, молодость и надежду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Желтый цвет (золото) – символ высшей ценности, величия, богатства, урожая.</w:t>
      </w:r>
    </w:p>
    <w:p>
      <w:pPr>
        <w:pStyle w:val="TextBody"/>
        <w:ind w:firstLine="567"/>
        <w:rPr/>
      </w:pPr>
      <w:r>
        <w:rPr>
          <w:sz w:val="24"/>
          <w:szCs w:val="28"/>
        </w:rPr>
        <w:t>Черный цвет символизирует благоразумие, мудрость, скромность, честност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6. Авторская группа.</w:t>
      </w:r>
    </w:p>
    <w:p>
      <w:pPr>
        <w:pStyle w:val="3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Идея: Константин Моченов (Химки), Наталья Нурмашева (с. Локосово)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удожник: Оксана Афанасьева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мпьютерный дизайн: Юлия Терещенко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символики: Вячеслав Мишин (Химки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4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8"/>
        </w:rPr>
        <w:t>сельского поселения Локосово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1. Воспроизведение флага сельского поселения Локосово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сельского поселения Локосово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Локосово флаг сельского поселения Локосово располагается справа (размещение флагов: 1-2)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pacing w:val="-6"/>
          <w:sz w:val="24"/>
          <w:szCs w:val="28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сельского поселения Локосово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сельского поселения Локосово (размещение флагов: 2-1-3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Сургутского района (4). Слева от флага Ханты-Мансийского автономного округа-Югры располагается флаг сельского поселения Локосово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,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Сургутского района (4). Справа от флага Ханты-Мансийского автономного округа-Югры располагается флаг сельского поселения Локосово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Сургутского района, флага сельского поселения Локосово размер флага сельского поселения Локосово не может превышать размеры других флагов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Сургутского района, высота размещения флага сельского поселения Локосово не может превышать высоту размещения других флагов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Сургутского района, флага сельского поселения Локосово  все флаги должны быть выполнены в единой технике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3.11. В знак траура флаг сельского поселения Локосов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18"/>
        <w:ind w:firstLine="600"/>
        <w:jc w:val="both"/>
        <w:rPr/>
      </w:pPr>
      <w:r>
        <w:rPr>
          <w:sz w:val="24"/>
        </w:rPr>
        <w:t>3.12. При вертикальном вывешивании флага сельского поселения Локосово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13. Порядок изготовления, хранения и уничтожения флага сельского поселения Локосово, бланков и иных носителей изображения флага сельского поселения Локосово устанавливается администрацией сельского поселения Локосово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5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Style w:val="Style15"/>
          <w:szCs w:val="28"/>
        </w:rPr>
        <w:t>4.</w:t>
        <w:tab/>
        <w:t xml:space="preserve">Порядок использования флага </w:t>
      </w:r>
      <w:r>
        <w:rPr>
          <w:b/>
          <w:sz w:val="24"/>
          <w:szCs w:val="28"/>
        </w:rPr>
        <w:t>сельского поселения Локосово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5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1. Флаг сельского поселения Локосово установлен (поднят, размещен, вывешен) постоянно: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1) на зданиях органов местного самоуправления, </w:t>
      </w:r>
      <w:r>
        <w:rPr>
          <w:spacing w:val="-6"/>
          <w:sz w:val="24"/>
          <w:szCs w:val="28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8"/>
        </w:rPr>
        <w:t>сельского поселения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pacing w:val="-10"/>
          <w:sz w:val="24"/>
          <w:szCs w:val="28"/>
        </w:rPr>
        <w:t xml:space="preserve">2)  в залах заседаний органов местного самоуправления </w:t>
      </w:r>
      <w:r>
        <w:rPr>
          <w:sz w:val="24"/>
          <w:szCs w:val="28"/>
        </w:rPr>
        <w:t>сельского поселения Локосово</w:t>
      </w:r>
      <w:r>
        <w:rPr>
          <w:spacing w:val="-10"/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3) в кабинетах главы, главы администрации, выборных должностных лиц местного самоуправления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2. Флаг сельского поселения Локосово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сельского поселения Локосово, официальных представителей сельского поселения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4.3. Флаг сельского поселения Локосово может устанавливаться:</w:t>
      </w:r>
    </w:p>
    <w:p>
      <w:pPr>
        <w:pStyle w:val="Style18"/>
        <w:ind w:firstLine="600"/>
        <w:jc w:val="both"/>
        <w:rPr/>
      </w:pPr>
      <w:r>
        <w:rPr>
          <w:sz w:val="24"/>
        </w:rPr>
        <w:t>1) в кабинетах заместителей главы, заместителей главы администрации, руководителей отраслевых, структурных подразделений администрации, руководителей муниципальных предприятий, учреждений и организаций сельского поселения Локосово;</w:t>
      </w:r>
    </w:p>
    <w:p>
      <w:pPr>
        <w:pStyle w:val="Style18"/>
        <w:ind w:firstLine="600"/>
        <w:jc w:val="both"/>
        <w:rPr/>
      </w:pPr>
      <w:r>
        <w:rPr>
          <w:sz w:val="24"/>
        </w:rPr>
        <w:t>2) на транспортных средствах главы, пассажирском транспорте и другом имуществе, предназначенном для транспортного обслуживания населения сельского поселения Локосово;</w:t>
      </w:r>
    </w:p>
    <w:p>
      <w:pPr>
        <w:pStyle w:val="Style18"/>
        <w:ind w:firstLine="600"/>
        <w:jc w:val="both"/>
        <w:rPr/>
      </w:pPr>
      <w:r>
        <w:rPr>
          <w:sz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ельского поселения Локосово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4.4. Изображение флага сельского поселения Локосово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1) на форме спортивных команд и отдельных спортсменов, представляющих сельское поселение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 xml:space="preserve">3) на официальных сайтах органов местного самоуправления сельского поселения Локосово </w:t>
      </w:r>
      <w:r>
        <w:rPr>
          <w:color w:val="000000"/>
          <w:sz w:val="24"/>
          <w:szCs w:val="28"/>
        </w:rPr>
        <w:t>в информационно-телекоммуникационной сети «Интернет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4) на пассажирском транспорте и другом имуществе, предназначенном для транспортного обслуживания населения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Локосово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Локос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8) на официальных периодических печатных изданиях, учредителями которых являются органы местного самоуправления, муниципальные унитарные предприятия, учреждения и организации, находящиеся в муниципальной собственности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5. Флаг сельского поселения Локосово может быть использован в качестве основы для разработки наград и почетных званий сельского поселения Локосово.</w:t>
      </w:r>
    </w:p>
    <w:p>
      <w:pPr>
        <w:pStyle w:val="Normal"/>
        <w:ind w:firstLine="60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4.6. Размещение флага сельского поселения Локосово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7. Размещение флага сельского поселения Локосово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Локосово, в порядке, установленном муниципальными правовыми актами сельского поселения Локосово.</w:t>
      </w:r>
    </w:p>
    <w:p>
      <w:pPr>
        <w:pStyle w:val="Normal"/>
        <w:ind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ind w:hanging="0"/>
        <w:jc w:val="center"/>
        <w:rPr/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5.2. Ответственность за искажение флага сельского поселения Локосов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5.3. Нарушениями норм использования и (или) размещения флага сельского поселения Локосово или его изображения являются: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1) использование флага сельского поселения Локосово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3) искажение флага сельского поселения Локосово или его изображения, установленного в пункте 2.1. части 2 настоящего Положения;</w:t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>спользование флага сельского поселения Локосово или его изображения с нарушением норм, установленных настоящим Положением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5) изготовление флага сельского поселения Локосово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>адругательство над флагом сельского поселения Локосов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>мышленное повреждение флага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5.4. Использование герба с нарушением настоящего Положения, а также надругательство над символом сельского поселения Локосово  влекут  за собой  ответственность  в соответствии с действующим законодательством  Российской Федерации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6.1. Внесение в композицию флага сельского поселения Локосово каких-</w:t>
      </w:r>
    </w:p>
    <w:p>
      <w:pPr>
        <w:pStyle w:val="Normal"/>
        <w:jc w:val="both"/>
        <w:rPr/>
      </w:pPr>
      <w:r>
        <w:rPr>
          <w:sz w:val="24"/>
          <w:szCs w:val="28"/>
        </w:rPr>
        <w:t>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6.2. Право использования флага сельского поселения Локосово, с момента утверждения его Советом депутатов сельского поселения Локосово в качестве официального символа, принадлежит органам местного самоуправления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pacing w:val="-6"/>
          <w:sz w:val="24"/>
          <w:szCs w:val="28"/>
        </w:rPr>
        <w:t xml:space="preserve">6.3. Флаг </w:t>
      </w:r>
      <w:r>
        <w:rPr>
          <w:sz w:val="24"/>
          <w:szCs w:val="28"/>
        </w:rPr>
        <w:t>сельского поселения Локосово</w:t>
      </w:r>
      <w:r>
        <w:rPr>
          <w:spacing w:val="-6"/>
          <w:sz w:val="24"/>
          <w:szCs w:val="28"/>
        </w:rPr>
        <w:t xml:space="preserve">, с момента утверждения его Советом депутатов </w:t>
      </w:r>
      <w:r>
        <w:rPr>
          <w:sz w:val="24"/>
          <w:szCs w:val="28"/>
        </w:rPr>
        <w:t>сельского поселения Локосово</w:t>
      </w:r>
      <w:r>
        <w:rPr>
          <w:spacing w:val="-6"/>
          <w:sz w:val="24"/>
          <w:szCs w:val="28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TextBody"/>
        <w:spacing w:lineRule="auto" w:line="240"/>
        <w:ind w:firstLine="709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180" w:hanging="0"/>
        <w:rPr/>
      </w:pPr>
      <w:r>
        <w:rPr/>
        <w:t xml:space="preserve">Приложение 1 к Положению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</w:t>
      </w: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лицевая сторона)</w:t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drawing>
          <wp:inline distT="0" distB="0" distL="0" distR="0">
            <wp:extent cx="3415030" cy="227711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pt;margin-top:247.2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9142029" r:id="rId3"/>
        </w:object>
      </w:r>
      <w:r>
        <w:rPr>
          <w:sz w:val="24"/>
          <w:szCs w:val="32"/>
        </w:rPr>
        <w:br/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47440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45535" cy="2438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45360" cy="24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05pt;width:287pt;height:19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татьи Знак"/>
    <w:qFormat/>
    <w:rPr>
      <w:b/>
      <w:sz w:val="24"/>
      <w:szCs w:val="24"/>
    </w:rPr>
  </w:style>
  <w:style w:type="character" w:styleId="Style15">
    <w:name w:val="НАзвание главы Знак"/>
    <w:qFormat/>
    <w:rPr>
      <w:b/>
      <w:sz w:val="24"/>
      <w:szCs w:val="24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Admin</dc:creator>
  <dc:description/>
  <cp:keywords/>
  <dc:language>en-US</dc:language>
  <cp:lastModifiedBy>Ломанцов Виктор Анатольевич</cp:lastModifiedBy>
  <cp:lastPrinted>2014-12-22T09:28:00Z</cp:lastPrinted>
  <dcterms:modified xsi:type="dcterms:W3CDTF">2015-02-02T08:29:00Z</dcterms:modified>
  <cp:revision>3</cp:revision>
  <dc:subject/>
  <dc:title>ОБРАЗЕЦ</dc:title>
</cp:coreProperties>
</file>