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73596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  <w:color w:val="3366FF"/>
        </w:rPr>
        <w:t>Собрание депутатов Мартыновского района</w:t>
        <w:tab/>
        <w:t xml:space="preserve"> Ростов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(5-й созыв)</w:t>
      </w:r>
    </w:p>
    <w:p>
      <w:pPr>
        <w:pStyle w:val="Normal"/>
        <w:rPr>
          <w:rFonts w:ascii="Arial" w:hAnsi="Arial" w:cs="Arial"/>
          <w:b/>
          <w:b/>
          <w:color w:val="3366FF"/>
          <w:szCs w:val="16"/>
        </w:rPr>
      </w:pPr>
      <w:r>
        <w:rPr>
          <w:rFonts w:cs="Arial" w:ascii="Arial" w:hAnsi="Arial"/>
          <w:b/>
          <w:color w:val="3366FF"/>
          <w:szCs w:val="16"/>
        </w:rPr>
      </w:r>
    </w:p>
    <w:p>
      <w:pPr>
        <w:pStyle w:val="Heading4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Собранием депутат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  <w:t>4 июля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Cs w:val="28"/>
              </w:rPr>
            </w:r>
          </w:p>
        </w:tc>
      </w:tr>
    </w:tbl>
    <w:p>
      <w:pPr>
        <w:pStyle w:val="22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б утверждении Положения о флаге муниципального образования «Мартыновский район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6 устава муниципального образования «Мартыновский район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Собрание депутатов Мартыновского район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РЕШИЛО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твердить Положение о флаге муниципального образования «Мартыновский район» согласно прилож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А.И. Солопов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седатель Собрания депутатов                                    И.И. Козинченко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л. Большая Мартынов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 июля  2014год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304</w:t>
      </w:r>
      <w:r>
        <w:br w:type="page"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к решению Собрания депутатов Мартыновского района от 4 июля 2014 года № 30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муниципального образования «Мартыновский район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</w:rPr>
        <w:t>Настоящим положением устанавливается флаг муниципального образования «Мартыновский район» Ростовской области, его описание и порядок официального использов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тья 1. Общие положения</w:t>
      </w:r>
    </w:p>
    <w:p>
      <w:pPr>
        <w:pStyle w:val="3"/>
        <w:rPr/>
      </w:pPr>
      <w:r>
        <w:rPr/>
        <w:t>1.1. Флаг муниципального образования «Мартыновский район» Ростовской области (далее - ФЛАГ) является официальным символом муниципального образования «Мартыновский район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.2. Положение о ФЛАГЕ и рисунок ФЛАГА хранятся в здании Администрации Мартыновского района Ростовской области  и доступны для ознакомления всем заинтересованным лицам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тья 2. Описание ФЛА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Описание ФЛАГА: «Прямоугольное полотнище отношение ширины к длине, состоящее из двух горизонтальных полос: малинового (вверху, шириной 4/5 ширины полотнища) и зелёного цветов; в центре малиновой полосы – кровля православного храма с увенчанным большой главкой куполом посередине и малыми главками по краям – всё жёлтого цвета, ниже которых на обоих полосах – скрещенные сабля (рукоятью к вверх к древку) и поверх неё казачья шашка – обе белого цвета.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фигуры отражают исторические, географические и социально-экономические особенности Мартыновского района Ростовской области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снову флага взят герб муниципального образования «Мартыновский район» Ростовской области - стилизованный фрагмент Мартыновской Троицкой церкви, как символ духовного единства мартыновцев, как дань памяти истории своего родного края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олото - верховенство, величие, уважение, великолепие, богатство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рия Мартыновского района, (первоначальное название Сальская Городищенская слобода), основанного в 1772 году, неразрывно связана со славным военным прошлым мартыновцев - об этом говорят сабля и шашка накрест, аллегорически объединяющие историю Мартыновского района Ростовской области, неотделимую от событий в стране, и его жителей, их высокую сознательность, патриотизм и организованность, дисциплину и самоотверженность. Мартыновский район Ростовской области - родина выдающихся военачальников, прославлявших Родину в годы Гражданской и Великой отечественной войн.</w:t>
      </w:r>
    </w:p>
    <w:p>
      <w:pPr>
        <w:pStyle w:val="Normal"/>
        <w:spacing w:before="60" w:after="60"/>
        <w:ind w:firstLine="540"/>
        <w:jc w:val="both"/>
        <w:rPr>
          <w:color w:val="000000"/>
        </w:rPr>
      </w:pPr>
      <w:r>
        <w:rPr>
          <w:color w:val="000000"/>
        </w:rPr>
        <w:t>Серебро в геральдике - символ совершенства, благородства, чистоты, веры, мира</w:t>
      </w:r>
    </w:p>
    <w:p>
      <w:pPr>
        <w:pStyle w:val="Normal"/>
        <w:spacing w:before="60" w:after="60"/>
        <w:ind w:firstLine="540"/>
        <w:jc w:val="both"/>
        <w:rPr>
          <w:color w:val="000000"/>
        </w:rPr>
      </w:pPr>
      <w:r>
        <w:rPr>
          <w:color w:val="000000"/>
        </w:rPr>
        <w:t>Пурпур в геральдике означает власть, достоинство, славу, почет, величие.</w:t>
      </w:r>
    </w:p>
    <w:p>
      <w:pPr>
        <w:pStyle w:val="Normal"/>
        <w:spacing w:before="60" w:after="60"/>
        <w:ind w:firstLine="540"/>
        <w:jc w:val="both"/>
        <w:rPr>
          <w:color w:val="000000"/>
        </w:rPr>
      </w:pPr>
      <w:r>
        <w:rPr>
          <w:color w:val="000000"/>
        </w:rPr>
        <w:t>Зеленый цвет оконечности флага дополняет символику и подчеркивает удобное географическое положение района в междуречье Дона и Сала, а также богатство и разнообразие природы Мартыновского района Ростовской области, и означает жизнь, возрождение достаток, процветание, стабильность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тья 3. Порядок воспроизведения ФЛАГА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тья 4. Порядок официального использования ФЛАГА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1.ФЛАГ поднят постоянно: </w:t>
        <w:br/>
        <w:t>- на зданиях органов местного самоуправления муниципального образования «Мартыновский район»; </w:t>
        <w:br/>
        <w:t>- на зданиях официальных представительств муниципального образования «Мартыновский район» за пределами муниципального образования «Мартыновский район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2. ФЛАГ установлен постоянно: </w:t>
        <w:br/>
        <w:t>- в залах заседаний органов местного самоуправления муниципального образования «Мартыновский район», </w:t>
        <w:br/>
        <w:t>- в рабочих кабинетах главы муниципального образования «Мартыновский район», выборных и назначаемых должностных лиц местного самоуправления муниципального образования «Мартыновский район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3.ФЛАГ может: </w:t>
        <w:b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Мартыновский район»; </w:t>
        <w:b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Мартыновский район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ФЛАГ или его изображение может: </w:t>
        <w:br/>
        <w:t>- размещаться на транспортных средствах главы муниципального образования «Мартыновский район», иных выборных должностных лиц местного самоуправления муниципального образования «Мартыновский район»; </w:t>
        <w:br/>
        <w:t>-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4. ФЛАГ поднимается (устанавливается): </w:t>
        <w:br/>
        <w:t>- в дни государственных праздников – наряду с Государственным флагом Российской Федерации; </w:t>
        <w:br/>
        <w:t>- во время официальных церемоний и других торжественных мероприятий, проводимых органами местного самоуправления муниципального образования «Мартыновский район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Ростовской области, ФЛАГ располагается справа от флага Ростовской области (с точки зрения стоящего лицом к флагам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Рост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; справа от флага Рост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остовской области (или флага иного субъекта Российской Федерации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остовской области (или флага иного субъекта Российской Федерации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9. ФЛАГ или его изображение могут быть использованы в качестве элемента или геральдической основы: </w:t>
        <w:b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Мартыновский район»; </w:t>
        <w:br/>
        <w:t>- наград муниципального образования «Мартыновский район»; </w:t>
        <w:br/>
        <w:t>- должностных и отличительных знаках главы муниципального образования «Мартыновский район», депутатов представительного органа местного самоуправления муниципального образования «Мартыновский район», выборных и назначаемых должностных лиц, сотрудников местного самоуправления муниципального образования «Мартыновский район» и его подразделе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10. ФЛАГ может быть поднят (установлен) постоянно или временно: </w:t>
        <w:br/>
        <w:t>- в памятных, мемориальных и значимых местах расположенных на территории муниципального образования «Мартыновский район»; </w:t>
        <w:br/>
        <w:t>- в местах массовых собраний жителей муниципального образования «Мартыновский район»; </w:t>
        <w:b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11. Допускается размещение ФЛАГА или его изображения на: 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>- грамотах, приглашениях, визитных карточках главы муниципального образования «Мартыновский район», должностных лиц органов местного самоуправления муниципального образования «Мартыновский район», депутатов представительного органа местного самоуправления муниципального образования «Мартыновский район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Мартыновский район» или непосредственно связанных с муниципальным образованием «Мартыновский район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12. Иные случаи использования ФЛАГА устанавливаются главой муниципального образования «Мартыновский район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тья 5. Ответственность за нарушение настоящего Полож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тья 6. Заключительные полож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6.1. Внесение в состав (рисунок) ФЛАГА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 и законодательством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6.2. Все права на ФЛАГ принадлежат органам местного самоуправления муниципального образования «Мартыновский район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6.3. Контроль за исполнением требований настоящего Положения возлагается на главу муниципального образования «Мартыновский район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 Положению о флаге муниципального образования «Марты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муниципального образования «Мартыновский район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4329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hd w:fill="FFFFFF" w:val="clear"/>
      <w:spacing w:before="280" w:after="280"/>
      <w:jc w:val="center"/>
    </w:pPr>
    <w:rPr>
      <w:b/>
      <w:color w:val="000000"/>
      <w:szCs w:val="28"/>
    </w:rPr>
  </w:style>
  <w:style w:type="paragraph" w:styleId="3">
    <w:name w:val="Основной текст 3"/>
    <w:basedOn w:val="Normal"/>
    <w:qFormat/>
    <w:pPr>
      <w:shd w:fill="FFFFFF" w:val="clear"/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3:00Z</dcterms:created>
  <dc:creator>РОО</dc:creator>
  <dc:description/>
  <cp:keywords/>
  <dc:language>en-US</dc:language>
  <cp:lastModifiedBy>Ломанцов Виктор Анатольевич</cp:lastModifiedBy>
  <cp:lastPrinted>2014-07-08T13:41:00Z</cp:lastPrinted>
  <dcterms:modified xsi:type="dcterms:W3CDTF">2016-12-02T06:23:00Z</dcterms:modified>
  <cp:revision>2</cp:revision>
  <dc:subject/>
  <dc:title>                                                                </dc:title>
</cp:coreProperties>
</file>