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>АМУРСКАЯ ОБЛАСТЬ</w:t>
      </w:r>
    </w:p>
    <w:p>
      <w:pPr>
        <w:pStyle w:val="Heading1"/>
        <w:spacing w:before="0" w:after="0"/>
        <w:rPr>
          <w:szCs w:val="24"/>
        </w:rPr>
      </w:pPr>
      <w:r>
        <w:rPr/>
        <w:t> </w:t>
      </w:r>
      <w:r>
        <w:rPr>
          <w:rFonts w:eastAsia="Arial"/>
        </w:rPr>
        <w:t xml:space="preserve"> </w:t>
      </w:r>
      <w:r>
        <w:rPr/>
        <w:t>МАЗАНО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 xml:space="preserve">(пятый созыв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4"/>
          <w:szCs w:val="28"/>
          <w:lang w:eastAsia="ru-RU"/>
        </w:rPr>
        <w:t>От 05.05.2014 №231-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8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color w:val="3366FF"/>
          <w:kern w:val="2"/>
          <w:sz w:val="28"/>
          <w:szCs w:val="32"/>
          <w:lang w:eastAsia="ru-RU"/>
        </w:rPr>
        <w:t>Об утверждении Положения о флаге муниципального образования Мазановский район Ам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eastAsia="ru-RU"/>
        </w:rPr>
      </w:pPr>
      <w:r>
        <w:rPr>
          <w:rFonts w:cs="Arial" w:ascii="Arial" w:hAnsi="Arial"/>
          <w:bCs/>
          <w:color w:val="3366FF"/>
          <w:sz w:val="24"/>
          <w:szCs w:val="24"/>
          <w:lang w:eastAsia="ru-RU"/>
        </w:rPr>
        <w:t> </w:t>
      </w:r>
    </w:p>
    <w:p>
      <w:pPr>
        <w:pStyle w:val="Heading2"/>
        <w:rPr/>
      </w:pPr>
      <w:r>
        <w:rPr/>
        <w:t>Принято районным Советом народных депутатов 29 апреля 2014 года</w:t>
      </w:r>
    </w:p>
    <w:p>
      <w:pPr>
        <w:pStyle w:val="Consplusnormal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 Утвердить Положение о флаге муниципального образования Мазановский район Амурской области,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8"/>
          <w:lang w:eastAsia="ru-RU"/>
        </w:rPr>
        <w:t>2. Утвердить многоцветный рисунок флага муниципального образования Мазановский район Амурской области,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3. Утвердить одноцветный рисунок флага муниципального образования Мазановский район Амурской области,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4. Утвердить одноцветный рисунок с условной штриховкой для обозначения цвета флага муниципального образования Мазановский район Амурской области, 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 xml:space="preserve">5. Направить необходимый пакет документов по флагу муниципального образования Мазановский район в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6. Контроль за настоящим решением возложить на постоянную комиссию районного Совета народных депутатов по нормотворчеству, взаимодействию с органами местного самоуправления, общественными организациями и партиями (Артеменко Е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>7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лав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М.П.Пи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Новокиевский У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 ма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231-р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 </w:t>
      </w:r>
      <w:r>
        <w:br w:type="page"/>
      </w:r>
    </w:p>
    <w:p>
      <w:pPr>
        <w:pStyle w:val="Heading3"/>
        <w:ind w:left="5664" w:hanging="0"/>
        <w:rPr>
          <w:szCs w:val="24"/>
        </w:rPr>
      </w:pPr>
      <w:r>
        <w:rPr/>
        <w:t>Приложение № 1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eastAsia="ru-RU"/>
        </w:rPr>
        <w:t xml:space="preserve">к решению районного Совета народных депутатов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eastAsia="ru-RU"/>
        </w:rPr>
        <w:t>от 05.05.2014 № 231-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3366F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Cs/>
          <w:color w:val="3366FF"/>
          <w:sz w:val="28"/>
          <w:szCs w:val="28"/>
          <w:lang w:eastAsia="ru-RU"/>
        </w:rPr>
        <w:t>о флаг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3366FF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iCs/>
          <w:color w:val="3366FF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iCs/>
          <w:color w:val="3366FF"/>
          <w:sz w:val="28"/>
          <w:szCs w:val="28"/>
          <w:lang w:eastAsia="ru-RU"/>
        </w:rPr>
        <w:t>Мазановского района Амурской области</w:t>
      </w:r>
    </w:p>
    <w:p>
      <w:pPr>
        <w:pStyle w:val="Normal"/>
        <w:shd w:fill="FFFFFF" w:val="clear"/>
        <w:spacing w:lineRule="auto" w:line="240" w:before="0" w:after="0"/>
        <w:ind w:firstLine="7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стоящим Положением устанавливается флаг муниципального образования, его описание и порядок официального использовани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 Флаг Мазановского района Амурской области (далее - ФЛАГ) являются официальным символом Мазановского района Амурской област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 Положение о ФЛАГЕ и рисунок ФЛАГА хранится в администрации Мазановского района и доступны для ознакомления все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 ФЛАГ подлежат внесению в Государственный геральдический регистр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атья 2. Описание ФЛАГА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еральдическое описание ФЛАГА: «Прямоугольное полотнище с отношением ширины к длине 2:3, состоящее из трех волнистых горизонтальных полос, сверху вниз, белого (шириной 2/3 ширины полотнища), голубого (шириной 1/9 ширины полотнища) и красного цветов (шириной 2/9 ширины полотнища), причем между голубой и красными полосами - тонкая нитевидная полоса белого цвета; в центре белой полосы – две ели зеленого цвета; в центре красной полосы - три круга желтого цвета.»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атья 3. Порядок воспроизведения ФЛАГА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 Воспроизведение ФЛАГА независимо от его размеров, техники исполнения и назначения должно соответствовать описанию, приведенному в пункте 2.1. настоящего Положения и рисунку, приведенному к настоящему Положению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 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атья 4. Порядок официального использования ФЛАГА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. ФЛАГ поднят постоянно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а зданиях, в которых размещаются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а зданиях официальных представительств Мазановского района за пределами Мазановского район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 ФЛАГ установлен постоянно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 залах заседан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 рабочих кабинетах главы Мазановского района, выборных и назначаемых должностных лиц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 ФЛАГ может быть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поднят постоянно или подниматься на зданиях и территориях органов, организаций, учреждений и предприятий, находящихся в муниципальной собственности, а также на зданиях и территориях органов, организаций, учреждений и предприятий, учредителем (ведущим соучредителем) которых является Мазановский район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азановский район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ЛАГ или его изображение могут размещаться на транспортных средствах главы района, председателя районного Совет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 ФЛАГ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 дни государственных праздников наряду с Государственным флагом Российской Федерации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о время официальных церемоний и торжественных мероприятий, проводимых органами местного самоуправления, местных праздников и памятных дат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5. ФЛАГ может быть поднят (установлен)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о время частных и семейных торжеств и значимых событий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 памятных, мемориальных и значимых местах, расположенных на территории Мазановского района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 местах массовых собраний жителей Мазановского района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в образовательных учреждениях район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6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а также органов, организаций, учреждений и предприятий, учредителем (ведущим соучредителем) которых является Мазановский район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наград Мазановского района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должностных знаков, депутатов районного Совета народных депутатов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7. Допускается помещение изображения ФЛАГА на грамотах, приглашениях, визитных карточках главы района, должностных лиц органов местного самоуправления, депутатов районного Совета народных депутатов, иных сотрудников и работников органов местного самоуправления и связанных с ними организаци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опускается использование изображения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азановском районе или непосредственно связанных с Мазановским районом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8. При использовании ФЛАГА в знак траура ФЛАГ приспускается до половины высоты флагштока (мачты). При невозможности приспустить ФЛАГ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9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 одновременном подъеме (размещении) ФЛАГА и флага Амурской области ФЛАГ располагается справа от флага Амурской области (с точки зрения стоящего лицом к флагам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 одновременном подъеме (размещении) ФЛАГА, Государственного флага Российской Федерации и флага Амурской област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 одновременном подъеме (размещении) четного числа флагов (не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Амурской области, слева от Государственного флага Российской Федерации располагается ФЛАГ; справа от флага Амур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10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Амурской области (или флага иного субъекта Российской Федерации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Амурской области (или флага иного субъекта Российской Федерации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атья 5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Использование ФЛАГА с нарушением настоящего Положения, а также надругательство над ФЛАГОМ влеку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атья 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се права на ФЛАГ принадлежат органам местного самоуправления Мазановского района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64" w:firstLine="36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664" w:firstLine="36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eastAsia="ru-RU"/>
        </w:rPr>
        <w:t>к решению районного Совета народных депутатов</w:t>
      </w:r>
    </w:p>
    <w:p>
      <w:pPr>
        <w:pStyle w:val="Normal"/>
        <w:shd w:fill="FFFFFF" w:val="clear"/>
        <w:spacing w:lineRule="auto" w:line="240" w:before="0" w:after="0"/>
        <w:ind w:left="5664" w:firstLine="36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eastAsia="ru-RU"/>
        </w:rPr>
        <w:t>от 05.05.2014 № 231-р</w:t>
      </w:r>
    </w:p>
    <w:p>
      <w:pPr>
        <w:pStyle w:val="Normal"/>
        <w:shd w:fill="FFFFFF" w:val="clear"/>
        <w:spacing w:lineRule="auto" w:line="240" w:before="0" w:after="0"/>
        <w:ind w:left="5664" w:firstLine="36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Многоцветный рисунок флага муниципального образования Мазановский район Амурской област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548765" cy="10464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64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64" w:firstLine="360"/>
        <w:rPr>
          <w:rFonts w:ascii="Times New Roman" w:hAnsi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5664" w:firstLine="360"/>
        <w:rPr>
          <w:rFonts w:ascii="Times New Roman" w:hAnsi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eastAsia="ru-RU"/>
        </w:rPr>
        <w:t>к решению районного Совета народных депутатов</w:t>
      </w:r>
    </w:p>
    <w:p>
      <w:pPr>
        <w:pStyle w:val="Normal"/>
        <w:shd w:fill="FFFFFF" w:val="clear"/>
        <w:spacing w:lineRule="auto" w:line="240" w:before="0" w:after="0"/>
        <w:ind w:left="5664" w:firstLine="360"/>
        <w:rPr>
          <w:rFonts w:ascii="Times New Roman" w:hAnsi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eastAsia="ru-RU"/>
        </w:rPr>
        <w:t>от 05.05.2014 № 231-р</w:t>
      </w:r>
    </w:p>
    <w:p>
      <w:pPr>
        <w:pStyle w:val="Normal"/>
        <w:shd w:fill="FFFFFF" w:val="clear"/>
        <w:spacing w:lineRule="auto" w:line="240" w:before="0" w:after="0"/>
        <w:ind w:left="5664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373" w:right="941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Черно-белый рисунок флага муниципального образования Мазановский район Амурской области</w:t>
      </w:r>
    </w:p>
    <w:p>
      <w:pPr>
        <w:pStyle w:val="Normal"/>
        <w:spacing w:lineRule="auto" w:line="240" w:before="0" w:after="0"/>
        <w:ind w:left="1373" w:right="941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3500" cy="50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  <w:gridCol w:w="5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9.6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"/>
                        <w:gridCol w:w="5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571625" cy="1076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664" w:firstLine="360"/>
        <w:rPr>
          <w:rFonts w:ascii="Times New Roman" w:hAnsi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5664" w:firstLine="360"/>
        <w:rPr>
          <w:rFonts w:ascii="Times New Roman" w:hAnsi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eastAsia="ru-RU"/>
        </w:rPr>
        <w:t>к решению районного Совета народных депутатов</w:t>
      </w:r>
    </w:p>
    <w:p>
      <w:pPr>
        <w:pStyle w:val="Normal"/>
        <w:shd w:fill="FFFFFF" w:val="clear"/>
        <w:spacing w:lineRule="auto" w:line="240" w:before="0" w:after="0"/>
        <w:ind w:left="5664" w:firstLine="360"/>
        <w:rPr>
          <w:rFonts w:ascii="Times New Roman" w:hAnsi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eastAsia="ru-RU"/>
        </w:rPr>
        <w:t>от 05.05.2014 № 231-р</w:t>
      </w:r>
    </w:p>
    <w:p>
      <w:pPr>
        <w:pStyle w:val="Normal"/>
        <w:tabs>
          <w:tab w:val="clear" w:pos="708"/>
          <w:tab w:val="left" w:pos="2573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дноцветный рисунок с условной штриховкой для обозначения цвета герба муниципального образования Мазановский райо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8765" cy="9652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cs="Arial"/>
      <w:b/>
      <w:bCs/>
      <w:iCs/>
      <w:color w:val="3366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5664" w:hanging="0"/>
      <w:jc w:val="right"/>
      <w:outlineLvl w:val="2"/>
    </w:pPr>
    <w:rPr>
      <w:rFonts w:ascii="Times New Roman" w:hAnsi="Times New Roman" w:cs="Times New Roman"/>
      <w:bCs/>
      <w:i/>
      <w:iCs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>
      <w:rFonts w:ascii="Times New Roman" w:hAnsi="Times New Roman" w:cs="Times New Roman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6:00Z</dcterms:created>
  <dc:creator>USER</dc:creator>
  <dc:description/>
  <cp:keywords/>
  <dc:language>en-US</dc:language>
  <cp:lastModifiedBy>Ломанцов Виктор Анатольевич</cp:lastModifiedBy>
  <dcterms:modified xsi:type="dcterms:W3CDTF">2014-10-15T10:46:00Z</dcterms:modified>
  <cp:revision>2</cp:revision>
  <dc:subject/>
  <dc:title>РОССИЙСКАЯ ФЕДЕРАЦИЯ</dc:title>
</cp:coreProperties>
</file>