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СЕЛЬСКИЙ СОВЕТ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МУНИЦИПАЛЬНОГО ОБРАЗОВАНИЯ МУЛИНСКИЙ СЕЛЬСОВЕТ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ВОЛОДАРСКОГО  РАЙОН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п. Мулино             от 23 июля 2014 года № 323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Об утверждении Положения о флаг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Мулинский сельсов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года № 131-Ф3 «Об общих принципах организации местного самоуправления в Российской Федерации», в целях разработки официальных символов -  флага и гимна муниципального образования Мулинский сельсовет Володарского муниципального района Нижегородской области,на основании решения независимых экспертов – членов конкурсной комиссии по выбору проекта эскиза герба муниципального образования Мулинский сельсовет, статьей 3 Устава муниципального образования Мулинский сельсовет,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линский сельский Совет реши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оложение о  флаге муниципального образования Мулинский сельсовет Володарского муниципального района Нижегородской области (приложение 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твердить рисунок флага муниципального образования Мулинский сельсовет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Главе местного самоуправления поселения направить необходимый пакет документов по  флагу муниципального образования Мулинский сельсовет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опубликовать (обнародовать)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ее решение вступает в силу с момента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 Контроль за исполнением настоящего решения возложить на постоянную   бюджетную комиссию сельского Совета (председатель – И.С.Мундиров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естного самоуправления         Т.С.Швецова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 решению сельского Совета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улинского сельсовет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 23 июля 2014 г. № 323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 xml:space="preserve">«О ФЛАГЕ МУНИЦИПАЛЬНОГО ОБРАЗОВАНИЯ </w:t>
        <w:br/>
        <w:t> МУЛИНСКИЙ СЕЛЬСОВЕТ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ВОЛОДАРСКОГО МУНИЦИПАЛЬНОГО РАЙОНА НИЖЕГОРОД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Justifyleft"/>
        <w:rPr/>
      </w:pPr>
      <w:r>
        <w:rPr/>
        <w:t xml:space="preserve">Настоящим положением устанавливается описание, обоснование и порядок использования флага муниципального образования  Мулинский сельсовет Володарского муниципального района  Нижегородской област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Флаг муниципального образования  Мулинского сельсовета  Володарского муниципального района Нижегородской области (далее – флаг  Мулинского сельсовета) является официальным символом  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Флаг  Мулин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о флаге  Мули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ложением на бумажном и электронном носителе хранится в архиве  Мулинского сельсовета и доступно для ознакомления всем заинтересованным лиц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Флаг  Мулинского сельсовета подлежит государственной регистрации в порядке, установленном федеральным законодательством и законодательством Нижегород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и обоснование символики фла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улин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писание флага  Мулинского сельсове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ямоугольное двухстороннее полотнище с соотношением ширины к длине 2:3, составленное из двух треугольных полос зеленого (вверху справа) и красного цвета, имеющих общую гипотенузу, окаймленное белой полосой шириной 1/15 ширины полотнища. В центре изображены желтые мечи, положенные накрест по диагоналям полотнища рукоятями вверх, а поверх их – круглый желтый щит (фигуры из герба Мулинского сельсовета)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Рисунок флага  Мулинского сельсовета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боснование символики флага  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переписных книг известно, что в 1678 году в Мулино стояло девять дворов, а к концу ХIХ века стало 8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ились сведения, что в конце XIX - начале XX веков в эти леса приезжали на летние лагеря солдаты русской армии, проходившие здесь полевую выучку. С 30-х годов ХХ века в районе деревни Мулино на непригодных к земледелию землях существуют артиллерийский и танковый полигоны. В годы Великой Отечественной Войны в Гороховецких лагерях формировались десятки частей и соединений, отправлявшихся на фронт. На территории лагерей в годы войны находился испытательный полигон, на котором испытывали многие отечественные артиллерийские орудия и трофейную технику. В январе 1943 года из Барнаула в Гороховецкие лагеря был передислоцирован военный госпиталь. Первоначально он находился в поселке Золино. В июне 1965 года гарнизонный госпиталь переехал в поселок Мулино, где и стоит в настоящее врем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еликой Отечественной войны на территорию Гороховецких лагерей была передислоцирована 12 артиллерийская дивизия прорыва Резерва Верховного главнокомандования. В мае 1975 года на ее базе создали учебную артиллерийскую дивизию. В 1993 - 1994 годах сюда были переведены из Германии 34-я гвардейская артиллерийская дивизия и 47-я гвардейская танковая дивизия. Так открылась новая страница в истории поселка. С апреля 1993 года на окраине Мулино началось строительство жилого поселка для военнослужащих и членов их сем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ок Мулино является административным центром Мулинского сельсовета, в состав которого кроме поселка входят: поселок Красные Ударники, село Старково, деревни Мулино и Де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волика флага Мулинского сельсовета связана с его историей и потому многозначн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ва цвета полотнища – аллегорически символизирует то, что земли поселения состоят из земель лесного фонда и сельскохозяйственного назначения (зеленый цвет) и земель отведенных под артиллерийский полигон для нужд Российской армии (красный цвет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лая кайма полотнища – аллегорический пояс, объединяющий все земли (и сельскохозяйственного назначения и  полигонов) в едином поселении. Белый цвет каймы перекликается с белым цветом флага Нижегородской области, подчеркивая расположение уникального воинского полигона на нижегородской земл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екрещенные мечи и тарч (круглый щит) – символ того, что земли Мулинского сельсовета используются для повышения боевой подготовки армейских частей на протяжении уже более 120 лет. Щит – символ обороны, охраны, защиты. Мечи, показанные острием вниз – символизируют мирный характер наших вооруженных сил, сохраняющих при этом полную готовность к отражению возможного напа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леный цвет символизирует природу, весну, здоровье, молодость и надежд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ный цвет (червлень) – символ мужества, жизнеутверждающей силы, труда, красоты и праздн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тый цвет (золото) – символ высшей ценности, величия, богатства, урож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Авторская групп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я: Аникин Дмитрий Евгеньевич (п. Мулин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силлологическая доработка: Константин Моченов (Хим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ник и компьютерный дизайн: Ольга Салова (Москв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символики: Вячеслав Мишин (Химк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воспроизведения и размещения фла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лин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оспроизведение флага Мулинского сельсовета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рядок размещения Государственного флага Российской Федерации, флага Нижегородской области, флага Мулинского сельсовета и иных флагов производится в соответствии с законодательством Российской Федерации и законодательством Нижегородской области, регулирующим правоотношения в сфере геральдическ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 одновременном размещении Государственного флага Российской Федерации (или флага Нижегородской области) и флага Мулинского сельсовета  флаг Мулинского сельсовета  располагается спра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 одновременном размещении Государственного флага Российской Федерации, флага Нижегородской области и флага Мулинского сельсовета флаг Мулинского сельсовета  располагается справа от Государственного флаг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 одновременном размещении четного числа флагов (в том числе Государственного флага Российской Федерации, флага Нижегородской области, флага Володарского района) флаг Мулинского сельсовета располагается справа от флага Нижегоро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При одновременном размещении нечетного числа флагов (в том числе Государственного флага Российской Федерации, флага Нижегородской области, флага Володарского района) флаг Мулинского сельсовета располагается слева от флага Нижегород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Расположение флагов, установленное в пунктах 3.3. – 3.6. указано «от зрител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и одновременном размещении Государственного флага Российской Федерации, флага Нижегородской области, флага Володарского района, флага Мулинского сельсовета размер флага Мулинского сельсовета  не может превышать размеры других фла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 одновременном размещении Государственного флага Российской Федерации, флага Нижегородской области, флага Володарского района, флага Мулинского сельсовета высота размещения флага Мулинского сельсовета  не может превышать высоту размещения других фла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При одновременном размещении Государственного флага Российской Федерации, флага Нижегородской области, флага Володарского муниципального района,  флага Мулинского сельсовета все флаги должны быть выполнены в единой техн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В знак траура флаг Мулинского сельсовета 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 При вертикальном вывешивании флага Мулинского сельсовета, флаг должен быть обращен лицевой стороной к зрителям, свободным краем вни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 Порядок изготовления, хранения и уничтожения флага Мулинского сельсовета, бланков и иных носителей изображения флага Мулинского сельсовета  устанавливается администрацией Мулинского сельсов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 Порядок использования флаг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Мули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Флаг  Мулинского сельсовета установлен (поднят, размещен, вывешен) постоянно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 зданиях органов местного самоуправления  Мули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ых предприятий и учреждений, находящихся в муниципальной собственности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 в залах заседаний сельского Совета  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кабинетах главы  Мулинского сельсовета, выборных должностных лиц местного самоуправления  Мулинского сельсовета; главы администрации  Мули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Флаг  Мулинского сельсовета устанавливается при проведен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токольных и официаль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Володарского муниципального района, главы  Мулинского сельсовета, официальных представителей  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Флаг  Мулинского сельсовета может устанавлива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кабинетах руководителей структурных подразделений администрации  Мулинского сельсовета и их заместителей; первых заместителей и заместителей главы администрации  Мулинского сельсовета; руководителей отраслевых, структурных подразделений администрации  Мулинского сельсовета; руководителей муниципальных предприятий, учреждений и организаций, находящихся в муниципальной собственности  Мулинского сельсовета и их заместителе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 транспортных средствах главы  Мули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ассажирском транспорте и другом имуществе, предназначенном для транспортного обслуживания населения  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  Мулинского сельсовет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Многоцветное изображение флага  Мулинского сельсовета может размеща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 форме спортивных команд и отдельных спортсменов, представляющих Мулинский сельсов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заставках местных телевизион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 официальных сайтах органов местного самоуправления  Мулинского сельсовета в информационно-коммуникационной сети «Интернет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 всех видах транспорта  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ельского Совета  Мулинского сельсовета, членов иных органов местного самоуправления,  служащих (работников) муниципальных предприятий, учреждений и организаций, находящихся в муниципальной собственности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ельского Совета  Мулинского сельсовет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 официальных периодических печатных изданиях, учредителями которых являются органы местного самоуправления  Мулинского сельсовета, предприятия, учреждения и организации, находящиеся в муниципальной собственности  Мулинского сельсовета, муниципальные унитарные предприятия  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  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Флаг  Мулинского сельсовета может быть использован в качестве основы для разработки наград и почетных званий  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Размещение флага  Мулинского сельсовета или его изображения в случаях, не предусмотренных пунктами 4.1. – 4.5. настоящего Положения, является неофициальным использованием флага  Мули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Размещение флага  Мулинского сельсовет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  Мулинского сельсовета, в порядк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м муниципальными правовыми актами  Мулинского сельсов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Контроль соблюдения установленных настоящим Положением норм возлагается на управление делами администрации  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тветственность за искажение флага  Мулинского сельсовет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Нарушениями норм использования и (или) размещения флага  Мули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его изображе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ьзование флага  Мулинского сельсовета, в качестве основы гербов, эмблем и флагов общественных объединений, муниципальных унитарных предприятий, муниципальных учреждений и организаций независимо от их организационно-правовой фор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скажение флага  Мулинского сельсовета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спользование флага  Мулинского сельсовета или его изображения с нарушением норм, установленных настоящим Положени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зготовление флага  Мулинского сельсовета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адругательство над флагом  Мулинского сельсовет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мышленное повреждение флага  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Нижегород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несение в композицию флага  Мулин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аво использования флага  Мулинского сельсовета, с момента утверждения его сельским Советом  в качестве официального символа, принадлежит органам местного самоуправления  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Флаг  Мулинского сельсовета, с момента утверждения его сельским Советом 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многоцветный рисунок флага  Мули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4770" cy="2582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опубликовать (обнародовать)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 4. Контроль за исполнением настоящего решения возложить на постоянную   бюджетную комиссию сельского Совета (председатель – И.С.Мундиров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естного самоуправления                Т.С.Швец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4:00Z</dcterms:created>
  <dc:creator>USER</dc:creator>
  <dc:description/>
  <cp:keywords/>
  <dc:language>en-US</dc:language>
  <cp:lastModifiedBy>Ломанцов Виктор Анатольевич</cp:lastModifiedBy>
  <dcterms:modified xsi:type="dcterms:W3CDTF">2014-08-14T11:15:00Z</dcterms:modified>
  <cp:revision>3</cp:revision>
  <dc:subject/>
  <dc:title>СЕЛЬСКИЙ СОВЕТ</dc:title>
</cp:coreProperties>
</file>