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rPr>
      </w:pPr>
      <w:r>
        <w:rPr>
          <w:rFonts w:cs="Arial" w:ascii="Arial" w:hAnsi="Arial"/>
          <w:b/>
          <w:bCs/>
          <w:color w:val="3366FF"/>
        </w:rPr>
        <w:t>Российская Федерация</w:t>
        <w:br/>
        <w:t>Республика Карелия</w:t>
      </w:r>
    </w:p>
    <w:p>
      <w:pPr>
        <w:pStyle w:val="Normal"/>
        <w:jc w:val="center"/>
        <w:rPr>
          <w:rFonts w:ascii="Arial" w:hAnsi="Arial" w:cs="Arial"/>
          <w:b/>
          <w:b/>
          <w:bCs/>
          <w:color w:val="3366FF"/>
        </w:rPr>
      </w:pPr>
      <w:r>
        <w:rPr>
          <w:rFonts w:cs="Arial" w:ascii="Arial" w:hAnsi="Arial"/>
          <w:b/>
          <w:bCs/>
          <w:color w:val="3366FF"/>
        </w:rPr>
        <w:t>Совет Надвоицкого городского поселения</w:t>
      </w:r>
    </w:p>
    <w:p>
      <w:pPr>
        <w:pStyle w:val="Normal"/>
        <w:jc w:val="center"/>
        <w:rPr>
          <w:rFonts w:ascii="Arial" w:hAnsi="Arial" w:cs="Arial"/>
          <w:b/>
          <w:b/>
          <w:bCs/>
          <w:color w:val="3366FF"/>
        </w:rPr>
      </w:pPr>
      <w:r>
        <w:rPr>
          <w:rFonts w:cs="Arial" w:ascii="Arial" w:hAnsi="Arial"/>
          <w:b/>
          <w:bCs/>
          <w:color w:val="3366FF"/>
        </w:rPr>
        <w:t>VIII СЕССИЯ III СОЗЫВ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3 января 2014 года № 26</w:t>
        <w:br/>
        <w:t>п. Надвоицы</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Надвоицкого городского поселения</w:t>
        <w:br/>
      </w:r>
    </w:p>
    <w:p>
      <w:pPr>
        <w:pStyle w:val="Normal"/>
        <w:ind w:firstLine="360"/>
        <w:rPr/>
      </w:pPr>
      <w:r>
        <w:rPr/>
        <w:t xml:space="preserve">В соответствии со статьей 9 Закона Российской Федерации от 6 октября 2003 года N 131-ФЗ “Об общих принципах организации местного самоуправления в Российской Федерации” и статьей 6 главы 1 Устава Надвоицкого городского поселения, Совет Надвоицкого городского поселения </w:t>
        <w:br/>
        <w:t>решил:</w:t>
        <w:br/>
        <w:t xml:space="preserve">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современными геральдическими требованиями эскизы герба и флага Надвоицкого городского поселения. </w:t>
        <w:br/>
        <w:t>2. Утвердить геральдическое описание (блазон) герба Надвоицкого городского поселения (Приложение №1), описание флага Надвоицкого городского поселения (Приложение № 2), историческое обоснование символики герба (Приложение №3)</w:t>
        <w:br/>
        <w:t>3. Цветное изображение герба, черно- белое контурное изображение герба, черно- белое изображение герба с использованием условной штриховки для обозначения цветов прилагаются в соответствии с приложениями № 4,5,6 соответственно к настоящему решению.</w:t>
        <w:br/>
        <w:t>4. Изображение флага прилагается к настоящему решению в соответствии с приложением №7 к настоящему решению.</w:t>
        <w:br/>
        <w:t>5. Рассмотреть и утвердить на следующем заседании Совета Надвоицкого городского поселения Положение о гербе Надвоицкого городского поселения и Положение о флаге Надвоицкого городского поселения.</w:t>
        <w:br/>
        <w:t>6. Дополнить договор с Башкировым Константином Сергеевичем пунктом о безвозмездном оказании услуг администрации Надвоицкого городского поселения по перерегистрации официальной символики Надвоицкого городского поселения в случае изменения официального статуса Надвоицкого городского поселения.</w:t>
        <w:br/>
        <w:t>7. Обратиться в Геральдический Совет при президенте Российской Федерации с целью внесения герба и флага Надвоицкого городского поселения в Государственный геральдический регистр Российской Федерации.</w:t>
        <w:br/>
        <w:t>8. Поручить Башкирову Константину Сергеевичу представлять интересы Надвоицкого городского поселения в Геральдическом Совете при президенте Российской Федерации.</w:t>
        <w:br/>
        <w:t>9. Настоящее решение вступает в силу со дня его официального опубликования на официальном сайте Надвоицкого городского поселения.</w:t>
      </w:r>
    </w:p>
    <w:p>
      <w:pPr>
        <w:pStyle w:val="Normal"/>
        <w:ind w:firstLine="360"/>
        <w:rPr/>
      </w:pPr>
      <w:r>
        <w:rPr/>
        <w:t> </w:t>
      </w:r>
    </w:p>
    <w:p>
      <w:pPr>
        <w:pStyle w:val="Normal"/>
        <w:ind w:firstLine="360"/>
        <w:rPr/>
      </w:pPr>
      <w:r>
        <w:rPr/>
        <w:t>Председатель</w:t>
        <w:br/>
        <w:t>Совета Надвоицкого городского поселения А.Н.Комаров</w:t>
      </w:r>
    </w:p>
    <w:p>
      <w:pPr>
        <w:pStyle w:val="Normal"/>
        <w:ind w:firstLine="360"/>
        <w:rPr/>
      </w:pPr>
      <w:r>
        <w:rPr/>
        <w:br/>
        <w:t>Глава Надвоицкого городского поселения М.Л.Гусева</w:t>
      </w:r>
    </w:p>
    <w:p>
      <w:pPr>
        <w:pStyle w:val="Normal"/>
        <w:ind w:firstLine="360"/>
        <w:rPr/>
      </w:pPr>
      <w:r>
        <w:rPr/>
        <w:t> </w:t>
      </w:r>
    </w:p>
    <w:p>
      <w:pPr>
        <w:pStyle w:val="Normal"/>
        <w:ind w:firstLine="360"/>
        <w:rPr/>
      </w:pPr>
      <w:r>
        <w:rPr/>
        <w:t>Р азослать: в дело- 3, администрация Сегежского муниципального района</w:t>
      </w:r>
    </w:p>
    <w:p>
      <w:pPr>
        <w:pStyle w:val="2"/>
        <w:rPr/>
      </w:pPr>
      <w:r>
        <w:rPr/>
        <w:t>Приложение № 1</w:t>
        <w:br/>
        <w:t>Утверждено решением Совета</w:t>
        <w:br/>
        <w:t>Надвоицкого городского поселения</w:t>
        <w:br/>
        <w:t>от ____ 2014 года № ____</w:t>
      </w:r>
    </w:p>
    <w:p>
      <w:pPr>
        <w:pStyle w:val="Normal"/>
        <w:ind w:firstLine="360"/>
        <w:jc w:val="right"/>
        <w:rPr>
          <w:i/>
          <w:i/>
          <w:iCs/>
        </w:rPr>
      </w:pPr>
      <w:r>
        <w:rPr>
          <w:i/>
          <w:iCs/>
        </w:rPr>
      </w:r>
    </w:p>
    <w:p>
      <w:pPr>
        <w:pStyle w:val="TextBody"/>
        <w:rPr/>
      </w:pPr>
      <w:r>
        <w:rPr/>
        <w:t xml:space="preserve">ПОЛОЖЕНИЕ О ГЕРБЕ </w:t>
        <w:br/>
        <w:t>НАДВОИЦКОГО ГОРОДСКОГО ПОСЕЛЕНИЯ</w:t>
      </w:r>
    </w:p>
    <w:p>
      <w:pPr>
        <w:pStyle w:val="Normal"/>
        <w:ind w:firstLine="360"/>
        <w:rPr/>
      </w:pPr>
      <w:r>
        <w:rPr/>
      </w:r>
    </w:p>
    <w:p>
      <w:pPr>
        <w:pStyle w:val="Normal"/>
        <w:ind w:firstLine="360"/>
        <w:rPr/>
      </w:pPr>
      <w:r>
        <w:rPr/>
        <w:t>Настоящим положением устанавливается герб Надвоицкого городского поселения, его описание и порядок официального использования.</w:t>
      </w:r>
    </w:p>
    <w:p>
      <w:pPr>
        <w:pStyle w:val="Normal"/>
        <w:ind w:firstLine="360"/>
        <w:rPr/>
      </w:pPr>
      <w:r>
        <w:rPr/>
        <w:t>1. Общие положения</w:t>
      </w:r>
    </w:p>
    <w:p>
      <w:pPr>
        <w:pStyle w:val="TextBodyIndent"/>
        <w:rPr/>
      </w:pPr>
      <w:r>
        <w:rPr/>
        <w:t>1.1. Герб Надвоицкого городского поселения (далее – ГЕРБ) является официальным символом Надвоицкого городского поселения.</w:t>
        <w:br/>
        <w:t>1.2. Положение о ГЕРБЕ и рисунки ГЕРБА в многоцветном и одноцветном вариантах хранятся в Совете Надвоицкого городского поселения и доступны для ознакомления всем заинтересованным лицам.</w:t>
        <w:br/>
        <w:t>1.3. ГЕРБ подлежит внесению в Государственный геральдический регистр Российской Федерации.</w:t>
        <w:br/>
        <w:t>`</w:t>
        <w:br/>
        <w:t>2. Геральдическое описание и обоснование символики ГЕРБА</w:t>
      </w:r>
    </w:p>
    <w:p>
      <w:pPr>
        <w:pStyle w:val="Normal"/>
        <w:ind w:firstLine="360"/>
        <w:rPr/>
      </w:pPr>
      <w:r>
        <w:rPr/>
        <w:t>2.1. Геральдическое описание ГЕРБА:</w:t>
      </w:r>
    </w:p>
    <w:p>
      <w:pPr>
        <w:pStyle w:val="Normal"/>
        <w:ind w:firstLine="360"/>
        <w:rPr/>
      </w:pPr>
      <w:r>
        <w:rPr/>
        <w:t>В лазоревом поле червлёная, поддерживаемая по сторонам двумя золотыми, стоящими на одном колене и опирающимися на золотые же опрокинутые кирки, гномами (длиннобородыми старцами в колпаках, поколенных одеяниях и мягких сапогах) гора, из вершины которой три серебряных потока изливаются в серебряную же оконечность, обременённую червлёным солнцем (без изображения лица), диск которого кольцеобразно просечён в цвет оконечности. Щит увенчан муниципальной короной установленного образца.</w:t>
        <w:br/>
        <w:t>Стороны в геральдике определяются от лица, держащего щит.</w:t>
      </w:r>
    </w:p>
    <w:p>
      <w:pPr>
        <w:pStyle w:val="Normal"/>
        <w:ind w:firstLine="360"/>
        <w:rPr/>
      </w:pPr>
      <w:r>
        <w:rPr/>
        <w:t>2.2. Толкование символики Герба.</w:t>
        <w:br/>
        <w:br/>
        <w:t xml:space="preserve">Официально названия «Выгозерский край» не существует, но край своеобразен и заслуживает отдельного названия. Выгозерье с древности привлекало к себе жителей. Стоянки древних людей каменного века. Археологические находки. В средние века эти земли принадлежали Новгороду, а затем московской царской власти. Занятия жителей - охота (зверь, птица), рыболовство. С приходом сюда новгородских русских (прим. XIV в.)– земледелие (рожь, овес, ячмень, лен). </w:t>
        <w:br/>
        <w:t>Озеро Выг (дало название краю) – уникальное. В нем более 300 островов. Впадало 25 рек, вытекала только одна – Нижний Выг. Пройдя немного, река падала в Воицкое озеро красивейшим водопадом – Воицким падуном (от слова «вой»). Гул от падуна слышен и днем и ночью во все времена года. В хорошую погоду шум был слышан за 18 км. «С этим гулом мы рождались, под этот гул хоронили своих покойников…»</w:t>
        <w:br/>
        <w:t>Название деревни Надвоицы произошло от словосочетания «над воем», то есть, над водопадом. Первое упоминание – 1647 г. «на Выг-озере, над Воицким порогом погост Надвоицкий (поселение), церковь, один двор (дом) поповский, 20 дворов крестьянских» Чтобы так разрастись и обзавестись церковью, деревне надо было уже просуществовать не менее 150 лет. Деревня в 17 в. принадлежала Соловецкому монастырю.</w:t>
        <w:br/>
        <w:t>Более подробные данные о Надвоицах в XVII- начале XVIII вв. находим в книге (авторы: М. В. Витов, И. В. Власова) “География сельского расселения Западного Поморья в XVI-XVII веках” (М.: Наука. 1974. С. 120-121):</w:t>
        <w:br/>
        <w:t>“1) 1647 год. На Выгу реке над Воицким порогом погост Надвоецкой. Церковь, 1 дв. поп., 20 дворов крестьянских, 4 двора бобыльских, 1 м. [20]</w:t>
        <w:br/>
        <w:t>2) 1678 год. Воецкая волость. 19 дворов крестьянских, 1двор бобыльский [27].</w:t>
        <w:br/>
        <w:t>3) 1720 год. Волость Надвоецкая. 13 дворов крестьянских [33].</w:t>
        <w:br/>
        <w:t>4) 1782 год. Надвоицкая волость. 20 дворов [36].</w:t>
        <w:br/>
        <w:t>5) 1788 год. Завод Надвоицкий. Рудик []”.</w:t>
        <w:br/>
        <w:t>Ревизией 1720 г. в Выгозерском погосте отмечено уменьшение числа дворов до 355. Такое же явление наблюдалось и в соседних с ним погостах. Сокращение в Выгозерском погосте происходит повсеместно, совершенно пустует Золотец. Частично этому явлению могло способствовать прикрепление выгозерских крестьян к Алексеевскому заводу на реке Телекиной (Указ. Соч. С. 181).</w:t>
        <w:br/>
        <w:t>В 1630 году на средства Соловецкого монастыря здесь была построена церковь, освященная во имя преп. Зосимы и Савватия Соловецких. В первой половине XVIII века храм сгорел и, как говорится в «Кратком историческом описании приходов и церквей Архангельской епархии» (1896), на «сборную сумму» был построен вновь во имя тех же святых. При храме работала «школа грамоты», где в 1895/1896 уч. годах обучалось 15 детей. Деревенскую церковь в 1930-е годы перестроили под клуб, который затем сгорел.</w:t>
        <w:br/>
        <w:t>Внешний вид водопада: природный равнинный водопад. Раньше Воицкий падун был значительно мощнее. До строительства ББК ВП имел три рукава (потока).</w:t>
        <w:br/>
        <w:t xml:space="preserve">Левый – Толчея (толчейно-промывочная фабрика рудника). </w:t>
        <w:br/>
        <w:t xml:space="preserve">Средний – Срединная падь (Еловая). </w:t>
        <w:br/>
        <w:t xml:space="preserve">Правый – Мельничный. </w:t>
        <w:br/>
        <w:t xml:space="preserve">О происхождении названия есть легенда. Говорят, что на берегу была мельница. Мельник переправлялся с женой на лодке, лодка перевернулась. Мельник выбрался на берег, а жена пошла ко дну. Ее долго искали, только на следующий день нашли живой, сидящей на свободном от воды месте, между потоком воды и обрывом. Закинули веревку и вытащили. Мельничиха от шума воды оглохла. Позже по рукаву сплавляли лес в Белое море. </w:t>
        <w:br/>
        <w:t xml:space="preserve">Легенда о крестьянине Койко. </w:t>
        <w:br/>
        <w:t xml:space="preserve">Были времена, когда в этом краю жить было очень беспокойно и даже опасно. Было это в XVII веке, по лесам Олонецкой губернии ходили шайки грабителей и разбойников (панов), которые обижали и грабили местное население. Многих царь (Михаил Федорович) простил и позвал на государственную службу против шведов. А оставшиеся продолжали терроризировать местных. Пришли в дом крестьянина Койко, дома была одна старуха. Стали требовать денег, убили старуху. Тут вернулся Койко и пообещал показать место, где есть клад. Паны легли в лодку и заснули. Койко подвел лодку к Срединной пади Воицкого Падуна, бросил весла, ухватился за ветки. Лодка с разбойниками полетела в водопад. Эту легенду рассказывало все Выгозерье. </w:t>
        <w:br/>
        <w:t>Подальше, за рекой Выг, находится место, где располагался Воицкий рудник. В старину гору, на которой он был построен, называли Серебряная. Существовала легенда, что в горе текла река чистого серебра. Действительно, что в этих местах в 1732 г. крестьянином из дер. Надвоицы были обнаружены залежи медной руды. Через 10 лет здесь основали рудник. Основной была добыча медной руды. В медной руде нашли крупинки золота. ВР стал родиной первого российского золота для государственной казны. Крупнейшее предприятие по добыче медной руды и золота. Руда обжигалась вместе с древесным углем. Затем куски измельчались (толклись) в толчеях. Измельченную руду промывали. Руда отправлялась на переплавку на один из меделитейных заводов в Петрозаводск. Впоследствии воицкий рудник из-за дороговизны добычи золота был заброшен: вода заливала глубокие шахты.</w:t>
        <w:br/>
        <w:t xml:space="preserve">Выдающийся путешественник и натуралист XVIII века Эрик Густавович Лаксман писал: “25 октября я пересек Выгозеро шириною в 60 верст и в этот же день вечером осматривал Воицкий золотой рудник на реке Выг. Лаксмана заинтересовала геологическое строение района и он задержался для его осмотра. Здесь он установил, что местность “пересечена многими простирающимися с востока на запад и полого падающими к северу кварцевыми жилами. По виду многие из них кажутся одинаковыми с замечательной здешней золотой жилой”. Эта жила была открыта в 1739 году крестьянином Тарасом Антоновым и знаменита массивными чудесными золотыми самородками (Раскин Н. М., Шафрановский И. И. Эрик Густавович Лаксман выдающийся путешественник и натуралист XVIII века. Л.: Наука. 1971. С. 104). </w:t>
        <w:br/>
        <w:t>Был в Надвоицах и академик путешественник Озерецковский (Озерецковский. Путешествие по озерам Ладожскому и Онежскому. Петрозаводск.:Карелия. 1989. С. 154, 156, 161).</w:t>
        <w:br/>
        <w:t>А началось все с того, что в 1730-е годы житель Воицкого селения Тарас Антонов объявил в петрозаводскую канцелярию о наличии очень красивой жилы на берегу р. Выг. В 1742 году здесь заложили медный рудник (Максимов М. М. Очерк о золоте. М.: Недра. 1988. С. 72). “В 1756 году глубина Воицкого рудника достигала 70 сажень (около 150 метров). Воду удаляли вручную 42 человека. Твердость грунта не позволила здесь расположить конную машину в стволе шахты, а установка ее на поверхности требовала больших затрат. Поэтому, в 1757 году возник вопрос о закрытии рудника, но его не закрыли, а для водослива поставили насосы Воицкая и окрестные горы имеют кварцевые прослойки в 4 дюйма толщины и в них-то и открыта жила золота которая вышла на поверхность В жилах находятся гнезда известкового шпата железа меди и золота. Железо- в виде железной охры, медь- в виде медного колчедана, а золото в виде тонких белестков, весьма тонких. При разведке золотоносность жилы определенна 2 доли в 100 пудов. Но, не смотря на такое определение, Воицкий рудник существовал до 1794 года, когда его разработка была прекращена (Горный журнал. 1828. кн. 1. -Геогностическое обозрение Воицкого рудника и окрестностей онаго). Но по историческим данным видно, что с 1774 по 1781 год добыто золота 5 пуд. 24 фун. (Скальсковский К. Горнозаводская производительность России //Горный журнал. 1878. т. II). Впоследствии указывали на одинаковость характера Воицких гор с Уральскими горами, и по Высочайшему повелению в 1827 году ученый комитет отправил в Воицкий рудник экспедицию под начальством маркштейна Граматчикова. Экспедиция нашла в водоотливной штольне укрепления сгнившими и разрушившимися. По старым работам видно что кварцевая жила выработана на 24 сажени длинны и на 8 сажень 2 аршина глубины Из пяти мест жилы добыли руды со знаками медных руд до 30 пудов. Определяя весь опыт, нашли, что в 100 пудах руды находится 10 долей золота. Площадь обширна, пески везде содержат золото, но оно весьма бедно рассеяно тонкими блестками. Разведка неудобна, препятствует вода, крепкий камень и дожди. Г. Граматчиков заканчивает тем, что на грядущие времена горного дела тут обещает даровую водяную силу для толчения руд, лесу без оскудения и доставку его сплавом (Гонный журнал. 1828. кн. I) ”(История открытия рудных месторождений в РОССИИ до середины XIX века. /А. А. Кузин. М.: Изд. АН СССР. 1961. С 239-241). В этой книге приведены такие сведения из истории Воицкого рудника: “В .1744 г.руду на Олонецкие медсплавнльные заводы стал поставлять известный Воицкий рудник, находящийся в деревне Войке на р. Вике на расстоянии 300 км. от Петровского завода. В летнее время руда доставлялась казенным способом водой, а зимой ее перевозили крестьяне от деревни до деревни, получая за это в день 6 коп. Начальником рудника являлся асессор Шамшев, а поскольку кроме медной руды на Воицком руднике встречалось также и золото, то вход в рудник находился под его особым. наблюдением и запечатывался его печатью, «когда работы не производились. С 1744 по 1754 г. на Воицком руднике добывали золотые и медные руды. В 1751 г. Олонецкие заводы оказались в запущенном состоянии. Большой штат управления находился далеко от завода и мало заботился о его процветании. В это время Олонецкие заводы получили большой срочный заказ от Новодевичьего монастыря иа литье чугунных досок и других металлических предметов. Для выполнения этого заказа в Олонецкий край был послан бергмейстер Беер, которому поручили сделать на заводах и рудниках необходимое техническое переоборудование, причем Петрозаводская канцелярия не имела права вмешиваться в его работу. Беер построил две новые домны, кальценофены, организовал купоросное варение и улучшил добычу руды, которая возросла за один год е 2,5 раза. Приписных крестьян стали использовать не только на горнозаводских работах. Руду «начали дробить и освобождать от пустой породы. В каждую плавку употребляли руду только определенного ка-чества, только с какого-либо одного рудника. Руду на Воицком руднике добывали сначала только штольнями, теперь из штольни прошли шахтой на глубину 8 с лишним сажен (17 м), где встретили рудную жилу мощностью 3/4 сажени (1,5 м). Затем уступами прошли еще 6 саженей, применяя водоотлив насосами. В 1756 г. глубина Воицкого рудника достигла 70 сажен (около 150 м). Воду удаляли вручную 42 человека. Твердость грунта не позволяла расположить конную машину в ство-ре шахты, установка же ее на поверхности требовала больших затрат. Поэтому в 1757 г. возник вопрос о закрытии рудника. Однако рудник не закрыли, а для водоотлива поставили насосы.</w:t>
        <w:br/>
        <w:t>Вопрос о закрытии Воицкого рудника возникал еще в 1758, 1761, 1764 и 1766 гг. В начале 70-х годов XVIII в. вновь возникла необходимость улучшения водоотлива на Воицком руднике. Берг-коллегия, констатируя техническое отставание Воицкого рудника, запрашивала, может ли он работать без водоотливных машин , применявшихся в то время в Венгрии и некоторых других странах, и есть ли целесообразность в приобретении для рудника таких машин. В результате Воицкий рудник был оборудован «огненной» водоотливной машиной. В 1782 г. Казенная палата постановила, наконец, закрыть Воицкий рудник, но Сенат усомнился и потребовал дополнительных обследований. Проведенные опыты показали, что из ста пудов (1,6 т) руды выходит всего 11 кг. меди (т. е. из 16 кг. руды 0,11 кг. меди), что было явно невыгодно, если учесть глубину рудника. В 1796 г. стоящая без действия на закрытом Воицком руднике «огненная» машина была передана на Александровский завод. Всякий раз как только возникала потребность технического переоборудования Воицкого рудника и вследствие этого вставал вопрос о его закрытии, Олонецкие медеплавильные заводы организовывали интенсивные поиски новых меднорудных месторождений, чтобы заменить Воицкий рудник. Так в условиях того времени необходимость применения в горном деле техники стимулировала рудоискательство”.</w:t>
        <w:br/>
        <w:t xml:space="preserve">В книге академика В. В. Данилевского “Русское золото История открытия и добычи до середины XIX века (М Гос науч-техн издат литературы по черной и цветной металлургии 1959 С 35-42) говорилось : «Реткая и испещренная оной жилы красота, с самой ея поверхности оказывающаяся, — может быть привлекала взоры 'Вблизи ее в Воецком селении обитающего Тараса Антонова, как по делам видно, которым и объявлена она в первой раз в Петрозаводской Канцелярии в 1737 г.». </w:t>
        <w:br/>
        <w:t>Так начинает свой рассказ о Воицком руднике Аникита Сергеевич Ярцов (1737-1819). Он построил в 1773-1774 гг. Александровский пушечный завод на месте старого петровского завода. В дальнейшем был начальником уральских заводов. Замечательный новатор в области техники, выдающийся знаток и организатор горнозаводского дела в России.</w:t>
        <w:br/>
        <w:t>Открытие Тараса Антонова использовали только через пять лет. В 1742 г. начал работать Воицкий рудник, созданный первоначально для добычи медных руд: «Горные на Воецком руднике работы открыты в 1742 году и производились по 15-е декабря 1744 г. без всякого о золоте примечання».</w:t>
        <w:br/>
        <w:t>Сообщив об открытии руды Антоновым, Ярцов далее писал: «..но незнаемо почему не было тогда ей никакой разработки по 1742 год, а с сего года и по 1745-й добывалась из той жилы одна медная руда, н отвозилась водою для плавки на Петровский завод без всякого о сидящем в ней золоте замечания; однако же оное и тогда меж рудою в .кварце кусочками находилось, как то по сказкам некоторых старинных рудокопов известно, ибо они те, находимые тут золотые кусочки, расковывая молотком, почитали желтою медью, по то самое время, пока случай привел на оной рудник одного знающего золотой состав человека, который и довел до сведения Московской Берг-Конторы».</w:t>
        <w:br/>
        <w:t>Из Москвы немедленно сообщили в Петербург об открытии золо-т.а на Воицком руднике.</w:t>
        <w:br/>
        <w:t>21 ноября 1744 г. императрице Елизавете предъявили образец воицкой золотой руды, а 15 декабря дан именной указ Берг-Коллегии, начинавшийся словами: «Известно нам учинилось, что в Олонецком уезде, на Воецком руднике, в расстоянии от Кончезерского медного завода в 220 верстах, в вотчине Соловецкого монастыря, между медными рудами найден золотой металл с белым кварцом гнездышком, весом 7 золотников».</w:t>
        <w:br/>
        <w:t>На Воицкий рудник отправили бергмейстера Андреяна Шамшева . Установив по приезде на место наличие золота, Шамшев спешно сообщнл Берг-Коллегии о результатах обследования: «...тот золотой металл, между которою медною рудою найден, жила оной руды падение свое имеет в гору, от запада к востоку, шириною в пол-аршина, и несколько кусков той руды медной и с признаками золота и еще найденного самородного золота прислал, из которого имеется немного с кварцом в одном штуфе, весом 19 золотников, да выплавленного на капелине из крошек близ двух золотников».</w:t>
        <w:br/>
        <w:t>Императрице предъявили новые образцы золота и золотой руды. Именным указом предписали Берг-Коллегии отправить бергмейстера Шамшева на Воицкий рудник, теперь уже для разработки там золотой руды.</w:t>
        <w:br/>
        <w:t>1 апреля 1745 г. Шамшев прислал в Петербург образцы — «вынутые с Воецкого рудника признаки, в коих оказалось золото и золото же в штучках и крошхах, всего в 12 нумерах».</w:t>
        <w:br/>
        <w:t>19 апреля 1745 г. последовал новый имениой указ о работах на Воицком руднике (ПСЗ. Т. XII. N 9148. C. 371).</w:t>
        <w:br/>
        <w:t>Шамшеву указали на необходимость внимательно обыскивать работииков, выходящих из рудника, и предписали чрезвычайно тщательно производить опробование на золото всех получаемых на руднике руд, особенно внимательно — опробование кварца ртутью, либо в оном кварце могут такие мелкие золотые зернушки находиться, которых глазом усмотреть не можно».</w:t>
        <w:br/>
        <w:t>Так началась история Воицкого рудника. оказавшегося «золотосодержащим», а вместе с тем и история добычи олонецкого золота вообше.</w:t>
        <w:br/>
        <w:t>Золото здесь давалось в руки только после очень большого труда: «...хотя и начали добывать из той жилы вместе с разноцветною медною рудою самородное золото, но в малом однакож количестве».</w:t>
        <w:br/>
        <w:t>Золота было мало, и обходилось оно непомерно дорого.</w:t>
        <w:br/>
        <w:t>Нерчинская горная экспедиция в Петербурге, ведавшая тогда добычей драгоценных металлов, отправила на Воицкий рудник гиттен-фервальтера Келлера для обследования рудника и выяснения возможности более выгодной добычи золота. Он дал заключение: «...рудная жила идет под самую реку Выг и... для отливки из шахты воды машину там устроить невозможно».</w:t>
        <w:br/>
        <w:t>Условия работы на руднике были чрезвычайно тяжелыми. Рудник все время заливала вода. Постоянно существовала угроза, что руды пресекутся.</w:t>
        <w:br/>
        <w:t>В 1759 г. Нерчинская горная экспедиция, исходя из вычислений издержек на воицкое золото и медь, сделала представление в Сенат: рудник остановить, а рудокопов отправить на сибирокие заводы, т. е. на Урал. С этим представлением Сенат не с.огласился. Работы продолжались, хотя и с чрезвычайно большими издержками.</w:t>
        <w:br/>
        <w:t>В 1764 г. Берг-Коллегия рассматривала представление Олонецкой канцелярии о том же Воицком руднике «о дороговизне и трудности добываемого в нем золота», но понадобилось еще несколько лет, чтобы пришли к заключено о нецелесообразности продолжать работы «а Воицком руднике.</w:t>
        <w:br/>
        <w:t>Ежегодную добычу здесь золота в два-три фунта никак нельзя было назвать промышленной.</w:t>
        <w:br/>
        <w:t xml:space="preserve">Всего с 1744 г. по июль 1768 г. на Воицком руднике добыли: золота—1 пуд 21 фунт, 71 золотник, а меди — 4233 пуда 21 фунт. </w:t>
        <w:br/>
        <w:t>Издержки на работу за то же время составляли 84831 руб. 83 '/2 коп.</w:t>
        <w:br/>
        <w:t>По представлению Олонецкой конторы, золотник золота обходился в 20 руб. По подсчетам А. С. Ярцова, издержки на каждый золотник золота составили в среднем по 8 руб. 59 3/4 коп. при стоимости меди по 8 руб. за пуд. В тексте указа 1770 г. названа стоимость: золото — по 2 руб. 68 коп.— 3 руб. 535/10 коп. за золотник, а медь — по 25 руб. за пуд.</w:t>
        <w:br/>
        <w:t>4 августа 1770 г. Екатерина II утвердила предложение Сената: либо прекратить работы на Вонцком руднике, либо передать его в частные руки.</w:t>
        <w:br/>
        <w:t>Работы на руднике были приостановлены. Все же не теряли надежды, что удастся найти способы наладить здесь добычу золота.</w:t>
        <w:br/>
        <w:t xml:space="preserve">В 1772 г. президент Берг-Коллегии Соймонов поручил маркшейдеру Карамышеву выяснить возможность возобновления работы. </w:t>
        <w:br/>
        <w:t>В декабре 1775 г. Глатков рапортовал Ярцову, что «почитай ъ одни только сутки или лутче сказать в одночасное время, чрез одно паление, получено 3 ф. 40'/2 з., ис коих три штуфа имеют в себе золота: I — 61, II —71, 111—73 золотника».</w:t>
        <w:br/>
        <w:t xml:space="preserve">По мере развития работ положение все же стало ухудшаться: в 1778 г. рудная жила «начала в доброте своей изменяться». </w:t>
        <w:br/>
        <w:t>В этом году добыли только 7 фунтов 51 золотник золота. В 1779 г. при помощи « некоторых строгих распоряжений» подняли добычу до 14 фунтов 913/4 золотника золота, но в следующем, 1780 г., добыли лишь 7 фунтов 75 '/4 золотника. За последующие годы получили: в 1781 г. — 2 фунта 66 '/2 золотника и в 1782 г. — 7 фунтов 75 ¼ золотника; за первые два месяца 1783 г. добыли лишь 453/4 золотника.</w:t>
        <w:br/>
        <w:t>Работы на Воицком руднике приостановили во второй раз.</w:t>
        <w:br/>
        <w:t>За время с 1772 по 1783 г.. т. е. за 10 лет и 3 месяца при издержках в сумме 59197 руб. получили ; всего 2 пуда 39 фунтов 48 золотников золота и 2379 пудов 27 фунтов меди. По подсчетам Ярцова, золотник золота обошелся в среднем по 3 !руб. 50 коп.</w:t>
        <w:br/>
        <w:t>В Берг-Коллегии посчитали издержки на 1 золотник золота значительно более высокими: 21 рубль.</w:t>
        <w:br/>
        <w:t>28 октября 1784 г. олонеикий генерал-губернатор Тутолмин на оcновании указа Сената предпринял новую попытку восстановить добычу воицкого золота. Он послал маркшейдера Князева и члена Олонецкой казенной 'Палаты Давыдова для обследования рудника. Они установили: «Рудник сей затоплен до горизонту речной водой глубиною слишком на 50 сажен». Общая глубина рудника составляла тогда 602/3 сажени. По расчетам. на отливку воды требовалось 4079 руб.</w:t>
        <w:br/>
        <w:t>В 1787 г. «некий камергер» граф Гарш попытался наладить работы на Воицком руднике. Он представил свои соображения, как наладить водоотлив и вентиляцию. Гарш провел работы на месте, но без особого успеха. «Его сиятельство, римской императорской камергер и кавалер» признал в 1788 г. безнадежными для добычи золота н Вонцкий рудник и весь его район .</w:t>
        <w:br/>
        <w:t>К этому времени были сделаны заявки об открытии золота в районе, прилегающем к руднику. Документы говорят о таких заявках крестьян: И. Гаврилова — из деревни Ондозеро, Л. Мельтина — из деревни Шушковской, И. Анушкина — из деревни Парандово и др.</w:t>
        <w:br/>
        <w:t>В том же 1788 г. много потрудился в этом районе берггенворен Иван Толстой. В мае 1788 г. он обследовал Ондозерокие и Каличьостровские рудники и составил их описание.</w:t>
        <w:br/>
        <w:t>22 июня 1788 г. Петр Волков в Горной экспедиции Олонецкой казенной палаты рассмотрел рапорт и описание И. Толстого, сообщившего: «Где находились прежние, так же и нынешние разработки. какие в них состоят остатки от прежних работ, кварцовые жилы; какой онн толшины и длины, с прожилками. и какими знаками; и насколько они еще ныне простираются и на который час; и какие в них были разработки в длину и в ширину и глубину» 2.</w:t>
        <w:br/>
        <w:t>Кварцевые жилы обследовались как возможные носители золота.</w:t>
        <w:br/>
        <w:t>И. Толстой произвел также обследование по объявлению золота «деревни Ондозеро крестьянином Иваном Гавриловым на Нюр-горе»: Из 100 пудов руды с Нюр-горы он получил «из одной вынимки малые знаки золота». Он приобщил это золото к полученному им же «из протолчки добытого Воецкого рудника прежних лет». Всего набралось у Толстого 14 '/2 золотника золота, сданного затем в Олонецкую горную экспедицию.</w:t>
        <w:br/>
        <w:t>В 1789 г. дак указ: «Воецкой рудник отлить и для отливки воды так, как и очищения воздуха, соорудить огненную машину» - Для обеспечения здесь добычи золота решили привлечь самое мощное из технических средств того :времени.</w:t>
        <w:br/>
        <w:t>В 1791 г. «огненная» машина, построенная на Александровском пушечном заводе, была установлена на Воицком руднике. Вскоре была закончена и насосная установка для работы от «огненного» привода: «огненная» машина «обще с другими принадлежностями и построена. Для очищения воздуха зделана была перпендикулярная шахта глубиною в 23 сажени, соединяющая старую наклонную шахту».</w:t>
        <w:br/>
        <w:t>Издержки на сооружение машины составили 12565 руб. 40 коп.</w:t>
        <w:br/>
        <w:t>«Сия машина по новейшему ее изобретению, заслуживает особливое внимание и превосходит не только прежнюю конструкцию, но и таковую же кронштатскую огненную.</w:t>
        <w:br/>
        <w:t>А между тем, устроением перпендикулярного шахта воздух так очищается, что самые рудокопы то чувствуют. На сем руднике работы учреждены ныне с совершенным искусством».</w:t>
        <w:br/>
        <w:t>Видевший эту машину в 1791 г. П. И. Челищев писал: «Машина сама собою совсем уже приведена в действо; точностью своею, исправностью, легкостью хода, а особливо силою меня удивила, чего я от нее ожидать не мог, соображая с машиною кронштатскою, ибо, сравнивая огромность и вальяжность орудия, а особливо дороговизну и время на приведение в действие той с это. Почесть можно сию за игрушку».</w:t>
        <w:br/>
        <w:t xml:space="preserve">Первая паровая машина, установленная на русских рудниках, действовала, по всем свидетельствам, вполне успешно. </w:t>
        <w:br/>
        <w:t>Новые руководители рудника считали, что теперь удастся добывать золото по более дешевой цене, чем прежде, несмотря на возрастание вдвое цен на железо и порох для взрывных работ.</w:t>
        <w:br/>
        <w:t>Эти надежды, однако, не оправдались. Добываемое золото оказалось еще более дорогим, чем прежде. Со времени пуска «огненной» машины золото сперва получили по 9 руб. бб 1/2 коп. за золотник, но в дальнейшем его стоимость здесь поднялась до 36 руб. 39 коп. за золотник. За время работ после третьего пуска рудника по 1794 г. добыли всего лишь 1 фунт 47 ½ золотника золота Затратили 37000 рублей а получили золота на 1300 рублей.</w:t>
        <w:br/>
        <w:t>27 мая 1794 г. после представления олонецкого генерал-губернатора Коновницына о дороговизне золота был дан от имени Екатерины II через Сенат указ о том, что она «за лучшее почитать изволит дальнейшие разработки сего рудника, яко безполезные и в явной убыток казне обращающиеся — оставить».</w:t>
        <w:br/>
        <w:t>Олонецкая горная экспедиция остановила работы. Рудокопов и других работников отправили в Петрозаводск.</w:t>
        <w:br/>
        <w:t>Вспоминая об этих событиях, А. С. Ярцов в 1812 г. писал: «С сего времени оной рудник и поныне состоит в остановке».</w:t>
        <w:br/>
        <w:t>Открытия Тараса Антонова и Андреяна Шамшева не смогли использовать для развития промышленной добычи олонецкого золота.</w:t>
        <w:br/>
        <w:t>Бутенев считал, что причиной прекращения работ на Воицком руднике было следующее: «Вероятно, что он остановлен потому только, что денежная сумма, ассигнованная на его восстановление, была вся израсходована, а потому нечем было продолжать работы». Бутенев обращал внимание на обнаруженные тогда признаки золота в ряде мест в Олонецком крае: «Диориты и сланцы Северных гор, — писал он, — заключают много кварцевых жил, способных содержать золото. В 1827 г. были найдены признаки его в толстых кварцевых жилах, проходящих в диорите, .по берегу реки Выга, по близости оставленного Воицкого .рудника, в котором прежде существовала даже довольно значительная разработка этого .металла».</w:t>
        <w:br/>
        <w:t>В книге “Экономическое значение Беломорского канала” (Сост. Н. А. Крыловым. Петрозаводск. 1889. С. 93-94) сказано: “На самом пути будущего Беломорского канала, начиная от Выгозера вплоть до села Парандова, почти на 25 верст обнаружены признаки золота. В 1732 году жители с. Надвоицкаго Кемского уезда начали добывать медь, которую и разрабатывали до 1745 года. В конце этого года вместе с медью получили золото сперва на полуострове на 12 сажениях над рекою Выг, а при дальнейших розысках нашли блестки у самой воды и также на другом берегу, который возвышается постепенно и доходит до 30 саж. высоты”.</w:t>
        <w:br/>
        <w:t>В издании “Волости и важнейшие селения Европейской России” (Вып. VI. Губернии Приуральской группы и Крайнего Севера (СПб. 1885. С. 280) сказано, что село Надвоица входило в состав Лапинской волости Кемского уезда Архангельской губернии. Вот приведенный полный список селений Лапинской волости:</w:t>
        <w:br/>
        <w:t>“107. Лапина, деревня бывшая государственная при рч. Суме, дворов- 28, жителей- 224, волостное правление (уездный город в 120 в.), часовня.</w:t>
        <w:br/>
        <w:t>108. Ендогуба, деревня бывшая государственная при оз. Сухнозерском, дворов- 17, жителей-136.</w:t>
        <w:br/>
        <w:t>109. Надвоица, село бывшее государственное при рч. Выге и оз. Выгозере, дворов- 35, жителей- 224, церковь православная.</w:t>
        <w:br/>
        <w:t>110. Парандова, деревня бывшая государственная при рч. Выге, дворов- 20, жителей- 128, часовня.</w:t>
        <w:br/>
        <w:t>111. Сум-Остров, деревня бывшая государственная при оз. Сумозерском, дворов- 16, жителей- 120, часовня”.</w:t>
        <w:br/>
        <w:t>В книге (автор- А. А. Жилинский) “Крайний Север Европейской России. Архангельская губерния” (Петроград. 1919. С. 75, 131) говорится: “Порог Воицкий падун на р. Выг на расстоянии от устья от с. Сороки- 93 версты. Длина порога в саженях- 225,00.Падение в сажениях- 3,377 саж… В Нижнем Выге, на правом берегу реки, близ погоста Надвоицы, разрабатывался в прошлом столетии Воицкий золотой рудник. Особенно много в уезде было обнаружено железной руды, местами встречается магнитный железняк. Железная руда в самом ничтожном количестве разрабатывается населением самым примитивным способом на собственные домашние потребности. В минувшем столетии здесь вырабатывалась проволока, рыболовные крючки, имевшие сбыт даже в Норвегии. Местами в [ Кемском ]уезде встречается медная руда, цинковая, залежи точильного камня и слюды, охра, белая глина. На острове Медвежьем разрабатывалась серебристо-свинцовая руда”.</w:t>
        <w:br/>
        <w:t xml:space="preserve">Путешествуя по краю, Г. Р. Державин- поэт, Олонецкий губернатор, описал в своих путевых заметках Выгозерский край: </w:t>
        <w:br/>
        <w:t>“Августа 14.</w:t>
        <w:br/>
        <w:t xml:space="preserve">От оной [деревни Телекина] помянутым же озером [Выгом] поехали на другой день 30 верст до Воицкого золотосодержащего рудника, где и ночевали. </w:t>
        <w:br/>
        <w:t>По объявлению здешних поселян рудник Воицкий так, как и селение, именуется от находящегося в 1 ½ верстах вниз по реке водопада, который, шумя от стремящейся воды, как бы воет. Сей имеет три жерла, из которых среднее глубиною до 3, прочие же до 1 ½ сажен, и скат воды перпендикулярный…</w:t>
        <w:br/>
        <w:t xml:space="preserve">Древность поселения крестьян на поверхности горы сей свидетельствует находящаяся на оной церковь. Сия, будучи построена в лето от сотворения мира 7140 при патриархе Филарете в первой половине нынешнего века, сгорела и построена после в то же имя соловецких Зосима и Савватия чудотворцев. Селение сие до настоящего времени принадлежало Олонецкому уезду, ныне же причислено к Повененцкому и состоит из десяти убогих хижин” (Е. М. Эпштейн. Г. Р. Державин в Карелии. Петрозаводск: Карелия. 1987. С. 107-110). </w:t>
        <w:br/>
        <w:t xml:space="preserve">М. Пришвин. «Именно это место, Выговский край, эти Выговские воды были родиной моей как писателя». Пришвина местные жители перевозили на Еловый островок, на то место, где вода падает вниз. «В краю непуганых птиц: он описывает свои впечатления: «Гул, хаос! Трудно сосредоточиться, немыслимо отдать себе отчет, что же я вижу? Но тянет и тянет смотреть, словно эта масса … хочет захватить и увлечь с собою в бездну… водопад живет какой-то бесконечно сложной собственной жизнью». Деревня Надвоицы – «самое красивое место на всем Выгозере», где он впервые почувствовал свое жизненное призвание – быть писателем. </w:t>
        <w:br/>
        <w:t xml:space="preserve">В начале 30-х годов XX в. изменилась география местности, внешний вид Выгозерья. </w:t>
        <w:br/>
        <w:t xml:space="preserve">Однажды к берегу Выгозера в дер. Надвоицы причалила моторная лодка с незнакомыми людьми. </w:t>
        <w:br/>
        <w:t>- В Надвоицах мы будем устраивать узел великого водного пути для больших морских кораблей. Мы запрем ваш падун, вода поднимется и озеро станет глубоким. В три раза больше станет озеро, острова старые все будут затоплены, новые объявятся и новые станут берега.</w:t>
        <w:br/>
        <w:t>ББК. Трасса канала пролегла прямо по Выгозерскому краю (1931-1933). Надвоицкий узел ББК. У деревни Надвоицы перекрыли реку Нижний Выг, построили несколько плотин. Гидротехнические сооружения: знаменитая Шаваньская деревянная плотина. Река Выг стала звеном Беломорско-Балтийского канала, была перекрыта каскадом ГЭС, и ее воды потекли по новому руслу. Канал поднял уровень Выгозера. Многие деревни перестали существовать</w:t>
        <w:br/>
        <w:t>Снова М. Пришвин. Вновь приехал, когда ББК уже был построен. «Теперь все под водой. И берега и острова новые»</w:t>
        <w:br/>
        <w:t>В Надвоицах был известный советский писатель Константин Федин. В его книге “О долге” (М.: Советская Россия. 1984. C. 83-87) помещены его впечатления о поездке в Беломорье- “Поездка на Север, к Белому морю”). Здесь он отмечает, что первый раз проезжал здесь в 1930 году, второй- в 1938 году. Он посетил Свирьстрой и Вознесенье в Ленинградской области, побывал в Повенце, был на строительстве Беломорканала, в частности, на Выгозере и в Надвоицах. К. Федин писал: “Едва вылившись из могучего Выгозера, полноводная река Выг сразу должна смирить волю. Это, несомненно, самое эффектное сооружение на канале. Река отведена далеко в сторону, в новое русло. Плотина преграждает ей дорогу. Со всепоглащающим ревом река обрушивается через приоткрытые ворота плотины в глубочайший узкий ход между отвесных базальтовых скал, великолепно беснуясь в темной пропасти, взбивая и руша неистовую белую пену. Рядом с этой созданной человеком чертовской купелью природный Надвоицкий водопад, текущий неподалеку, в том месте, где Выгу положено возвратиться в свое старое русло, кажется довольно мирным потоком”.</w:t>
        <w:br/>
        <w:t xml:space="preserve">Воицкий водопад притягивал к себе не только писателей, но и художников. Василий Васильевич Рождественский в книге “Записки художника” (М.: Советский художник. 1963. С. 101) писал: “Около деревни Надвоицы, на реке Выг, был водопад “Золотец”. Чтобы его посмотреть, пришлось идти несколько километров. Еще издали слышен шум “падуна”. Подхожу ближе и смотрю на высокие скалистые берега Выга: между ними лежит огромный камень, с ревом несется через него поток. Сквозь окрашенную торфом воду просвечивает светлый валун, который кажется золотистым, вот, может быть, поэтому и название падуна- Золотец. Стою и смотрю вверх, поражаясь могуществом водопада. Вдруг замечаю, что в середине падающего потока над золотистым камнем нависли бревна; люди суетливо бегают по ним с баграми; такая смелость удивляет меня. Это- северные сплавщики гонят лес в Сороку; он застрял наверху водопада. Через некоторое короткое время бревна были разобраны и, ныряя сверху вниз, плыли спокойно дальше. “Смел северный человек!”- думаю я». </w:t>
        <w:br/>
        <w:t xml:space="preserve">В книге (автор- Бартольд, М.- Л.: ОГИЗ- Физкультура и туризм. 1931. С. 47-50 ) “Карелия и Мурман. Маршруты для самодеятельных групп туристов” говорится: “Группа туристов едет по ж.д. на ст. Надвоицы. Остановка на базе ОПТЭ. База расположена на живописном берегу Войце-озера (Так в оригинале,- Прим.), образуемого рекой Северным Выгом ниже Надвоицкого водопада. Экскурсия на водопад, к селу Надвоицы и на Екатерининский рудник совершается на лодках через Войце-озеро (2 км.) и дальше пешком (3 км.). Надвоицкий водопад, один из самых мощных водопадов в Союзе, разделен скалистым островом на две части- весьма живописен и своеобразен. Правая часть водопада (считая по течению реки), к которой можно подойти, только перейдя через бревно-спуск, несколько уже но выше по падению воды, чем левая часть водопада. К левой- наиболее живописной части водопада лучше всего подъехать на лодке от Перевоза к скалистому мыску на самом стержне реки. Отсюда идет тропинка вдоль берега к водопаду. Осмотрев водопады, можно вернуться на лодке к избушке перевозчика или подняться вверх по реке до села и вызвать лодку. </w:t>
        <w:br/>
        <w:t>В связи с проведением Беломорско-балтийского канала и шлюзованием реки Северный Выг, Надвоицкий водопад прекратит свое существование, но энергия его будет использована для создания мощного металлургического и лесохимического промышленного центра. Наиболее удобное место для постройки гидро-электростанции лежит несколько севернее водопада, у порога Шавань. Здесь и предполагается постройка “Выгстроя”. Село Надвоицы- типично русское село на карельском севере. Старинных построек в селе не осталось- население, хорошо зарабатывающее на лесных и сплавных работах, настроило себе новые дома. Лишь некоторые архитектурные детали сохранили своеобразный северный стиль (арковые ворота, въезд в высокий двор). Село Надвоицы расположено в месте, в древние времена уже служившим удобным местоприбыванием человека. На берегу реки при земляных работах находят остатки кремня, обделанные человеческой рукой стрелы, шилья, наконечники копий и другие каменные орудия, грузила от сетей, черепки обожженной глиняной посуды, с своеобразным орнаментом позднего неолита. Остатки этого поселения неолитического периода находятся и на левом берегу реки Выга, около станции ж.д. и у самой базы ОПТЭ.</w:t>
        <w:br/>
        <w:t xml:space="preserve">Основное занятие современного населения с Надвоицы- лесной помысел и сплав леса по реке Выгу. Сельское хозяйство имеет лишь подсобное значение, так как земли мало, она плохого качества и своего хлеба никогда не хватало на год. На высоком бугре, за селом Надвоицы находится знаменитый Екатерининский рудник, где когда-то наряду с медью добывалось жильное золото. Рудник был брошен лишь потому, что был залит грунтовыми водами, с которыми не могли справиться при слабом развитии горной техники. В настоящее время ведется бурение на медь и золото, давшее пока положительный результат лишь на медь. Осторожно, при помощи крепких веревок можно спуститься вглубь рудника, где интересны кварцевые жилы с вкраплениями медного блеска среди общей массы тальковых и кристаллических сланцев. В лесу, за рекой Выг, на Серебряной горе есть другой заброшенный рудник, также залитый грунтовыми водами. Здесь в XVIII веке добывали серебро. Запасы золота и серебра не могут быть значительны в горных породах Карелии, несколько большее значение в промышленности могут иметь месторождения меди, но все же основное богатство Выгоского края- это озерные, бурые железные руды, толстым слоем покрывающее дно Выг-озера. На этих- то рудах и будет работать проектируемый чугунно-плавильный завод на реке Выг. Интересно также осмотреть в Надвоицах порог Шавань, в 6 км. от базы, вниз по Выгу. Мощная река, зажатая в узком проходе среди скал, вся белая от пены, образует здесь порог, по своей красоте превосходящий знаменитый водопад Иматра. Для ознакомления с лесосплавом можно сделать интересную прогулку по лесу к реке Онде, текущей среди первобытных лесов Карелии”. </w:t>
        <w:br/>
        <w:t>В книге “ГУЛАГ в Карелии. Сборник документов и материалов. 1930-1941.” (Петрозаводск. 1992. С. 34-35) помещен фрагмент из постановления КАССР “О переселении населения из зоны затопления БМС” от 15 января 1932 года. Намечалось по деревне Надвоицы Сорокского района перенос 18 хозяйств со всеми жилыми и хозяйственными постройками и перенос ряда хозяйственных построек других хозяйств на намеченные места в той же деревне с 20 января 1932 года.</w:t>
        <w:br/>
        <w:t>В книге “Каналармейцы. История строительства Беломорканала в документах, цитатах, фотографиях” (С. 146-147) сказано: “В 1932 году, около деревни Надвоицы, на северной стороне, были поставлены палатки, в которых жили заключенные. Затем стали производить взрывные работы для прокладки нового русла реки Выг».</w:t>
        <w:br/>
        <w:t>В статье “Чудо на Выге” (автор- Н. Крэн), опубликованная в журнале “Наши достижения” (1933. N 1. C. 31-32) говорилось: “У старинного села Надвоицы, где когда-то делали привал английские негоцианты Суозен и Спарк, сооружаются мощные плотины. Одна из них уже целиком закончена. Тысячи людей и сотни подвод работают над сооружением этих плотин. Надо построить так, чтобы ни одна капля не просачивалась сквозь их тело, чтобы избыток вод тек, как послушное стадо, только через водопропускную плотину. Если взобраться на плотину, то откроется вид на сооружаемый 10 шлюз. Он- самый большой в системе Беломорского канала, он- подлинные ворота в озеро Выг.</w:t>
        <w:br/>
        <w:t>Надвоицы славились своими водопадами. Теперь прославленные надвоицкие водопады погибли навеки: река Выг, вытекающая из озера, перегорожена плотинами и отдает свои воды обратно озеру. Те ее воды, какие окажутся лишними, пойдут по другому руслу.</w:t>
        <w:br/>
        <w:t>Неподалеку от Надвоиц построено в своем роде исключительное сооружение, так называемая Дубровская дамба. Она будет сдерживать напор Выгского озера. Дамба тянется на 3 ½ км. Объем работ этого сооружения- 500000 кубометров. Она будет сдерживать 5 ½ миллиардов кубометров воды. Выг смотрит на нее разъяренным взглядом. В бурю он бешено атакует ее своими волнами. 3000 человек в 100 дней построили дамбу. Качество этого сооружения таково, что авторитетная комиссия Научно-исследовательского института гидротехники, прибывшая сюда, чтобы найти дефекты, вынуждена была признать Дубровскую дамбу “одним из интереснейших и лучших по исполнению сооружений, которое подлежит научному исследованию, дабы опыт этой постройки мог быть широко использован для других строек Союза».</w:t>
        <w:br/>
        <w:t xml:space="preserve">В книге “Карелия в годы восстановления и дальнейшего развития народного хозяйства 1944-1950. Документы и материалы”(Петрозаводск.: Карелия. 1988. С. 60-61) приведен фрагмент из “Объяснительной записки к отчету Нижневыгстроя за 1949 г. о начале строительства Ондской и Маткожненской ГЭС”, датируемой 31 января 1950 года, где сказано: «Управление по строительству Маткожненской и Ондской гидроэлектростанций на р. Нижний Выг создано в соответствии с постановлением Совета Министров СССР от 1948 г. и приказом N 176 министра электростанций от 28 августа того же года. Строительство Ондской ГЭС расположено вблизи пос. Надвоицы Кировской ж.д. Сегежского района К-Ф ССР, в 68 км. от ст. Сосновец. Годом начала работ по строительству указанных гидроэлектростанций считать отчетный год. В программе работ отчетного года большой удельный вес и значение имело жилищное строительство. Кроме жилищного строительства производились работы по коммунально-бытовым зданиям. В 1949 году построены и введены в действие во временных поселках универсальный магазин, столовая, детский сад, амбулатория; производились работы по коммунальному восстановлению клуба, построены и введены 3 овощехранилища, дом связи, и т. д. На начало отчетного года строительство имело в списочном составе всего 191 человека, из которых рабочие составляли 116 человек. На конец года списочный состав составил 1610 человек, из которых рабочие-1318 человек». </w:t>
        <w:br/>
        <w:t>В начале XX в. Надвоицы шагнули на западный берег реки, в связи со строительством в 1916 г. Мурманской железной дороги: сначала появляется разъезд №21, а потом станция. 1948 г. – решение о строительстве в Карелии алюминиевого завода. В 1949 г. было определено место строительства – возле д. Надвоицы (НАЗ и поселок).</w:t>
        <w:br/>
        <w:t>Короткий обзор изменения административно-территориального статуса Надвоиц в XX веке выглядит так.</w:t>
        <w:br/>
        <w:t>В 1918 году на линии Беломорск-Петрозаводск появляется станция Надвоицы (Архангельский А. С., Архангельский В. А. Железнодорожные станции СССР в 2-х книгах. Справочник. М.: Транспорт. 1981).</w:t>
        <w:br/>
        <w:t xml:space="preserve">Карел ЦИК 26 июня 1926 г. (пр. 24, п. 3) подчинил Кескому Уисполкому колонизационный поселок при Мурманской железной дороги- Надвоицы. </w:t>
        <w:br/>
        <w:t>Карел ЦИК 19 июня 1927 года (пр. 15, п. 1) образовал Сегежский район (центр- ст. Сегежа) в составе которого Надвоицкий сельсовет бывшей Надвоицкой волости и дер. Кирас-озеро из Ругозерской волости.</w:t>
        <w:br/>
        <w:t xml:space="preserve">С 10 сентября 1927 года- центр района- станция Вожмосалма а с 29 октября- президиум Карел Цик переносит районный центр временно в с Надвоицы 21 января 1929 г центр района перенесен в Майгубу </w:t>
        <w:br/>
        <w:t>21-23 сентября 1929 года Кар ЦИК упразднил Сегежский район, а его территорию передал в соседние районы.</w:t>
        <w:br/>
        <w:t>Карел ЦИК 23 февраля 1930 г (пр. 63, п. 1) из ликвидированного Сегежского района к Сорокскому району присоединил Надвоицкий сельсовет.</w:t>
        <w:br/>
        <w:t>Указом Президиума Верховного Совета К-Ф ССР (в дальнейшем- УП ВС) от 15 декабря 1942 года (пр. 21 п. 15) Надвоицкий сельсловет перечислен из Беломорского в Медвежьегорский район. Из Надвоицкого сельсовета Медвежьегорского района выделен населенный пункт Надвоицкой мебельной фабрики и преобразован в рабочий поселок Надвоицы. В состав рабочего поселка Надвоицы перечислены из Надвоицкого сельсовета населенные пункты: станция Надвоицы, Узкая Салма, 10-го шлюза и Красный Колонист.</w:t>
        <w:br/>
        <w:t>УП ВС К-Ф ССР от 1 июля 1943 года (пр. 26) в состав Ругозерского района перешел из Медвежьегорского района рабочий поселок Надвоицы и Надвоицкий сельсовет.</w:t>
        <w:br/>
        <w:t>УП ВС К-Ф ССР от 30 марта 1945 года (пр. 42) образован Сегежский район с центром с городом Сегежа Надвоицы- в составе Сегежского района.</w:t>
        <w:br/>
        <w:t>УП К-Ф ССР от 17 апреля 1946 года (пр. 54) населенный пункт Красный Колонист Сегежского района переименован в населенный пункт Каменное.</w:t>
        <w:br/>
        <w:t>УП К-Ф ССР от 15 августа 1952 года (пр. 16) Сегежский район включен в состав созданного Сегежского округа К-Ф ССР.</w:t>
        <w:br/>
        <w:t>УП К-Ф ССР от 23 апреля (пр. 25) округа были упразднены.</w:t>
        <w:br/>
        <w:t>УП К-Ф ССР от 22 августа 1953 года (пр. 28) населенные пункты: Майгуба, Лейгуба, ст. Майгуба Кировской железной дороги перечислены из Уросозерского сельсовета в Надвоицкий.</w:t>
        <w:br/>
        <w:t>УП К-Ф ССР от 17 сентября 1955 года населенные пункты: станция Шавань, 701 км. Кировской железной дороги и шлюз N 11 перечислены в административное подчинение Надвоицкого поссовету, как сельская местность.</w:t>
        <w:br/>
        <w:t>УП К-Ф ССР от 16 апреля 1956 года населенные пункты: Майгуба, Лейгуба, ст. Майгуба переданы из Надвоицкого поссовета в административное подчинение Сегежскому горсовету как сельская местность.</w:t>
        <w:br/>
        <w:t>В книге “Административно-территориальное деление (по состоянию на 1 января 1958 г.)” (Петрозаводск.: Гос. Издат. КАССР. 1958. С. 51-52) приведен состав Надвоицкого сельсовета (центр- Надвоицы):</w:t>
        <w:br/>
        <w:t>“Дуброво (12 км.- здесь и в дальнейшем- в скобках- расстояние от центра сельсовета), Каргозеро (26 км.), Кирасозеро (35 км.), Кучкомозеро (7 км.), Кулемино (18 км.), Лососий (18 км.), Лейгуба (23 км.), Майгуба (20 км.), Медвежья Карега (15 км.), Надвоицы (0 км.) и 8 кв. л.п. (16 км.)”.</w:t>
        <w:br/>
        <w:t>В 1962 году зарегистрирован вновь возникшему населенному пункту в Надвоицком сельсовете название- поселок Водлозеро.</w:t>
        <w:br/>
        <w:t>Постановлением ПВС Карельской АССР от 26 декабря 1962 года образован Сегежский промышленный район.</w:t>
        <w:br/>
        <w:t>Постановлением ПВС Карельской АССР от 7 июня 1963 года снят с учена населенный пункт Каргозеро Надвоицкого сельсовета, из которого выбыло все население.</w:t>
        <w:br/>
        <w:t>Указом ПВС РСФСР от 12 января 1965 года Сегежский промышленный район преобразован в Сегежский район.</w:t>
        <w:br/>
        <w:t>Указом ПВС Карельской АССР от 12 сентября 1977 года в связи с выбытием населения и отсутствием производственной базы снят с учета населенный пункт Кулемино Надвоицкого сельсовета.</w:t>
        <w:br/>
        <w:t>Статусная корона символизирует муниципальный ранг Надвоицкого поселения как городского поселения.</w:t>
        <w:br/>
        <w:t>Червлень (красный)- символ труда, жизнеутверждающей силы, мужества, самоотверженности, праздника, красоты.</w:t>
        <w:br/>
        <w:t>Лазоревый (синий, голубой)- символ красоты, любви, мира, возвышенных устремлений.</w:t>
        <w:br/>
        <w:t>Чернь (черный)- символ благоразумия, мудрости, скромности, честности, древности и вечности бытия.</w:t>
        <w:br/>
        <w:t>Золото - могущество, сила, постоянство, знатность, справедливость, верность, солнечный свет.</w:t>
        <w:br/>
        <w:t>Серебро- символ чистоты, искренности, добродетели, невинности.</w:t>
      </w:r>
    </w:p>
    <w:p>
      <w:pPr>
        <w:pStyle w:val="Normal"/>
        <w:ind w:firstLine="360"/>
        <w:rPr/>
      </w:pPr>
      <w:r>
        <w:rPr/>
        <w:t>3. Порядок воспроизведения ГЕРБА</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b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4. Порядок официального использования ГЕРБА</w:t>
      </w:r>
    </w:p>
    <w:p>
      <w:pPr>
        <w:pStyle w:val="Normal"/>
        <w:ind w:firstLine="360"/>
        <w:rPr/>
      </w:pPr>
      <w:r>
        <w:rPr/>
        <w:t>4.1. ГЕРБ помещается:</w:t>
        <w:br/>
        <w:t>- на зданиях органов местного самоуправления;</w:t>
        <w:br/>
        <w:t>- на зданиях официальных представительств Надвоицкого городского поселения за пределами Надвоицкого городского поселения;</w:t>
        <w:br/>
        <w:t>- в залах заседаний органов местного самоуправления;</w:t>
        <w:br/>
        <w:t>- в рабочих кабинетах главы Надвоицкого городского поселения, выборных и назначаемых должностных лиц местного самоуправления.</w:t>
        <w:br/>
        <w:t>4.2. ГЕРБ помещается на бланках:</w:t>
        <w:br/>
        <w:t>- правовых актов органов местного самоуправления и должностных лиц местного самоуправления;</w:t>
        <w:br/>
        <w:t>- представительного органа самоуправления;</w:t>
        <w:br/>
        <w:t>- главы Надвоицкого городского поселения;</w:t>
        <w:br/>
        <w:t>- исполнительного органа местного самоуправления;</w:t>
        <w:b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br/>
        <w:t xml:space="preserve">4.4. ГЕРБ помещается: </w:t>
        <w:br/>
        <w:t xml:space="preserve">- на печатях органов местного самоуправления; </w:t>
        <w:br/>
        <w:t>- на официальных изданиях органов местного самоуправления.</w:t>
        <w:br/>
        <w:t>4.5. ГЕРБ может помещаться на:</w:t>
        <w:br/>
        <w:t>- наградах и памятных знаках Надвоицкого городского поселения;</w:t>
        <w:br/>
        <w:t>- должностных знаках главы Надвоицкого городского поселе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br/>
        <w:t>- указателях при въезде на территорию Надвоицкого городского поселения;</w:t>
        <w:br/>
        <w:t>- объектах движимого и недвижимого имущества, транспортных средствах, находящихся в муниципальной собственности;</w:t>
        <w:b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адвоицкое городское поселение ;</w:t>
        <w:b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адвоицкое городское поселение;</w:t>
        <w:b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Надвоицкое городское поселение, объектах движимого и недвижимого имущества, транспортных средствах. </w:t>
        <w:br/>
        <w:t>4.6. Допускается размещение ГЕРБА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Надвоицкого городского поселения, должностных лиц органов местного самоуправления, депутатов представительного органа местного самоуправления.</w:t>
        <w:b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двоицкого городского поселения или непосредственно связанных с муниципальным образованием Надвоицкого городского поселения по согласованию с главой Надвоицкого городского поселения. </w:t>
        <w:b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br/>
        <w:t>При одновременном размещении ГЕРБА и герба Республики Карелия, ГЕРБ располагается справа от герба Республики Карелия (с точки зрения стоящего лицом к гербам).</w:t>
        <w:b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ЕРБ – справа от центра (с точки зрения стоящего лицом к гербам).</w:t>
        <w:b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дерации). </w:t>
        <w:b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br/>
        <w:t>При одновременном размещении ГЕРБА с любым государственным гербом, гербом субъекта Российской Федерации или иностранного региона, гербом иного, в тех случаях, когда размещаемые рядом с ГЕРБОМ гербы не имеют дополнительных элементов, ГЕРБ используется без дополнительных элементов.</w:t>
        <w:b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br/>
        <w:t>4.9. Иные случаи использования ГЕРБА устанавливаются Главой Надвоицкого городского поселения.</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 Эти изменения должны сопровождаться пересмотром статьи 3 настоящего Положения для отражения внесенных элементов в описании.</w:t>
        <w:br/>
        <w:t>6.2. Контроль исполнения требований настоящего Положения возлагается на админи-страцию Надвоицкого городского поселения. </w:t>
      </w:r>
    </w:p>
    <w:p>
      <w:pPr>
        <w:pStyle w:val="Normal"/>
        <w:ind w:firstLine="360"/>
        <w:jc w:val="right"/>
        <w:rPr>
          <w:i/>
          <w:i/>
          <w:iCs/>
        </w:rPr>
      </w:pPr>
      <w:r>
        <w:rPr>
          <w:i/>
          <w:iCs/>
        </w:rPr>
      </w:r>
    </w:p>
    <w:p>
      <w:pPr>
        <w:pStyle w:val="Normal"/>
        <w:ind w:firstLine="360"/>
        <w:jc w:val="right"/>
        <w:rPr>
          <w:i/>
          <w:i/>
          <w:iCs/>
        </w:rPr>
      </w:pPr>
      <w:r>
        <w:rPr>
          <w:i/>
          <w:iCs/>
        </w:rPr>
        <w:t>Приложение N 1</w:t>
        <w:br/>
        <w:t>к Положению о гербе</w:t>
        <w:br/>
        <w:t>Надвоицкого городского поселения</w:t>
      </w:r>
    </w:p>
    <w:p>
      <w:pPr>
        <w:pStyle w:val="TextBody"/>
        <w:rPr/>
      </w:pPr>
      <w:r>
        <w:rPr>
          <w:rFonts w:cs="Times New Roman;Times New Roman" w:ascii="Times New Roman;Times New Roman" w:hAnsi="Times New Roman;Times New Roman"/>
          <w:b w:val="false"/>
          <w:bCs w:val="false"/>
          <w:i/>
          <w:iCs/>
          <w:sz w:val="24"/>
        </w:rPr>
        <w:br/>
      </w:r>
      <w:r>
        <w:rPr>
          <w:b w:val="false"/>
          <w:bCs w:val="false"/>
        </w:rPr>
        <w:t>ЦВЕТНОЕ ИЗОБРАЖЕНИЕ ГЕРБА</w:t>
      </w:r>
    </w:p>
    <w:tbl>
      <w:tblPr>
        <w:tblW w:w="2520" w:type="dxa"/>
        <w:jc w:val="center"/>
        <w:tblInd w:w="0" w:type="dxa"/>
        <w:tblLayout w:type="fixed"/>
        <w:tblCellMar>
          <w:top w:w="15" w:type="dxa"/>
          <w:left w:w="15" w:type="dxa"/>
          <w:bottom w:w="15" w:type="dxa"/>
          <w:right w:w="15" w:type="dxa"/>
        </w:tblCellMar>
      </w:tblPr>
      <w:tblGrid>
        <w:gridCol w:w="2520"/>
      </w:tblGrid>
      <w:tr>
        <w:trPr/>
        <w:tc>
          <w:tcPr>
            <w:tcW w:w="2520" w:type="dxa"/>
            <w:tcBorders/>
            <w:vAlign w:val="center"/>
          </w:tcPr>
          <w:p>
            <w:pPr>
              <w:pStyle w:val="Normal"/>
              <w:ind w:firstLine="360"/>
              <w:rPr>
                <w:rFonts w:eastAsia="Arial Unicode MS"/>
              </w:rPr>
            </w:pPr>
            <w:r>
              <w:rPr>
                <w:color w:val="5F5F5F"/>
              </w:rPr>
              <w:drawing>
                <wp:inline distT="0" distB="0" distL="0" distR="0">
                  <wp:extent cx="1295400" cy="19050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inline>
              </w:drawing>
            </w:r>
          </w:p>
        </w:tc>
      </w:tr>
    </w:tbl>
    <w:p>
      <w:pPr>
        <w:pStyle w:val="2"/>
        <w:rPr/>
      </w:pPr>
      <w:r>
        <w:rPr/>
        <w:t>Приложение N 2</w:t>
        <w:br/>
        <w:t>к Положению о гербе</w:t>
        <w:br/>
        <w:t>Надвоицкого городского поселения</w:t>
      </w:r>
    </w:p>
    <w:p>
      <w:pPr>
        <w:pStyle w:val="Normal"/>
        <w:ind w:firstLine="360"/>
        <w:rPr/>
      </w:pPr>
      <w:r>
        <w:rPr/>
        <w:t> </w:t>
      </w:r>
    </w:p>
    <w:p>
      <w:pPr>
        <w:pStyle w:val="TextBody"/>
        <w:rPr>
          <w:b w:val="false"/>
          <w:b w:val="false"/>
          <w:bCs w:val="false"/>
        </w:rPr>
      </w:pPr>
      <w:r>
        <w:rPr/>
        <w:t>ЧЕРНО-БЕЛОЕ</w:t>
      </w:r>
      <w:r>
        <w:rPr>
          <w:b w:val="false"/>
          <w:bCs w:val="false"/>
        </w:rPr>
        <w:br/>
      </w:r>
      <w:r>
        <w:rPr/>
        <w:t>КОНТУРНОЕ ИЗОБРАЖЕНИЕ ГЕРБА</w:t>
      </w:r>
    </w:p>
    <w:p>
      <w:pPr>
        <w:pStyle w:val="Normal"/>
        <w:ind w:firstLine="360"/>
        <w:rPr>
          <w:b/>
          <w:b/>
          <w:bCs/>
        </w:rPr>
      </w:pPr>
      <w:r>
        <w:rPr>
          <w:b/>
          <w:bCs/>
        </w:rPr>
      </w:r>
    </w:p>
    <w:tbl>
      <w:tblPr>
        <w:tblW w:w="2565" w:type="dxa"/>
        <w:jc w:val="center"/>
        <w:tblInd w:w="0"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
              <w:ind w:firstLine="360"/>
              <w:rPr>
                <w:rFonts w:eastAsia="Arial Unicode MS"/>
              </w:rPr>
            </w:pPr>
            <w:r>
              <w:rPr>
                <w:color w:val="5F5F5F"/>
              </w:rPr>
              <w:drawing>
                <wp:inline distT="0" distB="0" distL="0" distR="0">
                  <wp:extent cx="1323975" cy="190500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27" t="-19" r="-27" b="-19"/>
                          <a:stretch>
                            <a:fillRect/>
                          </a:stretch>
                        </pic:blipFill>
                        <pic:spPr bwMode="auto">
                          <a:xfrm>
                            <a:off x="0" y="0"/>
                            <a:ext cx="1323975" cy="1905000"/>
                          </a:xfrm>
                          <a:prstGeom prst="rect">
                            <a:avLst/>
                          </a:prstGeom>
                        </pic:spPr>
                      </pic:pic>
                    </a:graphicData>
                  </a:graphic>
                </wp:inline>
              </w:drawing>
            </w:r>
          </w:p>
        </w:tc>
      </w:tr>
    </w:tbl>
    <w:p>
      <w:pPr>
        <w:pStyle w:val="Normal"/>
        <w:ind w:firstLine="360"/>
        <w:jc w:val="right"/>
        <w:rPr>
          <w:i/>
          <w:i/>
          <w:iCs/>
        </w:rPr>
      </w:pPr>
      <w:r>
        <w:rPr>
          <w:i/>
          <w:iCs/>
        </w:rPr>
        <w:t>Приложение N 3</w:t>
        <w:br/>
        <w:t>к Положению о гербе</w:t>
        <w:br/>
        <w:t>Надвоицкого городского поселения</w:t>
      </w:r>
    </w:p>
    <w:p>
      <w:pPr>
        <w:pStyle w:val="Normal"/>
        <w:ind w:firstLine="360"/>
        <w:rPr/>
      </w:pPr>
      <w:r>
        <w:rPr/>
        <w:t> </w:t>
      </w:r>
    </w:p>
    <w:p>
      <w:pPr>
        <w:pStyle w:val="TextBody"/>
        <w:rPr/>
      </w:pPr>
      <w:r>
        <w:rPr>
          <w:b w:val="false"/>
          <w:bCs w:val="false"/>
        </w:rPr>
        <w:t>ЧЕРНО-БЕЛОЕ</w:t>
      </w:r>
      <w:r>
        <w:rPr/>
        <w:br/>
      </w:r>
      <w:r>
        <w:rPr>
          <w:b w:val="false"/>
          <w:bCs w:val="false"/>
        </w:rPr>
        <w:t>КОНТУРНОЕ ИЗОБРАЖЕНИЕ ГЕРБА</w:t>
      </w:r>
      <w:r>
        <w:rPr/>
        <w:br/>
      </w:r>
      <w:r>
        <w:rPr>
          <w:b w:val="false"/>
          <w:bCs w:val="false"/>
        </w:rPr>
        <w:t>С ИСПОЛЬЗОВАНИЕМ УСЛОВНОЙ ШТРИХОВКИ</w:t>
      </w:r>
      <w:r>
        <w:rPr/>
        <w:br/>
      </w:r>
      <w:r>
        <w:rPr>
          <w:b w:val="false"/>
          <w:bCs w:val="false"/>
        </w:rPr>
        <w:t>ДЛЯ ОБОЗНАЧЕНИЯ ЦВЕТОВ</w:t>
      </w:r>
    </w:p>
    <w:tbl>
      <w:tblPr>
        <w:tblW w:w="2565" w:type="dxa"/>
        <w:jc w:val="center"/>
        <w:tblInd w:w="0"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
              <w:ind w:firstLine="360"/>
              <w:rPr>
                <w:rFonts w:eastAsia="Arial Unicode MS"/>
              </w:rPr>
            </w:pPr>
            <w:r>
              <w:rPr>
                <w:color w:val="5F5F5F"/>
              </w:rPr>
              <w:drawing>
                <wp:inline distT="0" distB="0" distL="0" distR="0">
                  <wp:extent cx="1323975" cy="190500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7" t="-19" r="-27" b="-19"/>
                          <a:stretch>
                            <a:fillRect/>
                          </a:stretch>
                        </pic:blipFill>
                        <pic:spPr bwMode="auto">
                          <a:xfrm>
                            <a:off x="0" y="0"/>
                            <a:ext cx="1323975" cy="1905000"/>
                          </a:xfrm>
                          <a:prstGeom prst="rect">
                            <a:avLst/>
                          </a:prstGeom>
                        </pic:spPr>
                      </pic:pic>
                    </a:graphicData>
                  </a:graphic>
                </wp:inline>
              </w:drawing>
            </w:r>
          </w:p>
        </w:tc>
      </w:tr>
    </w:tbl>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t>Приложение № 2</w:t>
        <w:br/>
        <w:t>Утверждено решением Совета</w:t>
        <w:br/>
        <w:t xml:space="preserve">Надвоицкого городского поселения </w:t>
        <w:br/>
        <w:t>от ___ марта2014 года № ___</w:t>
      </w:r>
    </w:p>
    <w:p>
      <w:pPr>
        <w:pStyle w:val="Normal"/>
        <w:ind w:firstLine="360"/>
        <w:jc w:val="right"/>
        <w:rPr>
          <w:i/>
          <w:i/>
          <w:iCs/>
        </w:rPr>
      </w:pPr>
      <w:r>
        <w:rPr>
          <w:i/>
          <w:iCs/>
        </w:rPr>
      </w:r>
    </w:p>
    <w:p>
      <w:pPr>
        <w:pStyle w:val="TextBody"/>
        <w:rPr/>
      </w:pPr>
      <w:r>
        <w:rPr/>
        <w:t>ПОЛОЖЕНИЕ О ФЛАГЕ НАДВОИЦКОГО ГОРОДСКОГО ПОСЕЛЕНИЯ</w:t>
      </w:r>
    </w:p>
    <w:p>
      <w:pPr>
        <w:pStyle w:val="TextBody"/>
        <w:rPr>
          <w:b w:val="false"/>
          <w:b w:val="false"/>
          <w:bCs w:val="false"/>
        </w:rPr>
      </w:pPr>
      <w:r>
        <w:rPr>
          <w:b w:val="false"/>
          <w:bCs w:val="false"/>
        </w:rPr>
      </w:r>
    </w:p>
    <w:p>
      <w:pPr>
        <w:pStyle w:val="Normal"/>
        <w:ind w:firstLine="360"/>
        <w:rPr/>
      </w:pPr>
      <w:r>
        <w:rPr/>
        <w:t>Настоящим положением устанавливается флаг Надвоицкого городского поселения,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Надвоицкого городского поселения (далее - ФЛАГ) является официальным символом Надвоицкого городского поселения.</w:t>
        <w:br/>
        <w:t>1.2. Положение о ФЛАГЕ и рисунок ФЛАГА хранятся в Совете Надвоицкого городского поселения и доступны для ознакомления всем заинтересованным лицам.</w:t>
        <w:br/>
        <w:t>1.3. ФЛАГ подлежит внесению в Государственный геральдический регистр Российской Федерации.</w:t>
      </w:r>
    </w:p>
    <w:p>
      <w:pPr>
        <w:pStyle w:val="TextBodyIndent"/>
        <w:rPr/>
      </w:pPr>
      <w:r>
        <w:rPr/>
        <w:t xml:space="preserve">2. Описание ФЛАГА </w:t>
        <w:br/>
        <w:t>«ФЛАГ представляет собой прямоугольное полотнище с отношением ширины флага к длине - 2:3, воспроизводящее композицию герба Надвоицкого городского поселения в синем, красном, белом и желтом цветах».</w:t>
      </w:r>
    </w:p>
    <w:p>
      <w:pPr>
        <w:pStyle w:val="Normal"/>
        <w:ind w:firstLine="360"/>
        <w:rPr/>
      </w:pPr>
      <w:r>
        <w:rPr/>
        <w:br/>
        <w:t>3. Порядок воспроизведения ФЛАГА</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b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4. Порядок официального использования ФЛАГА</w:t>
      </w:r>
    </w:p>
    <w:p>
      <w:pPr>
        <w:pStyle w:val="Normal"/>
        <w:ind w:firstLine="360"/>
        <w:rPr/>
      </w:pPr>
      <w:r>
        <w:rPr/>
        <w:t>4.1. ФЛАГ поднят постоянно:</w:t>
        <w:br/>
        <w:t>- на зданиях органов местного самоуправления;</w:t>
        <w:br/>
        <w:t>- на зданиях официальных представительств Надвоицкого городского поселения, за пределами Надвоицкого городского поселения.</w:t>
        <w:br/>
        <w:t xml:space="preserve">4.2. ФЛАГ установлен постоянно: </w:t>
        <w:br/>
        <w:t xml:space="preserve">- в залах заседаний органов местного самоуправления, </w:t>
        <w:br/>
        <w:t>- в рабочих кабинетах главы Надвоицкого городского поселения, выборных и назначаемых должностных лиц местного самоуправления.</w:t>
        <w:br/>
        <w:t>4.3. ФЛАГ может:</w:t>
        <w:b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Надвоицкое городское поселение;</w:t>
        <w:b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адвоицкое городское поселение.</w:t>
        <w:br/>
        <w:t>ФЛАГ или его изображение может:</w:t>
        <w:br/>
        <w:t>- размещаться на транспортных средствах главы Надвоицкого городского поселения ; иных выборных должностных лиц местного самоуправления;</w:t>
        <w:br/>
        <w:t>- размещаться на транспортных средствах, находящихся в муниципальной собственности.</w:t>
        <w:br/>
        <w:t>4.4. ФЛАГ поднимается (устанавливается):</w:t>
        <w:br/>
        <w:t>- в дни государственных праздников – наряду с Государственным флагом Российской Федерации;</w:t>
        <w:br/>
        <w:t>- во время официальных церемоний и других торжественных мероприятий, проводимых органами местного самоуправления.</w:t>
        <w:b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b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b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br/>
        <w:t>При одновременном подъеме (размещении) ФЛАГА и флага Республики Карелия, ФЛАГ располагается справа от флага Республики Карелия (с точки зрения стоящего лицом к флагам).</w:t>
        <w:br/>
        <w:t>При одновременном подъеме (размещении) ФЛАГА, Государственного флага Российской Федерации и флага Республики Карелия, Государственный флаг Российской Федерации располагается в центре, а ФЛАГ – справа от центра (с точки зрения стоящего лицом к флагам).</w:t>
        <w:b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ся ФЛАГ; справа от флага Республики Карелия располагается флаг иного, общественного объединения, либо предприятия, учреждения или организации.</w:t>
        <w:b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Карелия (или флага иного субъекта Российской Федерации).</w:t>
        <w:b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Республики Карелия (или флага иного субъекта Российской Федерации).</w:t>
        <w:br/>
        <w:t>4.9. ФЛАГ или его изображение могут быть использованы в качестве элемента или геральдической основы:</w:t>
        <w:b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Надвоицкого городского поселения;</w:t>
        <w:br/>
        <w:t>- наград Надвоицкого городского поселения;</w:t>
        <w:br/>
        <w:t>- должностных и отличительных знаках главы Надвоицкого город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br/>
        <w:t>4.10. ФЛАГ может быть поднят (установлен) постоянно или временно:</w:t>
        <w:br/>
        <w:t>- в памятных, мемориальных и значимых местах расположенных на территории Надвоицкого городского поселения;</w:t>
        <w:br/>
        <w:t>- в местах массовых собраний жителей Надвоицкого городского поселения;</w:t>
        <w:br/>
        <w:t>- в учреждениях дошкольного воспитания и учреждениях среднего образования (средних школах).</w:t>
        <w:br/>
        <w:t>4.11. Допускается размещение ФЛАГА или его изображения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Надвоицкого городского поселения, должностных лиц органов местного самоуправления, депутатов представительного органа местного самоуправления.</w:t>
        <w:b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двоицком городском поселении или непосредственно связанных с Надвоицким городским поселением.</w:t>
        <w:br/>
        <w:t>4.12. Иные случаи использования ФЛАГА устанавливаются главой Надвоицкого городского поселения.</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 3 настоящего Положения для отражения внесенных элементов в описании.</w:t>
        <w:br/>
        <w:t>6.2. Контроль исполнения требований настоящего Положения возлагается на главу Надвоицкого городского поселения. </w:t>
      </w:r>
    </w:p>
    <w:p>
      <w:pPr>
        <w:pStyle w:val="Normal"/>
        <w:ind w:firstLine="360"/>
        <w:rPr/>
      </w:pPr>
      <w:r>
        <w:rPr/>
        <w:t>Приложение к</w:t>
        <w:br/>
        <w:t>Положению о флаге</w:t>
        <w:br/>
        <w:t>Надвоицкого городского поселения</w:t>
      </w:r>
    </w:p>
    <w:p>
      <w:pPr>
        <w:pStyle w:val="Normal"/>
        <w:ind w:firstLine="360"/>
        <w:rPr/>
      </w:pPr>
      <w:r>
        <w:rPr/>
        <w:t> </w:t>
      </w:r>
    </w:p>
    <w:p>
      <w:pPr>
        <w:pStyle w:val="Normal"/>
        <w:ind w:firstLine="360"/>
        <w:rPr/>
      </w:pPr>
      <w:r>
        <w:rPr/>
        <w:t> </w:t>
      </w:r>
    </w:p>
    <w:p>
      <w:pPr>
        <w:pStyle w:val="Normal"/>
        <w:ind w:firstLine="360"/>
        <w:rPr/>
      </w:pPr>
      <w:r>
        <w:rPr>
          <w:rStyle w:val="StrongEmphasis"/>
          <w:b w:val="false"/>
          <w:bCs w:val="false"/>
          <w:color w:val="1E4960"/>
          <w:szCs w:val="18"/>
        </w:rPr>
        <w:t>ИЗОБРАЖЕНИЕ ФЛАГА</w:t>
      </w:r>
    </w:p>
    <w:tbl>
      <w:tblPr>
        <w:tblW w:w="4755" w:type="dxa"/>
        <w:jc w:val="center"/>
        <w:tblInd w:w="0"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ind w:firstLine="360"/>
              <w:rPr>
                <w:rFonts w:eastAsia="Arial Unicode MS"/>
              </w:rPr>
            </w:pPr>
            <w:r>
              <w:rPr>
                <w:color w:val="5F5F5F"/>
              </w:rPr>
              <w:drawing>
                <wp:inline distT="0" distB="0" distL="0" distR="0">
                  <wp:extent cx="2714625" cy="1790700"/>
                  <wp:effectExtent l="0" t="0" r="0" b="0"/>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5"/>
                          <a:srcRect l="-13" t="-20" r="-13" b="-20"/>
                          <a:stretch>
                            <a:fillRect/>
                          </a:stretch>
                        </pic:blipFill>
                        <pic:spPr bwMode="auto">
                          <a:xfrm>
                            <a:off x="0" y="0"/>
                            <a:ext cx="2714625" cy="1790700"/>
                          </a:xfrm>
                          <a:prstGeom prst="rect">
                            <a:avLst/>
                          </a:prstGeom>
                        </pic:spPr>
                      </pic:pic>
                    </a:graphicData>
                  </a:graphic>
                </wp:inline>
              </w:drawing>
            </w:r>
          </w:p>
        </w:tc>
      </w:tr>
    </w:tbl>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0:00Z</dcterms:created>
  <dc:creator>Ломанцов Виктор Анатольевич</dc:creator>
  <dc:description/>
  <cp:keywords/>
  <dc:language>en-US</dc:language>
  <cp:lastModifiedBy>Ломанцов Виктор Анатольевич</cp:lastModifiedBy>
  <dcterms:modified xsi:type="dcterms:W3CDTF">2014-05-07T08:20:00Z</dcterms:modified>
  <cp:revision>2</cp:revision>
  <dc:subject/>
  <dc:title>Российская Федерация</dc:title>
</cp:coreProperties>
</file>