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lang w:eastAsia="ru-RU"/>
        </w:rPr>
        <w:t>РЕСПУБЛИКА ИНГУШЕ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lang w:eastAsia="ru-RU"/>
        </w:rPr>
        <w:t>ГОРОДСКОЙ СОВЕТ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lang w:eastAsia="ru-RU"/>
        </w:rPr>
        <w:t>« ГОРОДСКОЙ ОКРУГ ГОРОД  НАЗРАН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color w:val="3366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 xml:space="preserve">33/119-2 </w:t>
        <w:tab/>
        <w:t>от 18 марта 2014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TextBody"/>
        <w:rPr>
          <w:szCs w:val="24"/>
        </w:rPr>
      </w:pPr>
      <w:r>
        <w:rPr/>
        <w:t>Об утверждении Положения «О флаге  муниципального образования «Городской округ город Назран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 Федеральным  законом   от 06.10.2003 г. №131-ФЗ «Об общих принципах организации местного самоуправления в Российской Федерации» и Уста</w:t>
        <w:softHyphen/>
        <w:t>ва г. Назрань Городской совет муниципального образования «Городской округ город Назрань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ложение «О флаге  муниципального образования «Городской округ город Назрань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(обнародовать)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2"/>
        <w:rPr>
          <w:szCs w:val="24"/>
        </w:rPr>
      </w:pPr>
      <w:r>
        <w:rPr/>
        <w:t>Председатель Городского совета                                                                                                                                                                        М.С. Парч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lang w:eastAsia="ru-RU"/>
        </w:rPr>
        <w:t>Решением Город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lang w:eastAsia="ru-RU"/>
        </w:rPr>
        <w:t>от 18.03.2014 г. № 33/11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eastAsia="ru-RU"/>
        </w:rPr>
        <w:t>Положение «О флаге  муниципального образования «Городской округ город Назр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ложением устанавливается флаг муниципального образования  «Городской округ город Назрань» Республики Ингушетия , его описание и порядок официального использов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Флаг муниципального образования « Городской округ город Назрань» Республики Ингушетия (далее - ФЛАГ) является официальным символом города Назран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о ФЛАГЕ и рисунок ФЛАГА хранятся в Городском совете  муниципального образования « Городской округ город Назрань» и доступны для ознакомления всем заинтересованным лица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  <w:t>2. Описание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исание ФЛАГА: 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 В зеленом поле серебряный орел, обремененный на груди червленым ( красным) солярным знаком в виде кольца с тремя крюками, обращенными по  ходу солнца, и сопровождаемый внизу золотой веткой акации  в пояс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3. Порядок воспроизведения ФЛАГ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4. Порядок официального использования ФЛАГ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ФЛАГ поднят постоянно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зданиях органов местного самоуправления; </w:t>
      </w:r>
    </w:p>
    <w:p>
      <w:pPr>
        <w:pStyle w:val="TextBodyIndent"/>
        <w:rPr/>
      </w:pPr>
      <w:r>
        <w:rPr/>
        <w:t>- на зданиях официальных представительств муниципального образования  « Городской округ город Назрань» 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ФЛАГ установлен постоянно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залах заседаний органов местного самоуправления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ФЛАГ может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« Городской округ город Назрань»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 муниципального образования« Городской округ город Назрань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ЛАГ или его изображение может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мещаться на транспортных средствах, находящихся в муниципальной собственности. 4.4. ФЛАГ поднимается (устанавливается)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дновременном подъеме (размещении) ФЛАГА и флага Республики Ингушетия, ФЛАГ располагается справа от флага Республики Ингушетия (с точки зрения стоящего лицом к флага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дновременном подъеме (размещении) ФЛАГА, Государственного флага Российской Федерации и флага Республики Ингушетия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Ингушетия, слева от Государственного флага Российской Федерации располагается ФЛАГ; справа от флага Республики Ингушетия,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Ингушетия (или флага иного субъекта Российской Федерации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Ингушетия (или флага иного субъекта Российской Федерации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 Городской округ город Назрань»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град муниципального образования « Городской округ город Назрань»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0. ФЛАГ может быть поднят (установлен) постоянно или временно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амятных, мемориальных и значимых местах расположенных на территории [муниципального образования « Городской округ город Назрань»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местах массовых собраний жителей муниципального образования « Городской округ город Назрань»;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1. Допускается размещение ФЛАГА или его изображения н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 образовании  или непосредственно связанных с муниципальным  образованием  « Городской округ город Назрань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5. Ответственность за нарушение настоящего Положени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6. Заключительные положени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Внесение в состав (рисунок) ФЛАГА каких-либо изменений или дополнений, а также элементов официальных символов муниципального образования « Городской округ город Назрань» Республики Ингушетия допустимо лишь в соответствии с законодательством Российской Федерации и законодательством Республики Ингушетия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Все права на ФЛАГ принадлежит органам местного самоуправления муниципального образования « Городской округ город Назрань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3:00Z</dcterms:created>
  <dc:creator>USER</dc:creator>
  <dc:description/>
  <cp:keywords/>
  <dc:language>en-US</dc:language>
  <cp:lastModifiedBy>Ломанцов Виктор Анатольевич</cp:lastModifiedBy>
  <dcterms:modified xsi:type="dcterms:W3CDTF">2015-08-06T04:57:00Z</dcterms:modified>
  <cp:revision>3</cp:revision>
  <dc:subject/>
  <dc:title>РЕСПУБЛИКА ИНГУШЕТИЯ</dc:title>
</cp:coreProperties>
</file>