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 НИК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Cs w:val="22"/>
        </w:rPr>
        <w:t>62 СЕССИИ 2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от 20.03.2014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№</w:t>
      </w:r>
      <w:r>
        <w:rPr>
          <w:rFonts w:eastAsia="Arial" w:cs="Arial" w:ascii="Arial" w:hAnsi="Arial"/>
          <w:b/>
          <w:bCs/>
          <w:color w:val="3366FF"/>
          <w:szCs w:val="22"/>
        </w:rPr>
        <w:t xml:space="preserve"> </w:t>
      </w:r>
      <w:r>
        <w:rPr>
          <w:rFonts w:cs="Arial" w:ascii="Arial" w:hAnsi="Arial"/>
          <w:b/>
          <w:bCs/>
          <w:color w:val="3366FF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село Никол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Николе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улькевичского района Краснодарского  края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245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Николенского сельского поселения Гулькевичского района Краснодарского края, Совет Николенского сельского поселения Гулькевич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 муниципального образования Николенское сельское поселение Гулькевич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 Утвердить рисунок флага муниципального образования Николенское сельское поселение Гулькевич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Николенское сельское поселение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иколенское сельское поселение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выполнением настоящего решения возложить на главу Николенского сельского поселения  Гулькевичского района Жаворонко Е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Е.Н.Жаворонко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Гулькевич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т 20 марта 2014 года №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ИК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УЛЬКЕВИЧ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right="277" w:firstLine="720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3"/>
        <w:ind w:right="277" w:firstLine="720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spacing w:val="12"/>
          <w:sz w:val="24"/>
          <w:szCs w:val="28"/>
        </w:rPr>
        <w:t>Николенское</w:t>
      </w:r>
      <w:r>
        <w:rPr>
          <w:sz w:val="24"/>
          <w:szCs w:val="28"/>
        </w:rPr>
        <w:t xml:space="preserve">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3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1. Флаг муниципального образования Николенское сельское поселение Гулькевичского района Краснодарского края (далее – флаг Николенского сельского поселения) составлен на основании герба Николе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2. Положение о флаге и оригинал изображения флага Николенского сельского поселения хранятся в администрации Николен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флага Николен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Флаг Николенского сельского поселения является официальным символом Николенского сельского поселения.</w:t>
      </w:r>
    </w:p>
    <w:p>
      <w:pPr>
        <w:pStyle w:val="TextBodyIndent"/>
        <w:ind w:right="277" w:firstLine="720"/>
        <w:rPr/>
      </w:pPr>
      <w:r>
        <w:rPr>
          <w:sz w:val="24"/>
          <w:szCs w:val="28"/>
        </w:rPr>
        <w:t>2.2. Флаг Никол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.</w:t>
      </w:r>
    </w:p>
    <w:p>
      <w:pPr>
        <w:pStyle w:val="TextBodyIndent"/>
        <w:spacing w:lineRule="auto" w:line="264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64"/>
        <w:ind w:right="277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Описание флага Николенского сельского поселения:</w:t>
      </w:r>
    </w:p>
    <w:p>
      <w:pPr>
        <w:pStyle w:val="Normal"/>
        <w:spacing w:lineRule="auto" w:line="360"/>
        <w:ind w:right="278" w:firstLine="720"/>
        <w:jc w:val="both"/>
        <w:rPr>
          <w:b/>
          <w:b/>
          <w:spacing w:val="10"/>
          <w:sz w:val="24"/>
          <w:szCs w:val="28"/>
        </w:rPr>
      </w:pPr>
      <w:r>
        <w:rPr>
          <w:b/>
          <w:spacing w:val="10"/>
          <w:sz w:val="24"/>
          <w:szCs w:val="28"/>
        </w:rPr>
        <w:t>«Прямоугольное полотнище с отношением ширины к длине 2:3, воспроизводящее композицию герба Николенского сельского поселения Гулькевичского района в зеленом, синем (голубом) и жёлтом цветах».</w:t>
      </w:r>
    </w:p>
    <w:p>
      <w:pPr>
        <w:pStyle w:val="Normal"/>
        <w:spacing w:lineRule="auto" w:line="264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Николенского сельского поселения.</w:t>
      </w:r>
    </w:p>
    <w:p>
      <w:pPr>
        <w:pStyle w:val="Normal"/>
        <w:spacing w:lineRule="auto" w:line="252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Николенское сельское поселение расположено между речек 2-ой и    3-ий Зеленчук. На место расположения поселения аллегорически указывают синие верхняя и нижняя полосы на полотнище. Административный центр поселения - село Николенское получило своё наименование благодаря помещику – землевладельцу Фоме Николенко и его сыновьям, скупавшим земли в окрестностях и активно развивавшие земледелие и сельхозпереработку на юге Кубанской  области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Синий цвет полотнища символизирует безупречность, добродетель, возвышенные устремления, волю, чистое небо.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Жёлтый цвет полотнища аллегорически указывает на пшеничные поля. 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Жёлтый цвет – символ величия, достатка и процветания, а также сельского хозяйства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 xml:space="preserve">Зелёный  цвет полотнища  аллегорически указывает на  растениеводство, степные просторы, красоту окружающей природы. 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Зелёный цвет символизирует жизнь, надежду, здоровье.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Деление флага на шесть частей аллегорически указывает на количество населённых пунктов в составе поселения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Изображение мельничного ветряка  указывает на многочисленные мельницы, существовавшие  на территории поселения в конце 19 - начале 20 века, а также на достопримечательность села - шестиэтажную ветряную мельницу. Изображение ветряка – символ хлеборобства, переработки сельхозпродукции.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идея флага и изображение Владимир Нагаевский (Тихорецк);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Heading3"/>
        <w:ind w:right="277" w:firstLine="72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4.1. Воспроизведение флага Николе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right="277" w:firstLine="720"/>
        <w:jc w:val="both"/>
        <w:rPr/>
      </w:pPr>
      <w:r>
        <w:rPr>
          <w:b/>
          <w:sz w:val="24"/>
          <w:szCs w:val="28"/>
        </w:rPr>
        <w:t>5.1. Флаг Николен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фициальных представительств Николенского сельского поселения за пределами Николенского сельского поселения, Краснодарского края, Гулькевичского района, Российской Федерации.</w:t>
      </w:r>
    </w:p>
    <w:p>
      <w:pPr>
        <w:pStyle w:val="31"/>
        <w:ind w:right="277" w:firstLine="720"/>
        <w:rPr/>
      </w:pPr>
      <w:r>
        <w:rPr>
          <w:szCs w:val="28"/>
        </w:rPr>
        <w:t>5.2. Флаг Николе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5.3. Флаг Николенского сельского поселения размещается на транспортных средствах главы Николенского сельского поселения, иных выборных должностных лиц местного самоуправления;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4. Флаг Николе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5. Флаг Николе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7. При одновременном подъеме (размещении) флагов муниципального образования Николенского сельского поселения и Краснодарского края, Николе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улькевичского района; справа от флага Краснодарского края располагается флаг Николен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иколе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иколен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5.9. Размер флага Никол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иколе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10. Изображение флага Николенского сельского поселения может быть использовано в качестве элемента или геральдической основы на отличительных знаках, наградах главы Николенского сельского поселения, представительного органа местного самоуправления.</w:t>
      </w:r>
    </w:p>
    <w:p>
      <w:pPr>
        <w:pStyle w:val="21"/>
        <w:ind w:right="277" w:firstLine="720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Николенского сельского поселения может помещаться на бланках: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главы Николенского сельского поселения, иных выборных должностных лиц местного самоуправления;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ind w:right="277" w:firstLine="720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720"/>
        <w:rPr>
          <w:sz w:val="24"/>
          <w:szCs w:val="28"/>
        </w:rPr>
      </w:pPr>
      <w:r>
        <w:rPr>
          <w:sz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Николен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right="277" w:firstLine="72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Николенского сельского поселения на: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Николен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Гулькевичского района и флаг Николен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иколенского сельского поселения устанавливается органами местного самоуправления Николен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иколенского сельского поселения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 xml:space="preserve">6.1. Порядок использования флага Николе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6.2. Иные случаи использования флага Николе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ind w:right="277" w:hanging="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7.1. Использование флага Николенского сельского поселения с нарушением настоящего Положения, а также надругательство над флагом Никол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right="277" w:firstLine="720"/>
        <w:rPr/>
      </w:pPr>
      <w:r>
        <w:rPr>
          <w:szCs w:val="28"/>
        </w:rPr>
        <w:t>8.1. Внесение в состав (рисунок) флага Николе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2. Право использования флага Николенского сельского поселения принадлежит органам местного самоуправления Николен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3. Флаг Никол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4. Контроль исполнения требований настоящего Положения возлагается на Управление делами администрации Николен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ind w:right="277" w:hanging="0"/>
        <w:jc w:val="both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Е.Н.Жаворонко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Гулькевич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т 20 марта 2014 года № 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ИК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84" w:firstLine="426"/>
        <w:rPr>
          <w:sz w:val="24"/>
          <w:szCs w:val="16"/>
        </w:rPr>
      </w:pPr>
      <w:r>
        <w:rPr>
          <w:sz w:val="24"/>
          <w:szCs w:val="16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  Е.Н.Жаворонко</w:t>
      </w:r>
    </w:p>
    <w:p>
      <w:pPr>
        <w:pStyle w:val="Normal"/>
        <w:ind w:firstLine="709"/>
        <w:jc w:val="right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4:00Z</dcterms:created>
  <dc:creator>user</dc:creator>
  <dc:description/>
  <cp:keywords/>
  <dc:language>en-US</dc:language>
  <cp:lastModifiedBy>Ломанцов Виктор Анатольевич</cp:lastModifiedBy>
  <cp:lastPrinted>2014-03-24T16:04:00Z</cp:lastPrinted>
  <dcterms:modified xsi:type="dcterms:W3CDTF">2014-08-11T08:44:00Z</dcterms:modified>
  <cp:revision>2</cp:revision>
  <dc:subject/>
  <dc:title>СОВЕТ НИКОЛЕНСКОГО СЕЛЬСКОГО ПОСЕЛЕНИЯ</dc:title>
</cp:coreProperties>
</file>