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СЕЛЬСКОГО ПОСЕЛЕНИЯ ГОЛУБАЯ НИ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5 ноября 2014 года                           № 1                           п. Голубая Ни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флаге муниципального образования сельское поселение Голубая Нива Славянского района 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 и Уставом сельского поселения Голубая Нива Славянского района Краснодарского края, Совет сельского поселения Голубая Нива Славянского района Краснодарского края решил:</w:t>
      </w:r>
    </w:p>
    <w:p>
      <w:pPr>
        <w:pStyle w:val="Normal"/>
        <w:rPr/>
      </w:pPr>
      <w:r>
        <w:rPr/>
        <w:t>1. Утвердить Положение о флаге муниципального образования сельское поселение Голубая Нива Славянс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флага муниципального образования сельское поселение Голубая Нива Славянского района Краснодарского края (в многоцветном варианте) (приложение 2).</w:t>
      </w:r>
    </w:p>
    <w:p>
      <w:pPr>
        <w:pStyle w:val="Normal"/>
        <w:rPr/>
      </w:pPr>
      <w:r>
        <w:rPr/>
        <w:t>3. Направить необходимый пакет документов по флагу муниципального образования сельское поселение Голубая Нива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флага муниципального образования сельское поселение Голубая Нива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исполняющую  обязанности главы сельского поселения Голубая Нива Славянского района Т.В.Пивцае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сельского поселения</w:t>
      </w:r>
    </w:p>
    <w:p>
      <w:pPr>
        <w:pStyle w:val="Normal"/>
        <w:rPr/>
      </w:pPr>
      <w:r>
        <w:rPr/>
        <w:t>Голубая Нива Славянского район</w:t>
      </w:r>
    </w:p>
    <w:p>
      <w:pPr>
        <w:pStyle w:val="Normal"/>
        <w:rPr/>
      </w:pPr>
      <w:r>
        <w:rPr/>
        <w:t>Т.В.Пивца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лубая Нива Славя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5.11.2014 № 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ГО ПОСЕЛЕНИЯ ГОЛУБАЯ НИ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сельское поселение Голубая Нива Славя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муниципального образования сельское поселение Голубая Нива Славянского района Краснодарского края (далее – флаг сельского поселения Голубая Нива) составлен на основании герба сельского поселения Голубая Нив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флаге и оригинал изображения флага сельского поселения Голубая Нива хранятся в администрации Сельского поселения Голубая Нива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флага 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Флаг Сельского поселения Голубая Нива является официальным символом сельского поселения Голубая Нива .</w:t>
      </w:r>
    </w:p>
    <w:p>
      <w:pPr>
        <w:pStyle w:val="Normal"/>
        <w:rPr/>
      </w:pPr>
      <w:r>
        <w:rPr/>
        <w:t>2.2. Флаг сельского поселения Голубая Нив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писание и обоснование символики флаг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писание флага сельского поселения Голубая Нива:</w:t>
      </w:r>
    </w:p>
    <w:p>
      <w:pPr>
        <w:pStyle w:val="Normal"/>
        <w:rPr/>
      </w:pPr>
      <w:r>
        <w:rPr/>
        <w:t>«Прямоугольное полотнище с отношением ширины к длине 2:3, воспроизводящее композицию герба сельского поселения Голубая Нива Славянского района в синем (голубом) и белом цветах».</w:t>
      </w:r>
    </w:p>
    <w:p>
      <w:pPr>
        <w:pStyle w:val="Normal"/>
        <w:rPr/>
      </w:pPr>
      <w:r>
        <w:rPr/>
        <w:t>3.2. Обоснование символики флага сельского поселения Голубая Нива.</w:t>
      </w:r>
    </w:p>
    <w:p>
      <w:pPr>
        <w:pStyle w:val="Normal"/>
        <w:rPr/>
      </w:pPr>
      <w:r>
        <w:rPr/>
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Синий (голубой) цвет полотнища символизирует чистое небо, честь, искренность, добродетель, возвышенные устремления и аллегорически указывает на водные артерии поселения.</w:t>
      </w:r>
    </w:p>
    <w:p>
      <w:pPr>
        <w:pStyle w:val="Normal"/>
        <w:rPr/>
      </w:pPr>
      <w:r>
        <w:rPr/>
        <w:t>Метёлки риса указывают на основу экономического развития поселения – рисоводство.</w:t>
      </w:r>
    </w:p>
    <w:p>
      <w:pPr>
        <w:pStyle w:val="Normal"/>
        <w:rPr/>
      </w:pPr>
      <w:r>
        <w:rPr/>
        <w:t>Изображение утки указывает на данный вид птиц, в изобилии распространённый на территории поселении и являющийся объектом охоты.</w:t>
      </w:r>
    </w:p>
    <w:p>
      <w:pPr>
        <w:pStyle w:val="Normal"/>
        <w:rPr/>
      </w:pPr>
      <w:r>
        <w:rPr/>
        <w:t>Изображение стерляди указывает на разнообразие ихтиофауны водоёмов поселения, на обилие различных осетровых и на значение рыбной ловли для местных жителей.</w:t>
      </w:r>
    </w:p>
    <w:p>
      <w:pPr>
        <w:pStyle w:val="Normal"/>
        <w:rPr/>
      </w:pPr>
      <w:r>
        <w:rPr/>
        <w:t>Белый цвет - символ мудрости, совершенства, чистоты, справедливости и великодушия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флага и изображение Владимир Нагаевский 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 Нагаевский и Наталья Нагаевская 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флага 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флага сельского поселения Голубая Нив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rPr/>
      </w:pPr>
      <w:r>
        <w:rPr/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Флаг сельского поселения Голубая Нива поднят постоянно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фициальных представительств сельского поселения Голубая Нива за пределами сельского поселения Голубая Нива, Краснодарского края, Славянского района, Российской Федерации.</w:t>
      </w:r>
    </w:p>
    <w:p>
      <w:pPr>
        <w:pStyle w:val="Normal"/>
        <w:rPr/>
      </w:pPr>
      <w:r>
        <w:rPr/>
        <w:t>5.2. Флаг сельского поселения Голубая Нив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Флаг сельского поселения Голубая Нива размещается на транспортных средствах главы сельского поселения Голубая Нива, иных выборных должностных лиц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4. Флаг сельского поселения Голубая Нив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  <w:t>5.5. Флаг сельского поселения Голубая Нив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rPr/>
      </w:pPr>
      <w:r>
        <w:rPr/>
        <w:t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  <w:t>5.7. При одновременном подъеме (размещении) флагов муниципального образования сельского поселения Голубая Нива и Краснодарского края, сельского поселения Голубая Нива располагается правее флага Краснодарского края (если стоять к флагам лицом).</w:t>
      </w:r>
    </w:p>
    <w:p>
      <w:pPr>
        <w:pStyle w:val="Normal"/>
        <w:rPr/>
      </w:pPr>
      <w:r>
        <w:rPr/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Славянского района; справа от флага Краснодарского края располагается флаг сельского поселения Голубая Нива.</w:t>
      </w:r>
    </w:p>
    <w:p>
      <w:pPr>
        <w:pStyle w:val="Normal"/>
        <w:rPr/>
      </w:pPr>
      <w:r>
        <w:rPr/>
        <w:t>5.8. При одновременном подъёме (размещении) Государственного флага Российской Федерации, флагов Краснодарского края и сельского поселения Голубая Нива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сельского поселения Голубая Нива (если стоять к флагам лицом).</w:t>
      </w:r>
    </w:p>
    <w:p>
      <w:pPr>
        <w:pStyle w:val="Normal"/>
        <w:rPr/>
      </w:pPr>
      <w:r>
        <w:rPr/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rPr/>
      </w:pPr>
      <w:r>
        <w:rPr/>
        <w:t>5.9. Размер флага сельского поселения Голубая Нива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сельского поселения Голубая Нива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rPr/>
      </w:pPr>
      <w:r>
        <w:rPr/>
        <w:t>5.10. Изображение флага сельского поселения Голубая Нива может быть использовано в качестве элемента или геральдической основы на отличительных знаках, наградах главы сельского поселения Голубая Нива, представительного органа местного самоуправления.</w:t>
      </w:r>
    </w:p>
    <w:p>
      <w:pPr>
        <w:pStyle w:val="Normal"/>
        <w:rPr/>
      </w:pPr>
      <w:r>
        <w:rPr/>
        <w:t>5.11. Рисунок флага сельского поселения Голубая Нива может помещаться на бланках:</w:t>
      </w:r>
    </w:p>
    <w:p>
      <w:pPr>
        <w:pStyle w:val="Normal"/>
        <w:rPr/>
      </w:pPr>
      <w:r>
        <w:rPr/>
        <w:t>- главы сельского поселения Голубая Нива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отличительных знаках, наградах главы сельского поселения Голубая Нива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5.12. Допускается размещение флага сельского поселения Голубая Нив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Сельского поселения Голубая Нива 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13. Государственный флаг Российской Федерации, флаг Краснодарского края, флаг Славянского района и флаг сельского поселения Голубая Нива должны быть выполнены в единой технике.</w:t>
      </w:r>
    </w:p>
    <w:p>
      <w:pPr>
        <w:pStyle w:val="Normal"/>
        <w:rPr/>
      </w:pPr>
      <w:r>
        <w:rPr/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rPr/>
      </w:pPr>
      <w:r>
        <w:rPr/>
        <w:t>5.15. Порядок изготовления, использования, хранения и уничтожения бланков, печатей и иных носителей изображения флага сельского поселения Голубая Нива устанавливается органами местного самоуправления сельского поселения Голубая Ни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флаг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флага сельского поселения Голубая Нив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rPr/>
      </w:pPr>
      <w:r>
        <w:rPr/>
        <w:t>6.2. Иные случаи использования флага сельского поселения Голубая Нив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флага сельского поселения Голубая Нива с нарушением настоящего Положения, а также надругательство над флагом сельского поселения Голубая Нив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флага сельского поселения Голубая Нива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флага сельского поселения Голубая Нива принадлежит органам местного самоуправления сельского поселения Голубая Нива.</w:t>
      </w:r>
    </w:p>
    <w:p>
      <w:pPr>
        <w:pStyle w:val="Normal"/>
        <w:rPr/>
      </w:pPr>
      <w:r>
        <w:rPr/>
        <w:t>8.3. Флаг Сельского поселения Голубая Нива с момента утверждения его представительным органом местного самоуправления согласно Закону Российской Федерации от 9 июля 1993 года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Управление делами администрации сельского поселения Голубая Нив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>главы сельского поселения</w:t>
      </w:r>
    </w:p>
    <w:p>
      <w:pPr>
        <w:pStyle w:val="Normal"/>
        <w:rPr/>
      </w:pPr>
      <w:r>
        <w:rPr/>
        <w:t>Голубая Нива Славянского района</w:t>
      </w:r>
    </w:p>
    <w:p>
      <w:pPr>
        <w:pStyle w:val="Normal"/>
        <w:rPr/>
      </w:pPr>
      <w:r>
        <w:rPr/>
        <w:t>Т.В.Пивца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25.11.2014 №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ЛАГ</w:t>
      </w:r>
    </w:p>
    <w:p>
      <w:pPr>
        <w:pStyle w:val="Normal"/>
        <w:rPr/>
      </w:pPr>
      <w:r>
        <w:rPr/>
        <w:t>СЕЛЬСКОГО ПОСЕЛЕНИЯ ГОЛУБАЯ НИВА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многоцветное изображ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0:56:00Z</dcterms:modified>
  <cp:revision>1</cp:revision>
  <dc:subject/>
  <dc:title>КРАСНОДАРСКИЙ КРАЙ</dc:title>
</cp:coreProperties>
</file>