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t>СОВЕТ ДЕПУТАТОВ МУНИЦИПАЛЬНОГО ОБРАЗОВАНИЯ</w:t>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t>«НОВОМАЛЫКЛИНСКОЕ СЕЛЬСКОЕ ПОСЕЛЕНИЕ»</w:t>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t>НОВОМАЛЫКЛИНСКОГО РАЙОНА</w:t>
      </w:r>
    </w:p>
    <w:p>
      <w:pPr>
        <w:pStyle w:val="Heading1"/>
        <w:spacing w:lineRule="auto" w:line="240" w:before="0" w:after="0"/>
        <w:rPr/>
      </w:pPr>
      <w:r>
        <w:rPr/>
        <w:t>УЛЬЯНОВСКОЙ ОБЛАСТИ</w:t>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t>РЕШЕНИЕ</w:t>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t>11 августа 2014 г. № 14/40</w:t>
      </w:r>
    </w:p>
    <w:p>
      <w:pPr>
        <w:pStyle w:val="Normal"/>
        <w:spacing w:lineRule="auto" w:line="240" w:before="0" w:after="0"/>
        <w:jc w:val="center"/>
        <w:rPr/>
      </w:pPr>
      <w:r>
        <w:rPr>
          <w:rFonts w:cs="Arial" w:ascii="Arial" w:hAnsi="Arial"/>
          <w:b/>
          <w:bCs/>
          <w:color w:val="3366FF"/>
          <w:sz w:val="28"/>
          <w:lang w:eastAsia="ru-RU"/>
        </w:rPr>
        <w:t>О флаге</w:t>
      </w:r>
      <w:r>
        <w:rPr>
          <w:rFonts w:cs="Arial" w:ascii="Arial" w:hAnsi="Arial"/>
          <w:b/>
          <w:bCs/>
          <w:i/>
          <w:iCs/>
          <w:color w:val="3366FF"/>
          <w:sz w:val="28"/>
          <w:lang w:eastAsia="ru-RU"/>
        </w:rPr>
        <w:t xml:space="preserve"> </w:t>
      </w:r>
      <w:r>
        <w:rPr>
          <w:rFonts w:cs="Arial" w:ascii="Arial" w:hAnsi="Arial"/>
          <w:b/>
          <w:bCs/>
          <w:color w:val="3366FF"/>
          <w:sz w:val="28"/>
          <w:lang w:eastAsia="ru-RU"/>
        </w:rPr>
        <w:t>муниципального образования</w:t>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Новомалыклинское сельское поселение»</w:t>
      </w:r>
    </w:p>
    <w:p>
      <w:pPr>
        <w:pStyle w:val="Web"/>
        <w:spacing w:before="0" w:after="0"/>
        <w:jc w:val="center"/>
        <w:rPr>
          <w:rFonts w:eastAsia="Calibri"/>
          <w:szCs w:val="22"/>
        </w:rPr>
      </w:pPr>
      <w:r>
        <w:rPr>
          <w:rFonts w:eastAsia="Calibri" w:cs="Arial" w:ascii="Arial" w:hAnsi="Arial"/>
          <w:b/>
          <w:bCs/>
          <w:color w:val="3366FF"/>
          <w:sz w:val="28"/>
          <w:szCs w:val="22"/>
        </w:rPr>
        <w:t>Новомалыклинского района Ульяновской области</w:t>
      </w:r>
    </w:p>
    <w:p>
      <w:pPr>
        <w:pStyle w:val="Normal"/>
        <w:spacing w:lineRule="auto" w:line="240" w:before="0" w:after="0"/>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В соответствии с законодательством, регулирующим правоотношения в сфере геральдики, и руководствуясь Уставом муниципального образования «Новомалыклинское сельское поселение» Новомалыклинского района Ульяновской области (далее - Новомалыклинского сельского поселения), Совет депутатов Новомалыклинского сельского поселения РЕШИЛ: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1. Установить флаг Новомалыклинского сельского поселения в качестве официального символа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2. Утвердить Положение «О флаге муниципального образования «Новомалыклинское сельское поселение» Новомалыклинского района Ульяновской области» (прилагаетс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3. Направить Положение «О флаге муниципального образования «Новомалыклинское сельское поселение» Новомалыклинского района Ульяновской области» Главе Новомалыклинского сельского поселения для подписания и обнародования в средствах массовой информаци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4. Представить настоящее решение, Положение «О флаге муниципального образования «Новомалыклинское сельское поселение» Новомалыклинского района Ульяновской области» в Геральдический Совет при Президенте Российской Федерации для внесения флага Новомалыклинского сельского поселения в Государственный геральдический Регистр Российской Федераци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5. Контроль за исполнением настоящего решения возложить на Главу муниципального образования «Новомалыклинское сельское поселение» А.Н.Чекалина.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Глава муниципального образования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Новомалыклинское сельское поселение» А.Н.Чекалин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br/>
        <w:t xml:space="preserve"> </w:t>
      </w:r>
      <w:r>
        <w:br w:type="page"/>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xml:space="preserve">Приложение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xml:space="preserve">к решению Совета депутатов </w:t>
      </w:r>
    </w:p>
    <w:p>
      <w:pPr>
        <w:pStyle w:val="Web"/>
        <w:spacing w:before="0" w:after="0"/>
        <w:jc w:val="right"/>
        <w:rPr>
          <w:rFonts w:eastAsia="Calibri"/>
          <w:i/>
          <w:i/>
          <w:iCs/>
          <w:szCs w:val="22"/>
        </w:rPr>
      </w:pPr>
      <w:r>
        <w:rPr>
          <w:rFonts w:eastAsia="Calibri"/>
          <w:i/>
          <w:iCs/>
          <w:szCs w:val="22"/>
        </w:rPr>
        <w:t xml:space="preserve">муниципального образования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xml:space="preserve">«Новомалыклинское сельское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xml:space="preserve">поселение» Новомалыклинского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xml:space="preserve">района Ульяновской области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xml:space="preserve">от «__» ______ 2014 г. № _____ </w:t>
      </w:r>
    </w:p>
    <w:p>
      <w:pPr>
        <w:pStyle w:val="Normal"/>
        <w:spacing w:lineRule="auto" w:line="240" w:before="0" w:after="0"/>
        <w:rPr>
          <w:rFonts w:ascii="Times New Roman" w:hAnsi="Times New Roman" w:cs="Times New Roman"/>
          <w:i/>
          <w:i/>
          <w:iCs/>
          <w:sz w:val="24"/>
          <w:lang w:eastAsia="ru-RU"/>
        </w:rPr>
      </w:pPr>
      <w:r>
        <w:rPr>
          <w:rFonts w:cs="Times New Roman" w:ascii="Times New Roman" w:hAnsi="Times New Roman"/>
          <w:i/>
          <w:iCs/>
          <w:sz w:val="24"/>
          <w:lang w:eastAsia="ru-RU"/>
        </w:rPr>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 xml:space="preserve">ПОЛОЖЕНИЕ </w:t>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 xml:space="preserve">«О ФЛАГЕ МУНИЦИПАЛЬНОГО ОБРАЗОВАНИЯ </w:t>
        <w:br/>
        <w:t xml:space="preserve">«НОВОМАЛЫКЛИНСКОЕ СЕЛЬСКОЕ ПОСЕЛЕНИЕ» </w:t>
      </w:r>
    </w:p>
    <w:p>
      <w:pPr>
        <w:pStyle w:val="Normal"/>
        <w:spacing w:lineRule="auto" w:line="240" w:before="0" w:after="0"/>
        <w:jc w:val="center"/>
        <w:rPr/>
      </w:pPr>
      <w:r>
        <w:rPr>
          <w:rFonts w:cs="Arial" w:ascii="Arial" w:hAnsi="Arial"/>
          <w:b/>
          <w:bCs/>
          <w:color w:val="3366FF"/>
          <w:sz w:val="28"/>
          <w:lang w:eastAsia="ru-RU"/>
        </w:rPr>
        <w:t xml:space="preserve">НОВОМАЛЫКЛИНСКОГО РАЙОНА УЛЬЯНОВСКОЙ ОБЛАСТ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Настоящим положением устанавливается описание, обоснование символики и порядок использования флага муниципального образования «Новомалыклинское сельское поселение» Новомалыклинского района Ульяновской област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p>
    <w:p>
      <w:pPr>
        <w:pStyle w:val="Normal"/>
        <w:spacing w:lineRule="auto" w:line="240" w:before="0" w:after="0"/>
        <w:ind w:firstLine="360"/>
        <w:rPr/>
      </w:pPr>
      <w:r>
        <w:rPr>
          <w:rFonts w:cs="Times New Roman" w:ascii="Times New Roman" w:hAnsi="Times New Roman"/>
          <w:b/>
          <w:bCs/>
          <w:sz w:val="24"/>
          <w:lang w:eastAsia="ru-RU"/>
        </w:rPr>
        <w:t>Общие положения</w:t>
      </w:r>
      <w:r>
        <w:rPr>
          <w:rFonts w:cs="Times New Roman" w:ascii="Times New Roman" w:hAnsi="Times New Roman"/>
          <w:sz w:val="24"/>
          <w:lang w:eastAsia="ru-RU"/>
        </w:rPr>
        <w:t xml:space="preserve">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1.1. Флаг муниципального образования «Новомалыклинское сельское поселение» Новомалыклинского района Ульяновской области (далее - флаг Новомалыклинского сельского поселения) является официальным символом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1.2. Флаг Новомалыклинского сельского поселения отражает исторические, культурные, социально-экономические, национальные и иные местные традиции. </w:t>
      </w:r>
    </w:p>
    <w:p>
      <w:pPr>
        <w:pStyle w:val="Normal"/>
        <w:spacing w:lineRule="auto" w:line="240" w:before="0" w:after="0"/>
        <w:ind w:firstLine="360"/>
        <w:rPr/>
      </w:pPr>
      <w:r>
        <w:rPr>
          <w:rFonts w:cs="Times New Roman" w:ascii="Times New Roman" w:hAnsi="Times New Roman"/>
          <w:sz w:val="24"/>
          <w:lang w:eastAsia="ru-RU"/>
        </w:rPr>
        <w:t>1.3. Положение о флаге Новомалыклинского сельского поселения</w:t>
      </w:r>
      <w:r>
        <w:rPr>
          <w:rFonts w:cs="Times New Roman" w:ascii="Times New Roman" w:hAnsi="Times New Roman"/>
          <w:i/>
          <w:iCs/>
          <w:sz w:val="24"/>
          <w:lang w:eastAsia="ru-RU"/>
        </w:rPr>
        <w:t xml:space="preserve"> </w:t>
      </w:r>
      <w:r>
        <w:rPr>
          <w:rFonts w:cs="Times New Roman" w:ascii="Times New Roman" w:hAnsi="Times New Roman"/>
          <w:sz w:val="24"/>
          <w:lang w:eastAsia="ru-RU"/>
        </w:rPr>
        <w:t xml:space="preserve">с приложением на бумажном и электронном носителях хранится в архиве Новомалыклинского сельского поселения и доступно для ознакомления всем заинтересованным лицам.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1.4. Флаг Новомалыклин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p>
    <w:p>
      <w:pPr>
        <w:pStyle w:val="Normal"/>
        <w:spacing w:lineRule="auto" w:line="240" w:before="0" w:after="0"/>
        <w:ind w:firstLine="360"/>
        <w:rPr/>
      </w:pPr>
      <w:r>
        <w:rPr>
          <w:rFonts w:cs="Times New Roman" w:ascii="Times New Roman" w:hAnsi="Times New Roman"/>
          <w:b/>
          <w:bCs/>
          <w:sz w:val="24"/>
          <w:lang w:eastAsia="ru-RU"/>
        </w:rPr>
        <w:t>Описание и обоснование символики флага</w:t>
      </w:r>
      <w:r>
        <w:rPr>
          <w:rFonts w:cs="Times New Roman" w:ascii="Times New Roman" w:hAnsi="Times New Roman"/>
          <w:sz w:val="24"/>
          <w:lang w:eastAsia="ru-RU"/>
        </w:rPr>
        <w:t xml:space="preserve"> </w:t>
      </w:r>
    </w:p>
    <w:p>
      <w:pPr>
        <w:pStyle w:val="Normal"/>
        <w:spacing w:lineRule="auto" w:line="240" w:before="0" w:after="0"/>
        <w:ind w:firstLine="360"/>
        <w:rPr/>
      </w:pPr>
      <w:r>
        <w:rPr>
          <w:rFonts w:cs="Times New Roman" w:ascii="Times New Roman" w:hAnsi="Times New Roman"/>
          <w:b/>
          <w:bCs/>
          <w:sz w:val="24"/>
          <w:lang w:eastAsia="ru-RU"/>
        </w:rPr>
        <w:t>Новомалыклинского сельского поселения</w:t>
      </w:r>
      <w:r>
        <w:rPr>
          <w:rFonts w:cs="Times New Roman" w:ascii="Times New Roman" w:hAnsi="Times New Roman"/>
          <w:sz w:val="24"/>
          <w:lang w:eastAsia="ru-RU"/>
        </w:rPr>
        <w:t xml:space="preserve">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2.1. Описание флага Новомалыклинского сельского поселения: </w:t>
      </w:r>
    </w:p>
    <w:p>
      <w:pPr>
        <w:pStyle w:val="Normal"/>
        <w:spacing w:lineRule="auto" w:line="240" w:before="0" w:after="0"/>
        <w:ind w:firstLine="360"/>
        <w:rPr/>
      </w:pPr>
      <w:r>
        <w:rPr>
          <w:rFonts w:cs="Times New Roman" w:ascii="Times New Roman" w:hAnsi="Times New Roman"/>
          <w:b/>
          <w:bCs/>
          <w:sz w:val="24"/>
          <w:lang w:eastAsia="ru-RU"/>
        </w:rPr>
        <w:t>«Прямоугольное двухстороннее полотнище с отношением ширины к длине 2:3, составленное из двух равных вертикальных полос желтого и белого цвета. Полосы по внешнему краю имеют кайму шириной 1/9 ширины полотнища, при этом белая полоса имеет кайму желтого цвета, желтая полоса - белого цвета. В центре полотнища изображены фигуры из герба Новомалыклинского сельского поселения: красное солнце, на диске которого изображен желтый сноп».</w:t>
      </w:r>
      <w:r>
        <w:rPr>
          <w:rFonts w:cs="Times New Roman" w:ascii="Times New Roman" w:hAnsi="Times New Roman"/>
          <w:sz w:val="24"/>
          <w:lang w:eastAsia="ru-RU"/>
        </w:rPr>
        <w:t xml:space="preserve">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2.2. Рисунок флага Новомалыклинского сельского поселения приводится в приложении 1 к настоящему Положению, являющемся неотъемлемой частью настоящего Полож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2.3. Обоснование символики флага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Административным центром Новомалыклинского района (самого восточного района Ульяновской области) является село Новая Малыкла, которое одновременно является административным центром и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За основу флага поселения принят флаг района с добавлением в нее каймы переменных цветов. Кайма - символ родства и подчиненности, и потому в гербе поселения кайма несет символику единства двух муниципальных образований.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Символика герба Новомалыклинского поселения многозначна: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 солнце - символ тепла и света, символ жизни и ее процветания, символ энергии, благодаря которой существует планета Земля. Солнце - аллегорическая фигура, указывающая на то, что жители поселения встречают новый день одними из первых в Ульяновской област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 сноп символизирует сельскохозяйственную направленность труда жителей поселения, выращивающих богатые урожаи зерновых культур. Сноп - символ единения, процветания, преобразова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Красный цвет (червлень) - символ труда, мужества, жизнеутверждающей силы, красоты и праздника.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Желтый цвет (золото) - символ высшей ценности, величия, богатства, урожа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Белый цвет (серебро) - символ чистоты, открытости, божественной мудрости, примир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2.8. Авторская группа.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Идея: Константин Моченов (Химки).</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Художник и компьютерный дизайн: Ольга Салова (Москва).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Обоснование символики: Вячеслав Мишин (Химк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b/>
          <w:bCs/>
          <w:sz w:val="24"/>
          <w:lang w:eastAsia="ru-RU"/>
        </w:rPr>
        <w:t xml:space="preserve">3. Порядок воспроизведения и размещения флага </w:t>
      </w:r>
    </w:p>
    <w:p>
      <w:pPr>
        <w:pStyle w:val="Normal"/>
        <w:spacing w:lineRule="auto" w:line="240" w:before="0" w:after="0"/>
        <w:ind w:firstLine="360"/>
        <w:rPr/>
      </w:pPr>
      <w:r>
        <w:rPr>
          <w:rFonts w:cs="Times New Roman" w:ascii="Times New Roman" w:hAnsi="Times New Roman"/>
          <w:b/>
          <w:bCs/>
          <w:sz w:val="24"/>
          <w:lang w:eastAsia="ru-RU"/>
        </w:rPr>
        <w:t>Новомалыклинского сельского поселения</w:t>
      </w:r>
      <w:r>
        <w:rPr>
          <w:rFonts w:cs="Times New Roman" w:ascii="Times New Roman" w:hAnsi="Times New Roman"/>
          <w:sz w:val="24"/>
          <w:lang w:eastAsia="ru-RU"/>
        </w:rPr>
        <w:t xml:space="preserve">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3.1. Воспроизведение флага Новомалыкли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3.2. Порядок одновременного размещения Государственного флага Российской Федерации, флага Ульяновской области, флага Новомалыклинского сель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3.3. При одновременном размещении Государственного флага Российской Федерации (или флага Ульяновской области) и флага Новомалыклинского сельского поселения флаг Новомалыклинского сельского поселения располагается справа (размещение флагов: 1-2).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3.4. При одновременном размещении Государственного флага Российской Федерации (1), флага Ульяновской области (2) и флага Новомалыкли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Новомалыклинского сельского поселения (размещение флагов: 2-1-3).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Новомалыклинского района (3). Справа от флага Ульяновской области располагается флаг Новомалыклинского сельского поселения (4). Остальные флаги располагаются далее поочередно слева и справа в порядке ранжирования (размещение флагов: 7-5-3-1-2-4-6-8).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Новомалыклинского района (3). Слева от флага Ульяновской области располагается флаг Новомалыклинского сельского поселения (4). Остальные флаги располагаются далее поочередно справа и слева в порядке ранжирования (расположение флагов: 8-6-4-2-1-3-5-7-9).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3.7. Расположение флагов, установленное в пунктах 3.3. - 3.6. указано «от зрител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3.8. При одновременном размещении Государственного флага Российской Федерации, флага Ульяновской области, флага Новомалыклинского района, флага Новомалыклинского сельского поселения размер флага Новомалыклинского сельского поселения не может превышать размеры других флагов.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3.9. При одновременном размещении Государственного флага Российской Федерации, флага Ульяновской области, флага Новомалыклинского района, флага Новомалыклинского сельского поселения высота размещения флага Новомалыклинского сельского поселения не может превышать высоту размещения других флагов.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3.10. При одновременном размещении Государственного флага Российской Федерации, флага Ульяновской области, флага Новомалыклинского района, флага Новомалыклинского сельского поселения все флаги должны быть выполнены в единой технике.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3.11. В знак траура флаг Новомалыкли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3.12. При вертикальном вывешивании флага Новомалыклинского сельского поселения, флаг должен быть обращен лицевой стороной к зрителям, а свободным краем - вниз.</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3.13. Порядок изготовления, хранения и уничтожения флага Новомалыклинского сельского поселения, бланков и иных носителей изображения флага Новомалыклинского сельского поселения устанавливается администрацией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p>
    <w:p>
      <w:pPr>
        <w:pStyle w:val="Normal"/>
        <w:spacing w:lineRule="auto" w:line="240" w:before="0" w:after="0"/>
        <w:ind w:firstLine="360"/>
        <w:rPr/>
      </w:pPr>
      <w:r>
        <w:rPr>
          <w:rFonts w:cs="Times New Roman" w:ascii="Times New Roman" w:hAnsi="Times New Roman"/>
          <w:b/>
          <w:bCs/>
          <w:sz w:val="24"/>
          <w:lang w:eastAsia="ru-RU"/>
        </w:rPr>
        <w:t>4. Порядок использования флага Новомалыклинского сельского поселения</w:t>
      </w:r>
      <w:r>
        <w:rPr>
          <w:rFonts w:cs="Times New Roman" w:ascii="Times New Roman" w:hAnsi="Times New Roman"/>
          <w:sz w:val="24"/>
          <w:lang w:eastAsia="ru-RU"/>
        </w:rPr>
        <w:t xml:space="preserve">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4.1. Флаг Новомалыклинского сельского поселения установлен (поднят, размещен, вывешен) постоянно: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1) на зданиях органов местного самоуправления Новомалыклинского сельского поселения, муниципальных предприятий и учреждений, необходимых для осуществления полномочий по решению вопросов местного значения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2) в залах заседаний органов местного самоуправления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3) в кабинетах главы Новомалыклинского сельского поселения, выборных должностных лиц местного самоуправления Новомалыклинского сельского поселения; главы администрации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4.2. Флаг Новомалыклинского сельского поселения устанавливается при проведени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1) протокольных мероприятий;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Новомалыклинского сельского поселения, официальных представителей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3) иных официальных мероприятий.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4.3. Флаг Новомалыклинского сельского поселения может устанавливатьс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1) в кабинетах заместителей главы Новомалыклинского сельского поселения, заместителей главы администрации Новомалыклинского сельского поселения; в кабинетах руководителей отраслевых, структурных подразделений администрации Новомалыклинского сельского поселения; в кабинетах руководителей муниципальных предприятий, учреждений и организаций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2) на транспортных средствах главы Новомалыклинского сельского поселения, пассажирском транспорте и другом имуществе, предназначенном для транспортного обслуживания населения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Новомалыкли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4.4. Изображение флага Новомалыклинского сельского поселения может размещаться: </w:t>
      </w:r>
    </w:p>
    <w:p>
      <w:pPr>
        <w:pStyle w:val="Normal"/>
        <w:spacing w:lineRule="auto" w:line="240" w:before="0" w:after="0"/>
        <w:ind w:firstLine="360"/>
        <w:rPr/>
      </w:pPr>
      <w:r>
        <w:rPr>
          <w:rFonts w:cs="Times New Roman" w:ascii="Times New Roman" w:hAnsi="Times New Roman"/>
          <w:sz w:val="24"/>
          <w:lang w:eastAsia="ru-RU"/>
        </w:rPr>
        <w:t>1) на форме спортивных команд и отдельных спортсменов, представляющих Новомалыклинское сельское поселение</w:t>
      </w:r>
      <w:r>
        <w:rPr>
          <w:rFonts w:cs="Times New Roman" w:ascii="Times New Roman" w:hAnsi="Times New Roman"/>
          <w:b/>
          <w:bCs/>
          <w:sz w:val="24"/>
          <w:lang w:eastAsia="ru-RU"/>
        </w:rPr>
        <w:t>.</w:t>
      </w:r>
      <w:r>
        <w:rPr>
          <w:rFonts w:cs="Times New Roman" w:ascii="Times New Roman" w:hAnsi="Times New Roman"/>
          <w:sz w:val="24"/>
          <w:lang w:eastAsia="ru-RU"/>
        </w:rPr>
        <w:t xml:space="preserve">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2) на заставках местных телевизионных программ;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3) на официальных сайтах органов местного самоуправления Новомалыклинского сельского поселения в информационно-коммуникационной сети «Интернет»;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4) на пассажирском транспорте и другом имуществе, предназначенном для транспортного обслуживания населения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Новомалыклинского сельского поселения, членов иных органов местного самоуправления, служащих (работников) муниципальных предприятий, учреждений и организаций;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6) на бланках удостоверений к знакам различия, знакам отличия, установленных муниципальными правовыми актам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7) на визитных карточках лиц, осуществляющих службу на должностях в органах местного самоуправления, муниципальных служащих, депутатов Совета депутатов Новомалыклинского сельского поселения, членов иных органов местного самоуправления, служащих (работников) муниципальных предприятий, учреждений и организаций.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8) на официальных периодических печатных изданиях, учредителями которых являются органы местного самоуправления Новомалыклинского сельского поселения, предприятия, учреждения и организации, находящиеся в муниципальной собственности Новомалыклинского сельского поселения, муниципальные унитарные предприятия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9) на знаках различия, знаках отличия, установленных муниципальными правовыми актам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4.5. Флаг Новомалыклинского сельского поселения может быть использован в качестве основы для разработки наград и почетных званий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4.6. Размещение флага Новомалыкли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4.7. Размещение флага Новомалыклин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Новомалыклинского сельского поселения, в порядке, установленном муниципальными правовыми актами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p>
    <w:p>
      <w:pPr>
        <w:pStyle w:val="Normal"/>
        <w:spacing w:lineRule="auto" w:line="240" w:before="0" w:after="0"/>
        <w:ind w:firstLine="360"/>
        <w:rPr/>
      </w:pPr>
      <w:r>
        <w:rPr>
          <w:rFonts w:cs="Times New Roman" w:ascii="Times New Roman" w:hAnsi="Times New Roman"/>
          <w:b/>
          <w:bCs/>
          <w:sz w:val="24"/>
          <w:lang w:eastAsia="ru-RU"/>
        </w:rPr>
        <w:t>5. Контроль и ответственность за нарушение настоящего Положения</w:t>
      </w:r>
      <w:r>
        <w:rPr>
          <w:rFonts w:cs="Times New Roman" w:ascii="Times New Roman" w:hAnsi="Times New Roman"/>
          <w:sz w:val="24"/>
          <w:lang w:eastAsia="ru-RU"/>
        </w:rPr>
        <w:t xml:space="preserve">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5.1. Контроль соблюдения установленных настоящим Положением норм возлагается на администрацию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5.2. Ответственность за искажение флага Новомалыклинского сельского поселения или его изображения, установленного настоящим Положением, несет исполнитель допущенных искажений.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5.3. Нарушениями норм использования и (или) размещения флага Новомалыклинского сельского поселения или его изображения являютс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1) использование флага Новомалыклинского сельского поселения,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3) искажение флага Новомалыклинского сельского поселения или его изображения, установленного в пункте 2.1. части 2 настоящего Полож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4) использование флага Новомалыклинского сельского поселения или его изображения с нарушением норм, установленных настоящим Положением;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5) изготовление флага Новомалыклинского сельского поселения или его изображения с искажением и (или) изменением композиции или цветов, выходящим за пределы геральдически допустимого;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6) надругательство над флагом Новомалыклин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7) умышленное повреждение флага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ind w:firstLine="360"/>
        <w:rPr/>
      </w:pPr>
      <w:r>
        <w:rPr>
          <w:rFonts w:cs="Times New Roman" w:ascii="Times New Roman" w:hAnsi="Times New Roman"/>
          <w:b/>
          <w:bCs/>
          <w:sz w:val="24"/>
          <w:lang w:eastAsia="ru-RU"/>
        </w:rPr>
        <w:t>6. Заключительные положения</w:t>
      </w:r>
      <w:r>
        <w:rPr>
          <w:rFonts w:cs="Times New Roman" w:ascii="Times New Roman" w:hAnsi="Times New Roman"/>
          <w:sz w:val="24"/>
          <w:lang w:eastAsia="ru-RU"/>
        </w:rPr>
        <w:t xml:space="preserve">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6.1. Внесение в композицию флага Новомалыкл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6.2. Право использования флага Новомалыклинского сельского поселения, с момента утверждения его Советом депутатов Новомалыклинского сельского поселения в качестве официального символа, принадлежит органам местного самоуправления Новомалыклинского сельского поселе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6.3. Флаг Новомалыклинского сельского поселения, с момента утверждения его Советом депутатов Новомалыклин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6.4. Настоящее Положение вступает в силу со дня его официального опубликования.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Приложение: рисунок флага Новомалыклинского сельского поселения</w:t>
      </w:r>
      <w:r>
        <w:rPr>
          <w:rFonts w:cs="Times New Roman" w:ascii="Times New Roman" w:hAnsi="Times New Roman"/>
          <w:i/>
          <w:iCs/>
          <w:sz w:val="24"/>
          <w:lang w:eastAsia="ru-RU"/>
        </w:rPr>
        <w:t>.</w:t>
      </w:r>
      <w:r>
        <w:rPr>
          <w:rFonts w:cs="Times New Roman" w:ascii="Times New Roman" w:hAnsi="Times New Roman"/>
          <w:sz w:val="24"/>
          <w:lang w:eastAsia="ru-RU"/>
        </w:rPr>
        <w:t xml:space="preserve">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Глава администрации муниципального образования</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Новомалыклинское сельское поселение»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 xml:space="preserve">А.Н.Чекалин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4"/>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41:00Z</dcterms:created>
  <dc:creator>USER</dc:creator>
  <dc:description/>
  <cp:keywords/>
  <dc:language>en-US</dc:language>
  <cp:lastModifiedBy>Ломанцов Виктор Анатольевич</cp:lastModifiedBy>
  <dcterms:modified xsi:type="dcterms:W3CDTF">2015-01-19T11:41:00Z</dcterms:modified>
  <cp:revision>2</cp:revision>
  <dc:subject/>
  <dc:title>СОВЕТ ДЕПУТАТОВ МУНИЦИПАЛЬНОГО ОБРАЗОВАНИЯ</dc:title>
</cp:coreProperties>
</file>