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Собрание депутатов Новоурюмовского сельского поселения Канашского района Чувашской Республики</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Решение</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13.11.2014 № 48/5</w:t>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 </w:t>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 </w:t>
      </w:r>
    </w:p>
    <w:p>
      <w:pPr>
        <w:pStyle w:val="TextBody"/>
        <w:rPr>
          <w:rFonts w:ascii="Times New Roman" w:hAnsi="Times New Roman" w:cs="Times New Roman"/>
          <w:szCs w:val="24"/>
        </w:rPr>
      </w:pPr>
      <w:r>
        <w:rPr>
          <w:sz w:val="28"/>
        </w:rPr>
        <w:t>Об утверждении муниципальных символов (герба и флага) Новоурюмов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pPr>
      <w:r>
        <w:rPr>
          <w:rFonts w:eastAsia="Times New Roman" w:cs="Times New Roman" w:ascii="Times New Roman" w:hAnsi="Times New Roman"/>
          <w:sz w:val="24"/>
          <w:szCs w:val="24"/>
          <w:lang w:eastAsia="ru-RU"/>
        </w:rPr>
        <w:t>Руководствуясь статьей 9 Федерального Закона «Об общих принципах организации местного самоуправления в Российской Федерации» от 06.10.2003 года № 131-ФЗ, статьей 4 Устава Новоурюмов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ельского поселения Канашского района Чувашской Республики от 18.01.2013 г. № 29/1, Собрание депутатов Новоурюмовского сельского поселения Канашского района Чувашской Республики решил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твердить:</w:t>
      </w:r>
    </w:p>
    <w:p>
      <w:pPr>
        <w:pStyle w:val="Normal"/>
        <w:spacing w:lineRule="auto" w:line="240" w:before="0" w:after="0"/>
        <w:ind w:firstLine="360"/>
        <w:rPr/>
      </w:pPr>
      <w:r>
        <w:rPr>
          <w:rFonts w:eastAsia="Times New Roman" w:cs="Times New Roman" w:ascii="Times New Roman" w:hAnsi="Times New Roman"/>
          <w:sz w:val="24"/>
          <w:szCs w:val="24"/>
          <w:lang w:eastAsia="ru-RU"/>
        </w:rPr>
        <w:t>1. Герб и флаг Новоурюмовского</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сельского поселения Канашского района Чувашской Республики согласно приложению 1 и приложению 2 соответственно.</w:t>
      </w:r>
    </w:p>
    <w:p>
      <w:pPr>
        <w:pStyle w:val="Normal"/>
        <w:spacing w:lineRule="auto" w:line="240" w:before="0" w:after="0"/>
        <w:ind w:firstLine="360"/>
        <w:rPr/>
      </w:pPr>
      <w:r>
        <w:rPr>
          <w:rFonts w:eastAsia="Times New Roman" w:cs="Times New Roman" w:ascii="Times New Roman" w:hAnsi="Times New Roman"/>
          <w:sz w:val="24"/>
          <w:szCs w:val="24"/>
          <w:lang w:eastAsia="ru-RU"/>
        </w:rPr>
        <w:t>2. Утвердить Положение о гербе и флаге Новоурюмовского</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сельского поселения Канашского района Чувашской Республики (приложение 3).</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Настоящее решение вступает в силу с момента официального опублик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Web"/>
        <w:spacing w:before="0" w:after="0"/>
        <w:rPr/>
      </w:pPr>
      <w:r>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овоурюм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 З.Н. Ма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воурюмов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нашского района от 13.11.2014 г. № 48/5</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ПОЛОЖЕНИЕ</w:t>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О ГЕРБЕ МУНИЦИПАЛЬНОГО ОБРАЗОВАНИЯ</w:t>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Новоурюмовское сельское поселение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астоящим положением устанавливается описание и порядок официального использования герба муниципального образования Новоурюмовское сельское поселение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Герб муниципального образования Новоурюмов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eastAsia="ru-RU"/>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Новоурюмов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Герб муниципального образования является официальным символом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Геральдическое описание и обоснование символики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Геральдическое описание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рвленом поле два сообращенно сидящих и обернувшихся серебряных голубя на серебряно-черном сквозном венке, выложенном восемью цветами подснежника в ромбе и квадрате попеременно и образующих внутри червленый вырубной крест.</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вольной части – законодательно установленная символик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Новоурюмов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xml:space="preserve"> Обоснование символики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игурами герба являются два серебряных голубя, сидящие на венке, составленном из цветов подснежника, внутри которого</w:t>
      </w:r>
      <w:r>
        <w:rPr>
          <w:rFonts w:eastAsia="Times New Roman" w:cs="Times New Roman" w:ascii="Times New Roman" w:hAnsi="Times New Roman"/>
          <w:sz w:val="24"/>
          <w:szCs w:val="24"/>
          <w:lang w:val="en-US" w:eastAsia="en-US"/>
        </w:rPr>
        <w:t xml:space="preserve"> восьмиконечная звезда из герб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птицы отражают две деревни, входящие в состав территории Новоурюмовского сельского поселения: Новое Урюмово и Новые Бюрженер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ный цвет символизирует реку Урюм, подчеркивая историческое название деревни: Новый Урюм при речке Урум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двух смотрящих в разные стороны голубей многозначна: они издавна считаются символом мира и любви, чистоты и долголетия, олицетворяют мудрость, объединяющую прошлое и будуще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ные цветы»- подснежника всегда вызывают радостное, теплое чувство. Они предвестники весны, тепла, мужественно вступающие в единоборство с суровой зимой, появляясь среди снегов.</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озиция герба созвучна гербу Канашского района, тем самым, </w:t>
      </w:r>
      <w:r>
        <w:rPr>
          <w:rFonts w:eastAsia="Times New Roman" w:cs="Times New Roman" w:ascii="Times New Roman" w:hAnsi="Times New Roman"/>
          <w:sz w:val="24"/>
          <w:szCs w:val="24"/>
          <w:lang w:val="en-US" w:eastAsia="en-US"/>
        </w:rPr>
        <w:t>определяет территориальное единство двух муниципальных образова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Серебро в геральдике означает простоту, совершенство, мудрость и взаимное сотрудничество. Красный цвет – смелость, великодушие, теплоту, любовь.</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rFonts w:eastAsia="Times New Roman" w:cs="Times New Roman" w:ascii="Times New Roman" w:hAnsi="Times New Roman"/>
          <w:sz w:val="24"/>
          <w:szCs w:val="24"/>
          <w:lang w:val="en-US" w:eastAsia="en-US"/>
        </w:rPr>
        <w:t xml:space="preserve"> 3.1.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Герб муниципального образования помещаетс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зданиях органов местного самоуправления Новоурюмов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залах заседаний органов местного самоуправления Новоурюмов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рабочих кабинетах главы Новоурюмовского сельского поселения Канашского района Чувашской Республики; выборных и назначаемых должностных лиц органов местного самоуправления Новоурюмов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Герб муниципального образования помещается на бланках:</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ормативных правовых актов органов местного самоуправления Новоурюмовского сельского поселения Канашского района Чувашской Республики; и должностных лиц местного самоуправления Новоурюмов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рания депутатов Новоурюмов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ы Новоурюмов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дминистрации Новоурюмов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Новоурюмовского сельского поселения Канашского района Чувашской Республики, муниципальных служащих, де</w:t>
        <w:softHyphen/>
        <w:t>путатов Собрания депутатов Новоурюмовского сельского поселения Канашского района Чувашской Республики, членов иных органов местного самоуправления Новоурюмов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Герб муниципального образования помещается: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ечатях органов местного самоуправления Новоурюмов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фициальных изданиях органов местного самоуправления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Герб муниципального образования может помещаться н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градах и памятных знаках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 xml:space="preserve">б) </w:t>
      </w:r>
      <w:r>
        <w:rPr>
          <w:rFonts w:eastAsia="Times New Roman" w:cs="Times New Roman" w:ascii="Times New Roman" w:hAnsi="Times New Roman"/>
          <w:sz w:val="24"/>
          <w:szCs w:val="24"/>
          <w:lang w:eastAsia="ru-RU"/>
        </w:rPr>
        <w:t>должностных знаках главы Новоурюмовского сельского поселения Канашского района Чувашской Республики, председателя Собрания депутатов Новоурюмовского сельского поселения Канашского района Чувашской Республики, депутатов Собрания депутатов Новоурюмовского сельского поселения Канашского района Чувашской Республики, муниципальных служащих и работников органов местного самоуправления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в)</w:t>
      </w:r>
      <w:r>
        <w:rPr>
          <w:rFonts w:eastAsia="Times New Roman" w:cs="Times New Roman" w:ascii="Times New Roman" w:hAnsi="Times New Roman"/>
          <w:sz w:val="24"/>
          <w:szCs w:val="24"/>
          <w:lang w:eastAsia="ru-RU"/>
        </w:rPr>
        <w:t xml:space="preserve"> указателях при въезде на территорию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г)</w:t>
      </w:r>
      <w:r>
        <w:rPr>
          <w:rFonts w:eastAsia="Times New Roman" w:cs="Times New Roman" w:ascii="Times New Roman" w:hAnsi="Times New Roman"/>
          <w:sz w:val="24"/>
          <w:szCs w:val="24"/>
          <w:lang w:eastAsia="ru-RU"/>
        </w:rPr>
        <w:t xml:space="preserve"> объектах недвижимого имущества и транспортных средствах, находящихся в муниципальной собственности Новоурюмов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бланках и печатях органов, организаций, учреждений и предприятий, находящихся в муниципальной собственности Новоурюмов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овоурюмовское сельское поселение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Новоурюмовское сельское поселение Канашского района Чувашской Республики, объектах недвижимого имущества и транспортных средствах.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опускается размещение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мотах, приглашениях, визитных карточках главы Новоурюмовского сельского поселения Канашского района Чувашской Республики, должностных лиц органов местного самоуправления Новоурюмовского сельского поселения Канашского района Чувашской Республики, депутатов Собрания депутатов Новоурюмов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знаках воинских частей Вооруженных Сил Российской Федерации, носящих имя Новоурюмов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постоянно дислоцированных на территории </w:t>
      </w:r>
      <w:r>
        <w:rPr>
          <w:rFonts w:eastAsia="Times New Roman" w:cs="Times New Roman" w:ascii="Times New Roman" w:hAnsi="Times New Roman"/>
          <w:sz w:val="24"/>
          <w:szCs w:val="24"/>
          <w:lang w:eastAsia="ru-RU"/>
        </w:rPr>
        <w:t>Новоурюмов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или традиционно комплектующихся жителями</w:t>
      </w:r>
      <w:r>
        <w:rPr>
          <w:rFonts w:eastAsia="Times New Roman" w:cs="Times New Roman" w:ascii="Times New Roman" w:hAnsi="Times New Roman"/>
          <w:sz w:val="24"/>
          <w:szCs w:val="24"/>
          <w:lang w:eastAsia="ru-RU"/>
        </w:rPr>
        <w:t xml:space="preserve"> Новоурюмов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 по согласованию между командиром части и главой </w:t>
      </w:r>
      <w:r>
        <w:rPr>
          <w:rFonts w:eastAsia="Times New Roman" w:cs="Times New Roman" w:ascii="Times New Roman" w:hAnsi="Times New Roman"/>
          <w:sz w:val="24"/>
          <w:szCs w:val="24"/>
          <w:lang w:eastAsia="ru-RU"/>
        </w:rPr>
        <w:t>Новоурюмов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360"/>
        <w:rPr/>
      </w:pPr>
      <w:r>
        <w:rPr>
          <w:rFonts w:eastAsia="Times New Roman" w:cs="Times New Roman" w:ascii="Times New Roman" w:hAnsi="Times New Roman"/>
          <w:sz w:val="24"/>
          <w:szCs w:val="24"/>
          <w:lang w:eastAsia="ru-RU"/>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овоурюмовском сельском поселении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или непосредственно связанных с Новоурюмовским сельским поселением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Новоурюмов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bCs/>
          <w:sz w:val="24"/>
          <w:szCs w:val="24"/>
          <w:lang w:val="en-US" w:eastAsia="en-US"/>
        </w:rPr>
        <w:t>5.9.</w:t>
      </w:r>
      <w:r>
        <w:rPr>
          <w:rFonts w:eastAsia="Times New Roman" w:cs="Times New Roman" w:ascii="Times New Roman" w:hAnsi="Times New Roman"/>
          <w:sz w:val="24"/>
          <w:szCs w:val="24"/>
          <w:lang w:eastAsia="ru-RU"/>
        </w:rPr>
        <w:t xml:space="preserve"> Иные случаи использования Герба муниципального образования устанавливаются главой Новоурюмов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w:t>
        <w:softHyphen/>
        <w:t>ложения для отражения внесенных элементов в описан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w:t>
        <w:softHyphen/>
        <w:t xml:space="preserve">страцию Новоурюмов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2</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воурюмов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нашского района</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13.11.2014г. №48/5</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TextBody"/>
        <w:rPr>
          <w:sz w:val="28"/>
        </w:rPr>
      </w:pPr>
      <w:r>
        <w:rPr>
          <w:sz w:val="28"/>
        </w:rPr>
        <w:t>ПОЛОЖЕНИЕ</w:t>
      </w:r>
    </w:p>
    <w:p>
      <w:pPr>
        <w:pStyle w:val="TextBody"/>
        <w:rPr>
          <w:sz w:val="28"/>
        </w:rPr>
      </w:pPr>
      <w:r>
        <w:rPr>
          <w:sz w:val="28"/>
        </w:rPr>
        <w:t>О ФЛАГЕ МУНИЦИПАЛЬНОГО ОБРАЗОВАНИЯ</w:t>
      </w:r>
    </w:p>
    <w:p>
      <w:pPr>
        <w:pStyle w:val="TextBody"/>
        <w:rPr>
          <w:sz w:val="28"/>
        </w:rPr>
      </w:pPr>
      <w:r>
        <w:rPr>
          <w:sz w:val="28"/>
        </w:rPr>
        <w:t>Новоурюмовское сельское поселение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Настоящим положением устанавливается описание и порядок официального использования флага муниципального образования Новоурюмовское сельское поселение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Флаг муниципального образования Новоурюмов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Флаг) составлен на основании герба Новоурюмов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оложение о флаге и оригинал изображения Флага хра</w:t>
        <w:softHyphen/>
        <w:t>нятся в администрации Новоурюмов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Флаг является официальным символом Новоурюмов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Флаг подлежит внесению в Государственный геральдиче</w:t>
        <w:softHyphen/>
        <w:t>ский регистр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Описание и обоснование символики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Описание Флага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ямоугольное полотнище с отношением ширины к длине 2:3, воспроизводящее композицию герба Новоурюмовского сельского поселения Канашского района в красном , белом и черном цветах.</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Флаг поднят постоянно:</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 зданиях органов местного самоуправления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на зданиях официальных представительств Новоурюмовского сельского поселения Канашского района Чувашской Республики за пределами Новоурюмов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Флаг установлен постоянно: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алах заседаний органов ме</w:t>
        <w:softHyphen/>
        <w:t>стного самоуправления Новоурюмов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бочих кабинетах главы Новоурюмовского сельского поселения Канашского района Чувашской Республики, выборных должностных лиц местного само</w:t>
        <w:softHyphen/>
        <w:t>управления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Флаг может:</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Новоурюмов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овоурюмов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Флаг или его изображение может:</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аться на транспортных средствах главы Новоурюмовского сельского поселения Канашского района Чувашской Республики; иных выборных должностных лиц местного самоуправления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размещаться на транспортных средствах, находящихся в муниципальной собственности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lang w:eastAsia="ru-RU"/>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9.</w:t>
      </w:r>
      <w:r>
        <w:rPr>
          <w:rFonts w:eastAsia="Times New Roman" w:cs="Times New Roman" w:ascii="Times New Roman" w:hAnsi="Times New Roman"/>
          <w:sz w:val="24"/>
          <w:szCs w:val="24"/>
          <w:lang w:eastAsia="ru-RU"/>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0.</w:t>
      </w:r>
      <w:r>
        <w:rPr>
          <w:rFonts w:eastAsia="Times New Roman" w:cs="Times New Roman" w:ascii="Times New Roman" w:hAnsi="Times New Roman"/>
          <w:sz w:val="24"/>
          <w:szCs w:val="24"/>
          <w:lang w:eastAsia="ru-RU"/>
        </w:rPr>
        <w:t xml:space="preserve"> Флаг или его изображение может быть использован в качестве элемента или геральдической основ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овоурюмовское сельское поселение </w:t>
      </w:r>
      <w:r>
        <w:rPr>
          <w:rFonts w:eastAsia="Times New Roman" w:cs="Times New Roman" w:ascii="Times New Roman" w:hAnsi="Times New Roman"/>
          <w:bCs/>
          <w:sz w:val="24"/>
          <w:szCs w:val="24"/>
          <w:lang w:eastAsia="ru-RU"/>
        </w:rPr>
        <w:t>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eastAsia="ru-RU"/>
        </w:rPr>
        <w:t>б) нагр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овоурюмов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и отличительных знаках главы Новоурюмовского сельского поселения Канашского района Чувашской Республики; депутатов Собрания депутатов Новоурюмовского сельского поселения Канашского района Чувашской Республики, выборных и назначаемых должностных лиц, сотрудников местного самоуправления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eastAsia="ru-RU"/>
        </w:rPr>
        <w:t>г) на знаках воинских частей Вооруженных Сил Российской Федерации, носящих имя Новоурюмов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постоянно дислоцированных в</w:t>
      </w:r>
      <w:r>
        <w:rPr>
          <w:rFonts w:eastAsia="Times New Roman" w:cs="Times New Roman" w:ascii="Times New Roman" w:hAnsi="Times New Roman"/>
          <w:sz w:val="24"/>
          <w:szCs w:val="24"/>
          <w:lang w:eastAsia="ru-RU"/>
        </w:rPr>
        <w:t xml:space="preserve"> Новоурюмовском сельском поселении</w:t>
      </w:r>
      <w:r>
        <w:rPr>
          <w:rFonts w:eastAsia="Times New Roman" w:cs="Times New Roman" w:ascii="Times New Roman" w:hAnsi="Times New Roman"/>
          <w:bCs/>
          <w:sz w:val="24"/>
          <w:szCs w:val="24"/>
          <w:lang w:eastAsia="ru-RU"/>
        </w:rPr>
        <w:t xml:space="preserve"> Канашского района Чувашской Республики или традиционно комплектующихся жителями</w:t>
      </w:r>
      <w:r>
        <w:rPr>
          <w:rFonts w:eastAsia="Times New Roman" w:cs="Times New Roman" w:ascii="Times New Roman" w:hAnsi="Times New Roman"/>
          <w:sz w:val="24"/>
          <w:szCs w:val="24"/>
          <w:lang w:eastAsia="ru-RU"/>
        </w:rPr>
        <w:t xml:space="preserve"> Новоурюмов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 по согласованию между командиром части и главой</w:t>
      </w:r>
      <w:r>
        <w:rPr>
          <w:rFonts w:eastAsia="Times New Roman" w:cs="Times New Roman" w:ascii="Times New Roman" w:hAnsi="Times New Roman"/>
          <w:sz w:val="24"/>
          <w:szCs w:val="24"/>
          <w:lang w:eastAsia="ru-RU"/>
        </w:rPr>
        <w:t xml:space="preserve"> Новоурюмов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11. Флаг может быть поднят (установлен) постоянно или временн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 в памятных и мемориальных местах расположенных на территор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овоурюмов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б) в местах массвых собраний жителей</w:t>
      </w:r>
      <w:r>
        <w:rPr>
          <w:rFonts w:eastAsia="Times New Roman" w:cs="Times New Roman" w:ascii="Times New Roman" w:hAnsi="Times New Roman"/>
          <w:sz w:val="24"/>
          <w:szCs w:val="24"/>
          <w:lang w:eastAsia="ru-RU"/>
        </w:rPr>
        <w:t xml:space="preserve"> Новоурюмов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ind w:firstLine="360"/>
        <w:rPr/>
      </w:pPr>
      <w:r>
        <w:rPr>
          <w:rFonts w:eastAsia="Times New Roman" w:cs="Times New Roman" w:ascii="Times New Roman" w:hAnsi="Times New Roman"/>
          <w:sz w:val="24"/>
          <w:szCs w:val="24"/>
          <w:lang w:val="en-US" w:eastAsia="en-US"/>
        </w:rPr>
        <w:t>в) в учреждениях дошкольного воспитания и учреждениях среднего образования</w:t>
      </w:r>
      <w:r>
        <w:rPr>
          <w:rFonts w:eastAsia="Times New Roman" w:cs="Times New Roman" w:ascii="Times New Roman" w:hAnsi="Times New Roman"/>
          <w:sz w:val="24"/>
          <w:szCs w:val="24"/>
          <w:lang w:eastAsia="ru-RU"/>
        </w:rPr>
        <w:t xml:space="preserve"> Новоурюмов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2.</w:t>
      </w:r>
      <w:r>
        <w:rPr>
          <w:rFonts w:eastAsia="Times New Roman" w:cs="Times New Roman" w:ascii="Times New Roman" w:hAnsi="Times New Roman"/>
          <w:sz w:val="24"/>
          <w:szCs w:val="24"/>
          <w:lang w:eastAsia="ru-RU"/>
        </w:rPr>
        <w:t xml:space="preserve"> Допускается размещение Флага или его изображения н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грамотах, приглашениях, визитных карточках главы Новоурюмовского сельского поселения Канашского района Чувашской Республики, должностных лиц органов местного самоуправления Новоурюмовского сельского поселения Канашского района Чувашской Республики, депутатов Собрания депутатов Новоурюмов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овоурюмовском сельском поселении Канашского района Чувашской Республики или непосредственно связанных с Новоурюмовским сельским поселением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4.</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Флага устанавливается органами местного самоуправления Новоурюмов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5.</w:t>
      </w:r>
      <w:r>
        <w:rPr>
          <w:rFonts w:eastAsia="Times New Roman" w:cs="Times New Roman" w:ascii="Times New Roman" w:hAnsi="Times New Roman"/>
          <w:sz w:val="24"/>
          <w:szCs w:val="24"/>
          <w:lang w:eastAsia="ru-RU"/>
        </w:rPr>
        <w:t xml:space="preserve"> Иные случаи использования Флага устанавливаются главой Новоурюмов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страцию Новоурюмов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Spelle">
    <w:name w:val="spell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color w:val="3366FF"/>
      <w:kern w:val="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0:00Z</dcterms:created>
  <dc:creator>USER</dc:creator>
  <dc:description/>
  <cp:keywords/>
  <dc:language>en-US</dc:language>
  <cp:lastModifiedBy>Ломанцов Виктор Анатольевич</cp:lastModifiedBy>
  <dcterms:modified xsi:type="dcterms:W3CDTF">2015-01-27T06:30:00Z</dcterms:modified>
  <cp:revision>2</cp:revision>
  <dc:subject/>
  <dc:title>Собрание депутатов Новоурюмовского сельского поселения Канашского района Чувашской Республики</dc:title>
</cp:coreProperties>
</file>