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304800</wp:posOffset>
            </wp:positionV>
            <wp:extent cx="495300" cy="6191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1"/>
        <w:gridCol w:w="233"/>
        <w:gridCol w:w="1465"/>
        <w:gridCol w:w="337"/>
        <w:gridCol w:w="336"/>
        <w:gridCol w:w="233"/>
        <w:gridCol w:w="3772"/>
        <w:gridCol w:w="473"/>
        <w:gridCol w:w="1732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ПРОЕКТ        </w:t>
            </w:r>
          </w:p>
        </w:tc>
      </w:tr>
      <w:tr>
        <w:trPr>
          <w:trHeight w:val="1955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ГОРОДСКОГО ПОСЕЛЕНИЯ ОКТЯБРЬ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66FF"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pacing w:val="4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66FF"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»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г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№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п.г.т. Октябрьское</w:t>
            </w:r>
          </w:p>
        </w:tc>
      </w:tr>
    </w:tbl>
    <w:p>
      <w:pPr>
        <w:pStyle w:val="Normal"/>
        <w:ind w:left="7788" w:firstLine="708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городское поселение Октябрьское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ктябрьского района Ханты-Мансийского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</w:rPr>
        <w:t>автономного округа–Югр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федеральным законодательством и законодательством Ханты-Мансийского автономного округа - Югры, регулирующим правоотношения в сфере геральдики, статьей 2 Устава городского поселения Октябрьское и в целях воспитания у жителей городского поселения Октябрьское гражданственности, патриотизма, уважения к историческим, национальным, культурным и духовным традициям, Совет депутатов городского поселения Октябрьское </w:t>
      </w:r>
      <w:r>
        <w:rPr>
          <w:b/>
        </w:rPr>
        <w:t>РЕШИЛ</w:t>
      </w:r>
      <w:r>
        <w:rPr/>
        <w:t>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 Установить флаг городского поселения Октябрьское в качестве официального символ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  Утвердить Положение о флаг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согласно приложению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 Представить настоящее решение, Положение о флаге муниципального образования городское поселение Октябрьское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 – Югры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4. Обнародовать настоящее решение путем размещения в сети Интернет на официальном сайте городского поселения Октябрь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kt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мещениях библиотек и иных  общедоступных местах городского поселения Октябрьско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 Настоящее решение вступает в силу с момента его обнародова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 Контроль за выполнением настоящего решения возложить на председателя Совета депутатов городского поселения Октябрьское Черкас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поселения Октябрьское                                                      городского поселения Октябрьское                                            </w:t>
      </w:r>
    </w:p>
    <w:p>
      <w:pPr>
        <w:pStyle w:val="Normal"/>
        <w:jc w:val="both"/>
        <w:rPr/>
      </w:pPr>
      <w:r>
        <w:rPr/>
        <w:t xml:space="preserve">_________________ В.В. Сенченков           </w:t>
        <w:tab/>
        <w:tab/>
        <w:t>_______________ Л.Н. Черкасова</w:t>
      </w:r>
    </w:p>
    <w:p>
      <w:pPr>
        <w:pStyle w:val="Normal"/>
        <w:rPr/>
      </w:pPr>
      <w:r>
        <w:rPr/>
        <w:t>«____»_____________ 2014 года</w:t>
        <w:tab/>
        <w:tab/>
        <w:tab/>
        <w:tab/>
        <w:t xml:space="preserve">«____»______________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567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5670"/>
        <w:jc w:val="right"/>
        <w:rPr>
          <w:i/>
          <w:i/>
          <w:iCs/>
        </w:rPr>
      </w:pPr>
      <w:r>
        <w:rPr>
          <w:i/>
          <w:iCs/>
        </w:rPr>
        <w:t>городского поселения Октябрьское</w:t>
      </w:r>
    </w:p>
    <w:p>
      <w:pPr>
        <w:pStyle w:val="Normal"/>
        <w:ind w:firstLine="5670"/>
        <w:jc w:val="right"/>
        <w:rPr>
          <w:i/>
          <w:i/>
          <w:iCs/>
        </w:rPr>
      </w:pPr>
      <w:r>
        <w:rPr>
          <w:i/>
          <w:iCs/>
        </w:rPr>
        <w:t>от «___» ________ 2014 г. №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ГОРОДСКОЕ ПОСЕЛЕНИЕ ОКТЯБРЬСКОЕ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КТЯБРЬСКОГО РАЙОНА</w:t>
      </w:r>
    </w:p>
    <w:p>
      <w:pPr>
        <w:pStyle w:val="Style21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ХАНТЫ-МАНСИЙСКОГО АВТОНОМНОГО ОКРУГА-ЮГРЫ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Настоящим положением устанавливается описание, обоснование и порядок использования флага муниципального образования городское поселение Октябрьское Октябрьского района Ханты-Мансийского автономного округа–Югры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1.</w:t>
        <w:tab/>
        <w:t>Общи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1. Флаг муниципального образования городское поселение Октябрьское Октябрьского района Ханты-Мансийского автономного округа - Югры (далее – флаг городского поселения Октябрьское) является официальным символом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Флаг городского поселения Октябрьское отражает исторические, культурные, социально-экономические, национальные и иные местные традиции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spacing w:val="-6"/>
        </w:rPr>
      </w:pPr>
      <w:r>
        <w:rPr>
          <w:spacing w:val="-6"/>
        </w:rPr>
        <w:t>1.3. Положение о флаге городского поселения Октябрьское с приложением на бумажном и электронном носителе хранится в архиве администрации городского поселения Октябрьское и доступно для ознакомления всем заинтересованным лица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Октябрьское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2.</w:t>
        <w:tab/>
        <w:t>Описание и обоснование символики флаг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pacing w:val="-6"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 w:val="false"/>
          <w:b w:val="false"/>
        </w:rPr>
      </w:pPr>
      <w:r>
        <w:rPr>
          <w:b/>
          <w:spacing w:val="-6"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Октябрьское гласит</w:t>
      </w:r>
      <w:r>
        <w:rPr/>
        <w:t>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«Прямоугольное двухстороннее полотнище белого цвета с отношением ширины к длине 2:3, несущее вдоль нижнего края полосу голубого цвета шириной 2/9 ширины полотнища. Белое полотнище имеет зеленые края шириной 2/9 ширины полотнища. Каждая из частей несет рисунок из герба городского поселения Октябрьское:  голубая – белую щуку, зеленые – белую ель, белая – красный круг, окруженный кольцом из коротких красных лучей, в середине круга изображена белая фигура национального узора («оленьи рога»)»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2. Рисунок флага городского поселения Октябрьское приводится в Приложении 1 к настоящему Положению, являющемся неотъемлемой частью настоящего Полож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3. Обоснование символики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История поселения (а точнее, история его административного центра – поселка Октябрьское) уходит своими корнями в древность. Прежние названия административного центра – Кода, Кодск, Кондинск, Кондин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По одной из версий название это, фигурирующее в русских летописях и документах </w:t>
      </w:r>
      <w:r>
        <w:rPr>
          <w:lang w:val="en-US"/>
        </w:rPr>
        <w:t>XVI</w:t>
      </w:r>
      <w:r>
        <w:rPr/>
        <w:t xml:space="preserve"> века, связано с обитанием на этих землях хантов. С  языка хантов «Кода» – «срединная земля», главное священное место обских угров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авшее название всему княжеству, где вплоть до конца </w:t>
      </w:r>
      <w:r>
        <w:rPr>
          <w:lang w:val="en-US"/>
        </w:rPr>
        <w:t>XVI</w:t>
      </w:r>
      <w:r>
        <w:rPr/>
        <w:t xml:space="preserve"> века никакого укрепленного жилого поселения не было. Лишь предположительно в 1595 году после присоединения Сибири к Русскому государству на месте Коды сподвижники Ермака построили городок Кодск и оставили здесь отряд служилых людей. А в 1599 году здесь построен первый в Кодском княжестве православный храм в честь Живоночальные Троицы. Вскоре сюда же перенесли княжескую резиденцию из юрт на речке Ходос-Юган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Впервые Кодская земля и ее князья упоминаются в Вологодско-Пермской летописи за 1484 годом. Во второй половине 90-х годов </w:t>
      </w:r>
      <w:r>
        <w:rPr>
          <w:lang w:val="en-US"/>
        </w:rPr>
        <w:t>XIX</w:t>
      </w:r>
      <w:r>
        <w:rPr/>
        <w:t xml:space="preserve"> века село Кондинское стало административным центром Кондинской волости, образованной в Березовском уезде Тобольской губернии (в последствии области). 13 декабря 1957 года Кондинское было переименовано в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Символика флага городского поселения Октябрьское многозначна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белое полотнище, напоминающее заснеженные просторы тайги, символизирует расположение поселения в Сибир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голубая полоса  – символ реки Об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зеленые края полотнища и красный диск – символизируют земли поселения, включающие три населенных пункта: поселок Октябрьское (диск), село Большой Камень и поселок Кормужиханка (края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- красный диск с короткими лучами – солярный знак, аллегория небесного светила. </w:t>
      </w:r>
      <w:r>
        <w:rPr>
          <w:color w:val="000000"/>
        </w:rPr>
        <w:t>Мансийские предания отмечают, если нет Солнца и Луны, нет жизни, без них «Небо и Земля перевернутся», поэтому Солнце и Луна – главный источник жизни, их отсутствие гибельно. Каждый из этих светил может быть и белого цвета (как внутренняя кайма круга) и красного. Красный цвет, для местных коренных народов, совмещает символизацию белого и черного. Вероятно, по этой причине, красный цвет (цвет охры) –  символ перехода от одного состояния в другое, и потому он символ возрожд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/>
        <w:t>фигура в центре красного диска - орнамент обских угров в виде рогов оленя, символизирует принадлежность городского поселения Октябрьское к Ханты-Мансийскому автономному округу - Югре и подчеркивает национальные  особенности местных коренных  народов, его духовную красоту, его народные промыслы (такими узорами украшаются одежда и обувь коренных жителей)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- щука – характерный представитель богатой рыбной фауны местной природы. Щука – символ осмотрительности, предосторожности. В трудные годы ловля щурогай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спасала от голода местное населени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Зеленый цвет символизирует весну и природу, здоровье, молодость и надежду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.4. Авторская группа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Идея: Константин Моченов (Химки)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Художник и компьютерный дизайн:  Юлия Терещенко (Москва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Обоснование символики: Вячеслав Мишин (Химки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6"/>
        </w:rPr>
        <w:t>3. Порядок воспроизведения и размещения флага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6"/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. Воспроизведение флага городского поселения Октябрь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 - Югры, флага городского поселения Октябрьское, иных флагов производится в соответствии с федеральным законодательством, законодательством Ханты-Мансийского автономного округа - Югры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 – Югры) и флага городского поселения Октябрьское флаг городского поселения Октябрьское располагается справа (размещение флагов: 1-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городского поселения Октябрьское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городского поселения Октябрьское (размещение флагов: 2-1-3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 - Югры (3). Справа от флага Тюменской области располагается флаг Октябрьского района (4). Слева от флага Ханты-Мансийского автономного округа - Югры располагается флаг городского поселения Октябрьское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справа от Государственного флага Российской Федерации располагается флаг Ханты-Мансийского автономного округа - Югры (3). Слева от флага Тюменской области располагается флаг Октябрьского района (4). Справа от флага Ханты-Мансийского автономного округа - Югры располагается флаг городского поселения Октябрьское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флага городского поселения Октябрьское размер флага городского поселения Октябрьское не может превышать размеры других флаг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высота размещения флага городского поселения Октябрьское не может превышать высоту размещения других флаго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 - Югры, флага Октябрьского района, флага городского поселения Октябрьское  все флаги должны быть выполнены в единой техник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.11. В знак траура флаг городского поселения Октябрь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2. При вертикальном вывешивании флага городского поселения Октябрьское, флаг должен быть обращен лицевой стороной к зрителям и свободным краем вниз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.13. Порядок изготовления, хранения и уничтожения флага городского поселения Октябрьское, бланков и иных носителей изображения флага городского поселения Октябрьское устанавливается администрацие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Style w:val="Style17"/>
        </w:rPr>
        <w:t>4.</w:t>
        <w:tab/>
        <w:t xml:space="preserve">Порядок использования флага </w:t>
      </w:r>
      <w:r>
        <w:rPr>
          <w:b/>
        </w:rPr>
        <w:t>городского поселения Октябрьско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1. Флаг городского поселения Октябрьское установлен (поднят, размещен, вывешен) постоянно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) на зданиях органов местного самоуправления, </w:t>
      </w:r>
      <w:r>
        <w:rPr>
          <w:spacing w:val="-6"/>
        </w:rPr>
        <w:t xml:space="preserve">муниципальных предприятий и учреждений, осуществляющих полномочия по решению вопросов местного значения </w:t>
      </w:r>
      <w:r>
        <w:rPr/>
        <w:t>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городского поселения Октябрьское</w:t>
      </w:r>
      <w:r>
        <w:rPr>
          <w:spacing w:val="-10"/>
        </w:rPr>
        <w:t>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в кабинетах главы, главы администрации, выборных должностных лиц местного самоуправления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2. Флаг городского поселения Октябрьское устанавливается при проведении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протокольных мероприят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 - Югры, главы городского поселения Октябрьское, официальных представителе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ных официальных мероприят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3. Флаг городского поселения Октябрьское может устанавлива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в кабинетах заместителей главы, заместителей главы администрации, руководителей отраслевых, структурных подразделений администрации, руководителей муниципальных предприятий, учреждений и организаций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транспортных средствах главы, пассажирском транспорте и другом имуществе, предназначенном для транспортного обслуживания насе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Октябрь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4. Изображение флага городского поселения Октябрьское может размещать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на форме спортивных команд и отдельных спортсменов, представляющих городское поселение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на заставках местных телевизионных програм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) на официальных сайтах органов местного самоуправления городского поселения Октябрьское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на пассажирском транспорте и другом имуществе, предназначенном для транспортного обслуживания населения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Октябрь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, муниципальные унитарные предприятия, учреждения и организации, находящиеся в муниципальной собственности городского поселения Октябрьско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5. Флаг городского поселения Октябрьское может быть использован в качестве основы для разработки наград и почетных званий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/>
        <w:t>4.6. Размещение флага городского поселения Октябрьское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.7. Размещение флага городского поселения Октябрьское или его изображения в случаях, не предусмотренных пунктами 4.1. – 4.5. настоящего Положения, осуществляется по согласованию с администрацией городского поселения Октябрьское, в порядке, установленном муниципальными правовыми актами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2. Ответственность за искажение флага городского поселения Октябрьское или его изображения, установленного настоящим Положением, несет исполнитель допущенных искажений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3. Нарушениями норм использования и (или) размещения флага городского поселения Октябрьское или его изображения являются: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использование флага городского поселения Октябрьское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искажение флага городского поселения Октябрьское или его изображения, установленного в пункте 2.1. части 2 настоящего Положения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4) и</w:t>
      </w:r>
      <w:r>
        <w:rPr/>
        <w:t>спользование флага городского поселения Октябрьское или его изображения с нарушением норм, установленных настоящим Положением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) изготовление флага городского поселения Октябрьское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6) н</w:t>
      </w:r>
      <w:r>
        <w:rPr/>
        <w:t>адругательство над флагом городского поселения Октябрь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</w:rPr>
        <w:t>7) у</w:t>
      </w:r>
      <w:r>
        <w:rPr/>
        <w:t>мышленное повреждение флага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 - Югры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1. Внесение в композицию флага городского поселения Октябрь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6.2. Право использования флага городского поселения Октябрьское, с момента утверждения его Советом депутатов городского поселения Октябрьское в качестве официального символа, принадлежит органам местного самоуправления городского поселения Октябрьское.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pacing w:val="-6"/>
        </w:rPr>
        <w:t xml:space="preserve">6.3. Флаг </w:t>
      </w:r>
      <w:r>
        <w:rPr/>
        <w:t>городского поселения Октябрьское</w:t>
      </w:r>
      <w:r>
        <w:rPr>
          <w:spacing w:val="-6"/>
        </w:rPr>
        <w:t xml:space="preserve">, с момента утверждения его Советом депутатов </w:t>
      </w:r>
      <w:r>
        <w:rPr/>
        <w:t>городского поселения Октябрьское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к Положению о флаге 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городское поселение Октябрьское Октябрьского район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right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РИСУНОК ФЛАГА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ГОРОДСКОЕ ПОСЕЛЕНИЕ ОКТЯБРЬСКОЕ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ОКТЯБРЬСКОГО РАЙОНА ХАНТЫ-МАНСИЙСКОГО </w:t>
      </w:r>
    </w:p>
    <w:p>
      <w:pPr>
        <w:pStyle w:val="Style21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АВТОНОМНОГО ОКРУГА-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</w:rPr>
      </w:pPr>
      <w: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45pt;margin-top:228.7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607455884" r:id="rId4"/>
        </w:object>
      </w:r>
      <w:r>
        <w:rPr>
          <w:b/>
        </w:rPr>
        <w:t>(лицевая сторона)</w:t>
      </w:r>
    </w:p>
    <w:p>
      <w:pPr>
        <w:pStyle w:val="Normal"/>
        <w:ind w:firstLine="567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6840</wp:posOffset>
            </wp:positionV>
            <wp:extent cx="3810000" cy="2537460"/>
            <wp:effectExtent l="0" t="0" r="0" b="0"/>
            <wp:wrapNone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9.7pt;margin-top:520.55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848658500" r:id="rId7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633730</wp:posOffset>
            </wp:positionV>
            <wp:extent cx="3905250" cy="26003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 w:eastAsia="en-US"/>
        </w:rPr>
        <w:t>(оборотная сторон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́БСКИЕ У́ГРЫ, общее название хантов и манси, коренное население Ханты-Мансийского округа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Щурёнок, </w:t>
      </w:r>
      <w:r>
        <w:rPr>
          <w:b/>
          <w:bCs/>
          <w:color w:val="000000"/>
          <w:sz w:val="16"/>
          <w:szCs w:val="16"/>
        </w:rPr>
        <w:t>щурогайка</w:t>
      </w:r>
      <w:r>
        <w:rPr>
          <w:color w:val="000000"/>
          <w:sz w:val="16"/>
          <w:szCs w:val="16"/>
        </w:rPr>
        <w:t xml:space="preserve"> - так называют щуку весом до 1 килограм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"/>
    <w:qFormat/>
    <w:rPr>
      <w:b/>
      <w:sz w:val="24"/>
      <w:szCs w:val="24"/>
    </w:rPr>
  </w:style>
  <w:style w:type="character" w:styleId="Style17">
    <w:name w:val="НАзвание главы Знак"/>
    <w:qFormat/>
    <w:rPr>
      <w:b/>
      <w:sz w:val="24"/>
      <w:szCs w:val="24"/>
      <w:lang w:bidi="ar-SA"/>
    </w:rPr>
  </w:style>
  <w:style w:type="character" w:styleId="Style18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ktpo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KirichenkoNV</dc:creator>
  <dc:description/>
  <cp:keywords/>
  <dc:language>en-US</dc:language>
  <cp:lastModifiedBy>Ломанцов Виктор Анатольевич</cp:lastModifiedBy>
  <cp:lastPrinted>2014-04-29T06:35:00Z</cp:lastPrinted>
  <dcterms:modified xsi:type="dcterms:W3CDTF">2014-12-02T07:33:00Z</dcterms:modified>
  <cp:revision>4</cp:revision>
  <dc:subject/>
  <dc:title>Администрация Октябрьского района</dc:title>
</cp:coreProperties>
</file>