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 МУНИЦИПАЛЬНОГО ОБРАЗОВАНИЯ - ОКТЯБРЬСКОЕ ГОРОДСКОЕ ПОСЕЛЕНИЕ МИХАЙЛ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5 марта 2014 г. </w:t>
        <w:tab/>
        <w:tab/>
        <w:tab/>
        <w:tab/>
        <w:tab/>
        <w:t>№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– Октябрьское городское поселение Михайл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О – Октябрьское городское поселение Михайловского Муниципального района Рязанской области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муниципального образования МО – Октябрьское городское поселение Михайл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муниципального образования МО – Октябрьское городское поселение Михайловского Муниципального района Рязанской области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муниципального образования МО – Октябрьское городское поселение Михайловского Муниципального района Ряза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>6. Опубликовать настоящее решение в Информационном бюллетене муниципального образования муниципального образования МО – Октябрьское городское поселение Михай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>Председатель Совета депутатов МО-</w:t>
      </w:r>
    </w:p>
    <w:p>
      <w:pPr>
        <w:pStyle w:val="Normal"/>
        <w:ind w:firstLine="360"/>
        <w:rPr/>
      </w:pPr>
      <w:r>
        <w:rPr/>
        <w:t xml:space="preserve">Октябрьское городское поселение </w:t>
        <w:tab/>
        <w:tab/>
        <w:tab/>
        <w:tab/>
        <w:tab/>
        <w:t>Л. Ю. Поляк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 МО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ктябрьское город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4 от 5 марта 2014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TextBodyIndent"/>
        <w:rPr>
          <w:lang w:val="en-US"/>
        </w:rPr>
      </w:pPr>
      <w:r>
        <w:rPr/>
        <w:t>О ФЛАГЕ МУНИЦИПАЛЬНОГО ОБРАЗОВАНИЯ - ОКТЯБРЬСКОЕ ГОРОДСКОЕ ПОСЕЛЕНИЕ МИХАЙЛОВСКОГО МУНИЦИПАЛЬНОГО РАЙОНА РЯЗАНСКОЙ ОБЛАСТИ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– Октябрьское городское поселение Михайл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– Октябрьское городское поселение Михайловского муниципального района Рязанской области (далее - ФЛАГ) является официальным символом Октябрьского городского поселения Михайл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муниципального образования – Октябрьское городское поселение Михайл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>«Прямоугольное синее полотнище с отношением ширины к длине 2:3, с желтой вертикальной полосой вдоль древка шириной в 1/4 длины флага, в верхней части которой помещено изображение зеленой княжеской шапки с черной опушкой, над которой – желтое украшение («городок») с синим самоцветом. На основной синей части полотнища воспроизведена композиция фигур из герба муниципального образования – Октябрьское городское поселение без вольной части: между двух белых распростертых вниз крыльев Архангела Михаила - того же цвета гладиус (меч гладиатора) вертикально, острие которого объято красным пламенем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 - на зданиях органов местного самоуправления; - на зданиях официальных представительств Октябрьского городского поселения Михайловского муниципального района Рязанской области за пределами Октябрьского городского поселения Михай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- в залах заседаний органов местного самоуправления,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ктябрьское городское поселение Михайловского муниципального района Рязанской области;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ктябрьское городское поселение Михайл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- размещаться на транспортных средствах главы муниципального образования, иных выборных должностных лиц местного самоуправления; - размещаться на транспортных средствах, находящихся в муниципальной собственности. 4.4. ФЛАГ поднимается (устанавливается): 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ктябрьское городское поселение Михайловского муниципального района Рязанской области; - наград Октябрьского городского поселения Михайловского муниципального района Рязанской области; 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- в памятных, мемориальных и значимых местах расположенных на территории (название МО); - в местах массовых собраний жителей Октябрьского городского поселения Михайловского муниципального района Рязанской области; 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ктябрьском городском поселении Михайловского муниципального района Рязанской области или непосредственно связанных с Октябрьским городским поселением Михайл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ФЛАГ принадлежат администрации муниципального образования – Октябрьское городское поселение Михайловского муниципального района Рязанской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ению Совета депутатов МО –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ктябрьское городское поселение</w:t>
      </w:r>
    </w:p>
    <w:p>
      <w:pPr>
        <w:pStyle w:val="Normal"/>
        <w:ind w:firstLine="360"/>
        <w:rPr/>
      </w:pPr>
      <w:r>
        <w:rPr/>
        <w:t xml:space="preserve"> № </w:t>
      </w:r>
      <w:r>
        <w:rPr/>
        <w:t>4 от 5 марта 2014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- Октябрьское городское поселение Михайл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Цветное изображе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урное изображение флага (чертеж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5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45:00Z</dcterms:modified>
  <cp:revision>2</cp:revision>
  <dc:subject/>
  <dc:title>РОССИЙСКАЯ ФЕДЕРАЦИЯ</dc:title>
</cp:coreProperties>
</file>