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ИЧЕВСКАЯ  РАЙОННАЯ 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Оричевского района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четвёртого созыва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</w:rPr>
      </w:pPr>
      <w:r>
        <w:rPr>
          <w:rFonts w:cs="Arial" w:ascii="Arial" w:hAnsi="Arial"/>
          <w:b/>
          <w:bCs/>
          <w:color w:val="3366FF"/>
          <w:szCs w:val="32"/>
        </w:rPr>
        <w:t>РЕШЕНИЕ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bCs/>
          <w:color w:val="3366FF"/>
          <w:sz w:val="20"/>
          <w:szCs w:val="28"/>
          <w:u w:val="single"/>
        </w:rPr>
        <w:t>11.06.2014</w:t>
      </w:r>
      <w:r>
        <w:rPr>
          <w:rFonts w:cs="Arial" w:ascii="Arial" w:hAnsi="Arial"/>
          <w:b/>
          <w:bCs/>
          <w:color w:val="3366FF"/>
          <w:sz w:val="20"/>
          <w:szCs w:val="28"/>
          <w:u w:val="single"/>
          <w:lang w:val="en-US"/>
        </w:rPr>
        <w:t xml:space="preserve">                          </w:t>
      </w:r>
      <w:r>
        <w:rPr>
          <w:rFonts w:cs="Arial" w:ascii="Arial" w:hAnsi="Arial"/>
          <w:b/>
          <w:bCs/>
          <w:color w:val="3366FF"/>
          <w:sz w:val="20"/>
          <w:szCs w:val="28"/>
          <w:u w:val="single"/>
        </w:rPr>
        <w:t>№ 39/1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пгт Оричи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Об утверждении герба и флаг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ричев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9 Федерального закона от 06.10.2003  № 131-ФЗ «Об общих принципах организации местного самоуправления в Российской Федерации», статьёй 21 Устава муниципального образования Оричевский муниципальный район Кировской области, Оричевская районная Дума решил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Утвердить Положение о гербе муниципального образования Оричевский муниципальный район Кировской области (далее – Положение о гербе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 Утвердить Положение о флаге муниципального образования Оричевский муниципальный район Кировской области (далее – Положение о флаге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 Утвердить герб муниципального образования Оричевский муниципальный район Кировской области в многоцветном и одноцветном контурном вариантах с использованием дополнительных элементов и без таковых (Приложения № 1 и № 2 к Положению о гербе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 Утвердить флаг муниципального образования Оричевский муниципальный район Кировской области (Приложение № 1 к Положению о флаге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 Направить документы по официальным символам муниципального образования Оричевский муниципальный район в Геральдическую комиссию Кировской области для последующего направления в Геральдический совет при Президенте РФ на государственную регистрацию в Государственном геральдическом регистре, а также для внесения официальных символов Оричевского района в геральдический регистр Киров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 Опубликовать настоящее решени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 Контроль над исполнением настоящего решения возложить на начальника организационного управления Оричевской районной Думы Жолобову О.С.</w:t>
      </w:r>
    </w:p>
    <w:p>
      <w:pPr>
        <w:pStyle w:val="Normal"/>
        <w:tabs>
          <w:tab w:val="clear" w:pos="709"/>
          <w:tab w:val="left" w:pos="3405" w:leader="none"/>
        </w:tabs>
        <w:spacing w:lineRule="exact" w: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rPr>
          <w:szCs w:val="28"/>
        </w:rPr>
      </w:pPr>
      <w:r>
        <w:rPr>
          <w:szCs w:val="28"/>
        </w:rPr>
        <w:t>Глава Оричевского района    В.Р. Нургалин</w:t>
      </w:r>
    </w:p>
    <w:p>
      <w:pPr>
        <w:pStyle w:val="Normal"/>
        <w:jc w:val="right"/>
        <w:rPr>
          <w:i/>
          <w:i/>
          <w:iCs/>
          <w:szCs w:val="2"/>
          <w:lang w:val="en-US"/>
        </w:rPr>
      </w:pPr>
      <w:r>
        <w:rPr>
          <w:i/>
          <w:iCs/>
          <w:szCs w:val="2"/>
          <w:lang w:val="en-US"/>
        </w:rPr>
      </w:r>
    </w:p>
    <w:p>
      <w:pPr>
        <w:pStyle w:val="Normal"/>
        <w:jc w:val="right"/>
        <w:rPr>
          <w:i/>
          <w:i/>
          <w:iCs/>
          <w:szCs w:val="2"/>
          <w:lang w:val="en-US"/>
        </w:rPr>
      </w:pPr>
      <w:r>
        <w:rPr>
          <w:i/>
          <w:iCs/>
          <w:szCs w:val="2"/>
          <w:lang w:val="en-US"/>
        </w:rPr>
      </w:r>
      <w:r>
        <w:br w:type="page"/>
      </w:r>
    </w:p>
    <w:p>
      <w:pPr>
        <w:pStyle w:val="Normal"/>
        <w:ind w:left="5670" w:hanging="0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 xml:space="preserve">Утверждено </w:t>
      </w:r>
    </w:p>
    <w:p>
      <w:pPr>
        <w:pStyle w:val="Normal"/>
        <w:ind w:left="5670" w:hanging="0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 xml:space="preserve">решением Оричевской </w:t>
      </w:r>
    </w:p>
    <w:p>
      <w:pPr>
        <w:pStyle w:val="Normal"/>
        <w:ind w:left="5670" w:hanging="0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 xml:space="preserve">районной Думы </w:t>
      </w:r>
    </w:p>
    <w:p>
      <w:pPr>
        <w:pStyle w:val="Normal"/>
        <w:ind w:left="5670" w:hanging="0"/>
        <w:jc w:val="right"/>
        <w:rPr>
          <w:bCs/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от 11.06.2014 № 39/1</w:t>
      </w:r>
    </w:p>
    <w:p>
      <w:pPr>
        <w:pStyle w:val="Heading2"/>
        <w:rPr/>
      </w:pPr>
      <w:r>
        <w:rPr/>
        <w:t xml:space="preserve">ПОЛОЖЕНИЕ 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ричев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1. Общие положения</w:t>
      </w:r>
    </w:p>
    <w:p>
      <w:pPr>
        <w:pStyle w:val="Normal"/>
        <w:widowControl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 Герб муниципального образования Оричевский муниципальный район Кировской области (далее – ГЕРБ) является официальным символом муниципального образования Оричевский муниципальный район Киров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 Положение о ГЕРБЕ и рисунки ГЕРБА в многоцветном и одноцветном вариантах хранятся в администрации Оричевского муниципального района Кировской области и доступны для ознакомления всем заинтересованным лица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color w:val="000000"/>
          <w:szCs w:val="28"/>
        </w:rPr>
        <w:t>1.3</w:t>
      </w:r>
      <w:r>
        <w:rPr>
          <w:color w:val="000000"/>
          <w:szCs w:val="28"/>
        </w:rPr>
        <w:t>. ГЕРБ подлежит внесению в Государственный геральдический регистр Российской Федерации и в Геральдический регистр Кировской области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2. Геральдическое описание и обоснование символики ГЕРБА</w:t>
      </w:r>
    </w:p>
    <w:p>
      <w:pPr>
        <w:pStyle w:val="Normal"/>
        <w:widowControl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 Геральдическое описание ГЕРБА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«В золотом поле с серебряной мурованной чёрным оконечностью зелёная огуречная лоза с тремя листками и двумя противонаправленными огурцами, сопровождаемая вверху чёрной сломанной стрелой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 Толкование символики ГЕРБ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ерб языком символов и аллегорий передает природные, историко-культурные и экономические особенност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гуречная лоза с огурцами символизирует традиции по выращиванию и особой засолке оргурцов в селе Истобенское. Праздник «Истобенский огурец» стал визитной карточкой села и прославил весь район не только в регионе, но и по всей России. Кроме того огуречная лоза, а также золотой цвет поля символически отражает в целом сельскохозяйственную развитость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урованная серебряная оконечность символизирует богатые традиции района по производству строительных материалов и, в частности, силикатного кирпича:  предприятие «Силикат» - уникально для Киров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района расположен объект по уничтожению химического оружия, который выполняет важную функцию не только в масштабах страны, но и в рамках международных соглашений по разоружению и поддержанию мира. Объект по уничтожению химического оружия «Марадыковский» символически отражён в гербе сломанной стрелой. 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 Авторская группа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вгений Дрогов (г. Киров), Ирина Макарова (г. Киров).</w:t>
      </w:r>
    </w:p>
    <w:p>
      <w:pPr>
        <w:pStyle w:val="Normal"/>
        <w:widowControl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3. Порядок воспроизведения ГЕРБА</w:t>
      </w:r>
    </w:p>
    <w:p>
      <w:pPr>
        <w:pStyle w:val="Normal"/>
        <w:widowControl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одразделе 2.1 раздела 2 настоящего Положения. Воспроизведение Герба допускается в многоцветном, одноцветном и одноцветном с использованием условной штриховки вариантах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дополнительным элементам относя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вольная часть (прямоугольник, примыкающий изнутри к верхнему правому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  <w:r>
        <w:rPr>
          <w:color w:val="000000"/>
          <w:szCs w:val="28"/>
        </w:rPr>
        <w:t xml:space="preserve"> краю щита) с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рона (золотая территориальная корона о пяти зубцах), обозначающая административный статус муниципального образования как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ЕРБ может воспроизводиться в четырех вариантах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ез вольной части и короны (один щит)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 вольной частью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 короной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 вольной частью и корон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8"/>
        </w:rPr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widowControl w:val="false"/>
        <w:ind w:firstLine="54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4. Порядок официального использования ГЕРБА</w:t>
      </w:r>
    </w:p>
    <w:p>
      <w:pPr>
        <w:pStyle w:val="Normal"/>
        <w:widowControl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 ГЕРБ муниципального образования помещается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зданиях органов местного самоуправления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зданиях официальных представительств Оричевского муниципального района за пределами райо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залах заседаний органов местного самоуправления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бочих кабинетах главы района, главы администрации района, выборных и назначаемых должностных лиц местного самоуправ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 ГЕРБ помещается на бланках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авовых актов органов местного самоуправления и должностных лиц местного самоуправления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тавительного, исполнительного и иных органов местного самоуправления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ы района, главы администрации района, иных выборных и назначаемых должностных лиц местного самоуправ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4. ГЕРБ помещается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печатях органов местного самоуправления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официальных изданиях органов местного самоуправл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5. ГЕРБ может помещаться на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градах и памятных знаках Оричевского муниципального района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казателях при въезде на территорию Ориче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6. Допускается размещение ГЕРБА на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Оричевского муниципального района, постоянно дислоцированных в Оричевском муниципальном районе, традиционно комплектующихся жителями Оричевского муниципального района или имеющую иную особо тесную связь (в том числе – историческую) с Оричевским муниципальным районом – по согласованию между командиром части и главой муниципального образова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Оричевском муниципальном районе или непосредственно связанных с Оричевским муниципальным районом по согласованию с главой Ориче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размещении ГЕРБА и герба Кировской области, ГЕРБ располагается справа от герба Кировской области (с точки зрения стоящего лицом к гербам)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в центре, герб Киров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9. Иные случаи использования ГЕРБА устанавливаются главой муниципального образования. </w:t>
      </w:r>
    </w:p>
    <w:p>
      <w:pPr>
        <w:pStyle w:val="Normal"/>
        <w:widowControl w:val="false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5. Ответственность за нарушение настоящего Положения</w:t>
      </w:r>
    </w:p>
    <w:p>
      <w:pPr>
        <w:pStyle w:val="Normal"/>
        <w:widowControl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. Заключительные положения</w:t>
      </w:r>
    </w:p>
    <w:p>
      <w:pPr>
        <w:pStyle w:val="Normal"/>
        <w:widowControl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раздела 2 настоящего Положения для отражения внесенных элементов в описан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2. Все права на ГЕРБ принадлежит органам местного самоуправления Ориче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6.3. Согласно части 4 Гражданского кодекса Российской Федерации, утвержденной федеральным законом № 230-ФЗ от 18 декабря 2006 года, ГЕРБ Оричевского муниципального района с момента утверждения его Оричевской районной думой объектом авторского права не является (статья 1259, пункт 6.2</w:t>
      </w:r>
      <w:r>
        <w:rPr>
          <w:rStyle w:val="FootnoteCharacters"/>
          <w:rStyle w:val="FootnoteAnchor"/>
          <w:color w:val="000000"/>
          <w:szCs w:val="28"/>
        </w:rPr>
        <w:footnoteReference w:id="3"/>
      </w:r>
      <w:r>
        <w:rPr>
          <w:color w:val="000000"/>
          <w:szCs w:val="28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3. Контроль за исполнением требований настоящего Положения возлагается на администрацию Оричевского муниципального района. </w:t>
      </w:r>
    </w:p>
    <w:p>
      <w:pPr>
        <w:pStyle w:val="Footnote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6.4. Настоящее Положение вступает в силу со дня его официального опубликования. </w:t>
      </w:r>
    </w:p>
    <w:p>
      <w:pPr>
        <w:pStyle w:val="Footnote"/>
        <w:spacing w:lineRule="auto" w:line="360"/>
        <w:jc w:val="center"/>
        <w:rPr>
          <w:sz w:val="24"/>
        </w:rPr>
      </w:pPr>
      <w:r>
        <w:rPr>
          <w:color w:val="000000"/>
          <w:sz w:val="24"/>
          <w:szCs w:val="28"/>
        </w:rPr>
        <w:t>____________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 xml:space="preserve">Утверждено </w:t>
      </w:r>
    </w:p>
    <w:p>
      <w:pPr>
        <w:pStyle w:val="Normal"/>
        <w:ind w:left="5670" w:hanging="0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 xml:space="preserve">решением Оричевской </w:t>
      </w:r>
    </w:p>
    <w:p>
      <w:pPr>
        <w:pStyle w:val="Normal"/>
        <w:ind w:left="5670" w:hanging="0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районной Думы</w:t>
      </w:r>
    </w:p>
    <w:p>
      <w:pPr>
        <w:pStyle w:val="Normal"/>
        <w:ind w:left="5670" w:hanging="0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от 11.06.2014 № 39/1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ПОЛОЖЕНИЕ 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 муниципального образования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ричев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 Флаг муниципального образования Оричевский муниципальный район Кировской области (далее - ФЛАГ) является официальным символом Оричев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 Положение о ФЛАГЕ и рисунок ФЛАГА хранятся в администрации Оричевского муниципального района Кировской области и доступны для ознакомления всем заинтересованным лицам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 ФЛАГ подлежит внесению в Государственный геральдический регистр Российской Федерации и геральдический регистр Кировской области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. Описание ФЛАГА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 Флаг Оричевского муниципального района представляет собой прямоугольное полотнище с отношением сторон (ширины к длине) 2:3, воспроизводящее герб Оричевского муниципального района в жёлтом, зелёном, белом и чёрном цветах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3. Порядок воспроизведения ФЛАГА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4. Порядок официального использования ФЛАГА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 ФЛАГ поднят постоянно: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зданиях органов местного самоуправления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зданиях официальных представительств Оричевского муниципального района за пределами района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 ФЛАГ установлен постоянно: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залах заседаний органов местного самоуправления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 ФЛАГ может: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Оричевский муниципальный район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ричевский муниципальный район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ЛАГ или его изображение может: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щаться на транспортных средствах, находящихся в муниципальной собственно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4. ФЛАГ поднимается (устанавливается):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дни государственных праздников – наряду с Государственным флагом Российской Федерации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еме (размещении) ФЛАГА и флага Кировской области, ФЛАГ располагается справа от флага Кировской области (с точки зрения стоящего лицом к флагам)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е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ричевский муниципальный район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град Оричевского муниципального района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0. ФЛАГ может быть поднят (установлен) постоянно или временно: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памятных, мемориальных и значимых местах, расположенных на территории Оричевского муниципального района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местах массовых собраний жителей Оричевского муниципального района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учреждениях дошкольного воспитания и учреждениях среднего образования (средних школах)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 Допускается размещение ФЛАГА или его изображения на: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Оричевском муниципальном районе или непосредственно связанных с Оричевским муниципальным районом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5. Ответственность за нарушение настоящего Положения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6. Заключительные положения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 и законодательством Киров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2. Все права на ФЛАГ принадлежат органам местного самоуправления Оричев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3. Контроль за исполнением требований настоящего Положения возлагается на главу муниципального образова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4. Настоящее Положение вступает в силу со дня его официального опубликования.</w:t>
      </w:r>
    </w:p>
    <w:sectPr>
      <w:footnotePr>
        <w:numFmt w:val="decimal"/>
      </w:footnotePr>
      <w:type w:val="nextPage"/>
      <w:pgSz w:w="11906" w:h="16838"/>
      <w:pgMar w:left="1701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ороны в геральдике определяются с точки зрения того, кто стоит за гербовым щитом и держит его; таким образом для зрителя, стоящего лицом к щиту, правая геральдическая сторона находится слева, левая геральдическая сторона - справ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Не являются объектами авторских прав: …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rFonts w:ascii="Arial" w:hAnsi="Arial" w:cs="Arial"/>
      <w:b/>
      <w:bCs/>
      <w:color w:val="3366FF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566" w:hanging="567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39:00Z</dcterms:created>
  <dc:creator>Anya</dc:creator>
  <dc:description/>
  <cp:keywords/>
  <dc:language>en-US</dc:language>
  <cp:lastModifiedBy>Ломанцов Виктор Анатольевич</cp:lastModifiedBy>
  <cp:lastPrinted>2014-06-16T07:28:00Z</cp:lastPrinted>
  <dcterms:modified xsi:type="dcterms:W3CDTF">2014-08-26T03:39:00Z</dcterms:modified>
  <cp:revision>2</cp:revision>
  <dc:subject/>
  <dc:title>ГЛАВА АДМИНИСТРАЦИИ ОРИЧЕВСКОГО РАЙОНА</dc:title>
</cp:coreProperties>
</file>