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– ПОБЕДИНСКОЕ  ГОРОД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ПОСЕЛЕНИЕ СКОП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РЯЗАН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т    3 октября 2014 года № 11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Об утверждении символики муниципального образования – Побединское городское поселение Скопинского муниципального района Ряза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  октября 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 Устава муниципального образования – Побединское городское поселение Скопинского муниципального района Рязан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Побединское городское поселение Скопинского муниципального района Рязанской области, приложение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рисунок герба муниципального образования - Побединское городское поселение Скопинского муниципального района Рязанской области, 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№ 2,3,4,5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- Побединское городское поселение Скопинского муниципального района Рязанской области,  приложение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Утвердить рисунок флага муниципального образования - Побединское городское поселение Скопинского муниципального района Рязанской области, 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Побединское городское поселение Скопинского муниципального района Рязанской области, в Геральдический совет при Президенте Российской Федерации: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8"/>
          </w:rPr>
          <w:t>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герба и флага в геральдический регистр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Контроль за исполнением настоящего решения возложить на председателя Совета депутатов муниципального образования - Побединское городское поселение Скопинского муниципального района Рязанской области Жевалкина Александра Ивановича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hyperlink r:id="rId4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Информационном бюллетене муниципальных правовых актов Совета депутатов и администрации муниципального образования – Побединское городское поселение Скопинского муниципального района Рязанской области, на официальном сайте администрации муниципального образования – Скопинский муниципальный район Рязанской области в информационно – телекоммуникационной сети Интернет (адрес - </w:t>
      </w:r>
      <w:hyperlink r:id="rId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kop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adm</w:t>
        </w:r>
      </w:hyperlink>
      <w:r>
        <w:rPr>
          <w:szCs w:val="28"/>
        </w:rPr>
        <w:t xml:space="preserve">. ru).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9.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-</w:t>
      </w:r>
    </w:p>
    <w:p>
      <w:pPr>
        <w:pStyle w:val="Normal"/>
        <w:rPr>
          <w:szCs w:val="28"/>
        </w:rPr>
      </w:pPr>
      <w:r>
        <w:rPr>
          <w:szCs w:val="28"/>
        </w:rPr>
        <w:t>Побед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опинского муниципального  района </w:t>
        <w:tab/>
        <w:tab/>
        <w:tab/>
        <w:t>А.И.Жевал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-</w:t>
      </w:r>
    </w:p>
    <w:p>
      <w:pPr>
        <w:pStyle w:val="Normal"/>
        <w:rPr>
          <w:szCs w:val="28"/>
        </w:rPr>
      </w:pPr>
      <w:r>
        <w:rPr>
          <w:szCs w:val="28"/>
        </w:rPr>
        <w:t>Побед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опинского муниципального  района </w:t>
        <w:tab/>
        <w:tab/>
        <w:t xml:space="preserve">          Н.И.Афоню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Приложение № 1</w:t>
      </w:r>
    </w:p>
    <w:p>
      <w:pPr>
        <w:pStyle w:val="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к решению Совета депутатов муниципального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образования – Побединское городское  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поселение Скопинского муниципального   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района Рязанской области № 11 от 03.10.2014 г.</w:t>
      </w:r>
    </w:p>
    <w:p>
      <w:pPr>
        <w:pStyle w:val="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 О ГЕРБЕ МУНИЦИПАЛЬНОГО ОБРАЗОВАНИЯ - ПОБЕДИНСКОЕ ГОРОДСКОЕ  ПОСЕЛЕНИЕ СКОПИНСКОГО МУНИЦИПАЛЬНОГО РАЙОНА РЯЗАНСКОЙ ОБЛАСТИ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Настоящим положением устанавливается герб муниципального образования  - Побединс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both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1. Герб муниципального образования - Побединское городское поселение Скопинского муниципального района Рязанской области (далее – ГЕРБ) является официальным символом  Побединского городского поселения Скопинского муниципального района Рязанской област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Побединское городское поселение и доступны для ознакомления всем заинтересованным лицам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2. Описание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1. Геральдическое описание ГЕРБ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В лазоревом поле – серебряная летящая вправо с воздетыми крыльями скопа, несущая в лапах за золотой шнур пурпурную, окаймленную золотом хоругвь тремя косицами вниз, из которых средняя больше, и в хоругви - золотой процветший крест с сиянием в угла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пурпурным самоцветным камнем. Щит увенчан муниципальной короной установленного образца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2.2. Толкование символики ГЕРБА: 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ГЕРБ представляет собой лазоревый геральдический щит (лазурь – синий, голубой цвета, символ красоты, мягкости, величия, верности и безупречности, а также – традиционный цвет гербового щита Скопинского уезда и города Скопина) изображена летящая вправо (влево от зрителя) серебряная скопа с воздетыми крыльями, воспроизводящая главную фигуру герба Скопинского района в знак принадлежности к нему Побединского городского поселения (серебро из христианских добродетелей означает чистоту, надежду, правдивость и невинность, а из мирских свойств – благородство и откровенность). В лапах скопа несет за золотой шнур пурпурную (пурпур - оттенки фиолетового и сиреневого цветов, символ достоинства и господства, также означает благочестие, умеренность и щедрость, а также - цвет гербового щита Скопинского района), окаймленную золотом хоругвь (церковное знамя) тремя косицами вниз, из которых средняя больше. На хоругви изображен золотой процветший крест (с концами в виде распустившихся цветов) с сиянием в углах, что намекает на предание о наименовании поселения (бывшее село Победное) в честь того, что здесь после Куликовской битвы князь Дмитрий Донской праздновал победу</w:t>
      </w:r>
      <w:r>
        <w:rPr>
          <w:b/>
          <w:szCs w:val="28"/>
        </w:rPr>
        <w:t xml:space="preserve"> </w:t>
      </w:r>
      <w:r>
        <w:rPr>
          <w:szCs w:val="28"/>
        </w:rPr>
        <w:t>православного оруж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 ордой Мамая и дал отдых своему войску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. 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пурпурным самоцветом, символизирующим драгоценный камень Побединкого городского поселения в венце Рязанской области и также его принадлежность к Скопинскому району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3. Порядок воспроизведе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4. Порядок официального использования ГЕРБ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Побединского городского поселения Скопинского муниципального района Рязанской области за пределами Побединского городского поселения Скопин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бединском городском поселении Скопинского муниципального района Рязанской области или непосредственно связанных с Побединским городским поселением Скопи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6. Заключитель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6.2. Все права на ГЕРБ принадлежит органам местного самоуправления Побединского городского поселения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 Побединское городское поселение Скопинского муниципального района Рязанской области. </w:t>
      </w:r>
    </w:p>
    <w:p>
      <w:pPr>
        <w:pStyle w:val="Web"/>
        <w:jc w:val="both"/>
        <w:rPr>
          <w:szCs w:val="28"/>
        </w:rPr>
      </w:pPr>
      <w:r>
        <w:rPr>
          <w:szCs w:val="28"/>
        </w:rPr>
        <w:t xml:space="preserve">6.4. Настоящее опубликования Положение вступает в силу со дня его официального </w:t>
      </w:r>
    </w:p>
    <w:p>
      <w:pPr>
        <w:pStyle w:val="Web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i/>
          <w:iCs/>
          <w:szCs w:val="28"/>
        </w:rPr>
        <w:t xml:space="preserve">Приложение № </w:t>
      </w:r>
      <w:r>
        <w:rPr>
          <w:i/>
          <w:iCs/>
          <w:szCs w:val="28"/>
          <w:lang w:val="en-US"/>
        </w:rPr>
        <w:t>2</w:t>
      </w:r>
    </w:p>
    <w:p>
      <w:pPr>
        <w:pStyle w:val="Normal"/>
        <w:spacing w:before="0" w:after="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drawing>
          <wp:inline distT="0" distB="0" distL="0" distR="0">
            <wp:extent cx="4285615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spacing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67335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drawing>
          <wp:inline distT="0" distB="0" distL="0" distR="0">
            <wp:extent cx="2688590" cy="440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rPr>
          <w:lang w:val="en-US"/>
        </w:rPr>
      </w:pPr>
      <w:r>
        <w:rPr>
          <w:szCs w:val="28"/>
        </w:rPr>
        <w:t xml:space="preserve">                 </w:t>
      </w:r>
      <w:r>
        <w:rPr/>
        <w:t>Полная версия герба</w:t>
      </w:r>
    </w:p>
    <w:p>
      <w:pPr>
        <w:pStyle w:val="Normal"/>
        <w:spacing w:before="0" w:after="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733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688590" cy="328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ерб муниципального образования - Побединское городское поселение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drawing>
          <wp:inline distT="0" distB="0" distL="0" distR="0">
            <wp:extent cx="4580255" cy="748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Герб муниципального образования – Побединское городское поселение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/>
      </w:pPr>
      <w:r>
        <w:rPr/>
        <w:t>(полная и сокращенные версии контурные)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673350" cy="441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drawing>
          <wp:inline distT="0" distB="0" distL="0" distR="0">
            <wp:extent cx="2688590" cy="440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rPr/>
      </w:pPr>
      <w:r>
        <w:rPr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spacing w:before="0" w:after="0"/>
        <w:ind w:left="-540" w:hanging="0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673350" cy="327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8859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/>
      </w:pPr>
      <w:r>
        <w:rPr>
          <w:bCs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</w:t>
      </w:r>
      <w:r>
        <w:br w:type="page"/>
      </w:r>
    </w:p>
    <w:p>
      <w:pPr>
        <w:pStyle w:val="Web"/>
        <w:spacing w:before="0" w:after="0"/>
        <w:jc w:val="right"/>
        <w:rPr>
          <w:i/>
          <w:i/>
          <w:iCs/>
          <w:szCs w:val="22"/>
        </w:rPr>
      </w:pPr>
      <w:r>
        <w:rPr>
          <w:i/>
          <w:iCs/>
        </w:rPr>
        <w:t>Приложение № 6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к решению Совета депутатов муниципального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образования – Побединское городское поселение 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Скопинского муниципального  района </w:t>
      </w:r>
    </w:p>
    <w:p>
      <w:pPr>
        <w:pStyle w:val="Web"/>
        <w:spacing w:before="0" w:after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Рязанской области № 11 от 03.10.2014 г.</w:t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 О ФЛАГЕ МУНИЦИПАЛЬНОГО ОБРАЗОВАНИЯ ПОБЕДИНСКОЕ ГОРОДСКОЕ ПОСЕЛЕНИЕ СКОПИНСКОГО МУНИЦИПАЛЬНОГО РАЙОНА РЯЗАНСКОЙ ОБЛАСТИ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- Побединс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1. Общи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-Побединское городское поселение Скопинского муниципального района Рязанской области (далее - ФЛАГ) является официальным символом – Побединского городского поселения Скопинского 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муниципального образования – Побединское городское поселение и доступны для ознакомления всем заинтересованным лицам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2. Описание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1. Описание ФЛАГ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Прямоугольное голубое полотнище с отношением ширины к длине 2:3, в центре которого воспроизведена композиция муниципального герба: летящая к древку белая скопа, несущая в лапах за желтый шнур малиновыю хоругвь тремя косицами вниз, из которых средняя больше, имеющую желтую кайму и посередине – того же цвета процветший крест с сиянием в углах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3. Порядок воспроизведения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</w:rPr>
        <w:t>4. Порядок официального использования ФЛАГА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Побединского городского поселения Скопинского муниципального района Рязанской области за пределами Побединского городского поселения 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; </w:t>
        <w:br/>
        <w:t xml:space="preserve">- быть установлен постоянно в залах заседаний руководящих органов и в                                 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, прикрепленная за место сложения,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бединское городское поселение Скопинского муниципального района Рязанской области; </w:t>
        <w:br/>
        <w:t xml:space="preserve">- наград Побединского городского поселения Скопи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Побединского городского поселения Скопи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бединском городском поселении  Скопинского муниципального района Рязанской области или непосредственно связанных с Побединским  городским поселением Скопин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5. Ответственность за нарушение настоящего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Cs w:val="28"/>
        </w:rPr>
        <w:t>6. Заключительные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ит органам местного самоуправления Побединского городского поселения Скопинского 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– Побединское городское поселение Скопинского муниципального района Рязанской области.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spacing w:before="0" w:after="0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Приложение № 7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Флаг муниципального образования - Побединское городское поселение 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-540" w:hanging="0"/>
        <w:jc w:val="center"/>
        <w:rPr/>
      </w:pPr>
      <w:r>
        <w:rPr/>
        <w:drawing>
          <wp:inline distT="0" distB="0" distL="0" distR="0">
            <wp:extent cx="5373370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Цветное изображение флага</w:t>
      </w:r>
    </w:p>
    <w:p>
      <w:pPr>
        <w:pStyle w:val="Normal"/>
        <w:spacing w:before="0" w:after="0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/>
        <w:drawing>
          <wp:inline distT="0" distB="0" distL="0" distR="0">
            <wp:extent cx="5373370" cy="377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Контурное изображение флага (черте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1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1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hyperlink" Target="garantf1://36184883.0/" TargetMode="External"/><Relationship Id="rId5" Type="http://schemas.openxmlformats.org/officeDocument/2006/relationships/hyperlink" Target="http://skopin-ad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9:00Z</dcterms:created>
  <dc:creator>Admin</dc:creator>
  <dc:description/>
  <cp:keywords/>
  <dc:language>en-US</dc:language>
  <cp:lastModifiedBy>Ломанцов Виктор Анатольевич</cp:lastModifiedBy>
  <cp:lastPrinted>2014-10-17T12:17:00Z</cp:lastPrinted>
  <dcterms:modified xsi:type="dcterms:W3CDTF">2015-01-17T07:29:00Z</dcterms:modified>
  <cp:revision>2</cp:revision>
  <dc:subject/>
  <dc:title>РЯЗАНСКАЯ ОБЛАСТЬ</dc:title>
</cp:coreProperties>
</file>