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  НАРОДНЫХ  ДЕПУТАТОВ МУНИЦИПАЛЬНОГО ОБРАЗОВАНИЯ  СЕЛЕЦ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Владимирской  области</w:t>
      </w:r>
    </w:p>
    <w:p>
      <w:pPr>
        <w:pStyle w:val="22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/>
          <w:b w:val="false"/>
          <w:bCs w:val="false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т 24.09.2014</w:t>
        <w:tab/>
        <w:tab/>
        <w:tab/>
        <w:t>№ 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TextBody"/>
        <w:rPr/>
      </w:pPr>
      <w:r>
        <w:rPr/>
        <w:t>О флаге муниципального образования Селецкое сельское поселение Суздальский район Владимир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В соответствии с законодательством, регулирующим правоотношения в сфере геральдики, и руководствуясь Уставом муниципального образования Селецкое сельское поселение Суздальский район Владимирской области, Совет народных депутатов муниципального образования Селецкое сельское поселение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флаг муниципального образования Селецкое сельское поселение  в качестве официального символа муниципального образования Селецкое сельское поселение Суздальский район Владимирской области (далее – муниципальное образ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Положение «О флаге муниципального образования Селецкое сельское поселение Суздальский район Владимирской области»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ь настоящее решение, Положение «О флаге муниципального образования Селецкое сельское поселение Суздальский район Владими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газете «Суздаль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цкое сельское поселение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  <w:tab/>
        <w:tab/>
        <w:t xml:space="preserve">                                        Г.М.Верб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 решению Совета народных депутатов муниципального образования Селецкое сельское посел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24.09.2014 № 42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«О ФЛАГЕ МУНИЦИПАЛЬНОГО ОБРАЗОВАНИЯ СЕЛЕЦКОЕ СЕЛЬСКОЕ ПОСЕЛЕНИЕ СУЗДАЛЬСКИЙ РАЙОН ВЛАДИМИ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муниципального образования Селецкое сельское поселение Суздальский район Владимирской области в качестве официального символа, его описание и порядок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/>
        <w:t>Флаг муниципального образования Селецкое сельское поселение Суздальский район Владимирской области (далее - флаг муниципального образования) является офи</w:t>
        <w:softHyphen/>
        <w:t>циальным символом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отражает исторические, культурные, соци</w:t>
        <w:softHyphen/>
        <w:t>ально-экономические, национальные и иные местные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флаге муниципального образования с приложением на бумажном и элек</w:t>
        <w:softHyphen/>
        <w:t>тронном носителях хранится в архиве муниципального образования и доступно для ознакомле</w:t>
        <w:softHyphen/>
        <w:t>ния всем заинтересованны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подлежит государственной регистрации в по</w:t>
        <w:softHyphen/>
        <w:t>рядке, установленном федеральным законодательством и законодательством Владим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исание и обоснование символики фла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флага муниципального образ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ямоугольное полотнище с отношением ширины к длине 2:3, разделенное вер</w:t>
        <w:softHyphen/>
        <w:t>тикально и дважды горизонтально на 6 равных частей: голубую и красную - вверху и внизу, и красную и голубую - в середине. В центре полотнища обернувшийся и воздев</w:t>
        <w:softHyphen/>
        <w:t>ший крылья серебряный сокол с золотыми глазами, клювом и лап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флага муниципального образования приводится в приложении 1 к на</w:t>
        <w:softHyphen/>
        <w:t>стоящему Положению, являющемся неотъемлемой частью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символики флаг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включило в себя территорию шести сельских округов. Территория поселения расположена на севере Суздальского района, вплотную к Сузда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ашло отражение в гербе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полотнища разделено на 6 частей - символизируя 6 округов составивших терри</w:t>
        <w:softHyphen/>
        <w:t>торию поселения: Весьской, Гавриловский, Красногвардейский, Селецкий, Торчинский, Тур</w:t>
        <w:softHyphen/>
        <w:t>ти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ол, подобный соколам из гербов Суздаля и Суздальского района (но без короны) - символизирует тесную дружескую связь этих муниципальных образований. Сокол - символ верности, великодушия, победы и красоты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рнувшийся назад сокол символизирует связь времен, преемственность многих по</w:t>
        <w:softHyphen/>
        <w:t>колений местных жителей; то, что территория современного муниципального образования всегда была частью Суздальской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цвет - символ труда, мужества, жизнеутверждающей силы,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цвет (серебро) - символ чистоты, открытости, божественной мудрости, прими</w:t>
        <w:softHyphen/>
        <w:t>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й цвет (золото) - символ высшей ценности, величия, великодушия, бога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я флага: Константин Моченов (Химки), Нина Бордюкова (Хим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3. Порядок воспроизведения и размещения флага </w:t>
      </w:r>
      <w:bookmarkEnd w:id="0"/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едение флага муниципального образования, независимо от его разме</w:t>
        <w:softHyphen/>
        <w:t>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размещения Государственного флага Российской Федерации, флага Вла</w:t>
        <w:softHyphen/>
        <w:t>димирской области, флага муниципального образования Селецкое сельское поселение, иных флагов производится в со</w:t>
        <w:softHyphen/>
        <w:t>ответствии с федеральным законодательством,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осударственного флага Российской Федерации (1) и флага муниципального образования Селецкое сельское поселение (2), флаг муниципального образования Селецкое сельское поселение распо</w:t>
        <w:softHyphen/>
        <w:t>лагается справа (размещение флагов: 1-2). Расположение флагов, установленное в пунктах 3.3. - 3.6. указано «от зрит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осударственного флага Российской Федерации (1), флага Владимирской области (2) и флага Селецкого сельского поселения (3) Государственный флаг Российской Федерации располагается в центре, слева от Государственного флага Российской Федерации располагается флаг Владимирской области, справа от Государственного флаг а Россий</w:t>
        <w:softHyphen/>
        <w:t>ской Федерации располагается флаг муниципального образования Селецкое сельское поселение (размещение флагов: 2-1-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четного числа флагов (более двух). Государст</w:t>
        <w:softHyphen/>
        <w:t>венный флаг Российской Федерации (1) располагается левее центра; справа от Государст</w:t>
        <w:softHyphen/>
        <w:t>венного флага Российской Федерации располагается флаг Владимирской области (2), слева от Государственного флага Российской Федерации располагается флаг Сузда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</w:t>
        <w:tab/>
        <w:t>справа от герба Владимирской области располагается флаг муниципального образования Селецкое сельское поселение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нечетного числа флагов (более трех). Государст</w:t>
        <w:softHyphen/>
        <w:t>венный флаг Российской Федерации (1) располагается в центре; слева от Государственного флага Российской Федерации располагается флаг Владимирской области (2), справа от Госу</w:t>
        <w:softHyphen/>
        <w:t>дарственного флага Российской Федерации располагается флаг Суздальского района (3), слева от флага Владимирской области располагается флаг муниципального образования Селецкое сельское поселение (4).</w:t>
        <w:tab/>
        <w:t>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флага муниципального образования Селецкое сельское поселение не может превышать размеры Госу</w:t>
        <w:softHyphen/>
        <w:t>дарственного флага Российской Федерации, флага Владимирской области, флагов иных субъектов Российской Федерации, флага Сузда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размещения флага муниципального образования Селецкое сельское поселение не может превышать высоту размещения Государственного флага Российской Федерации, флага Владимирской области, флагов иных субъектов Российской Федерации, флага Сузда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нак траура флаг муниципального образования Селецкое сельское поселение приспускается до половины вы</w:t>
        <w:softHyphen/>
        <w:t>соты флагштока (мачты). При невозможности приспустить флаг, а также, если флаг установ</w:t>
        <w:softHyphen/>
        <w:t>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</w:t>
        <w:softHyphen/>
        <w:t>лотнища флага, а ширина составляет не менее 1/10 от ширины полотнища ф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зготовления, хранения и уничтожения флага муниципального образования Селецкое сельское поселение, бланков и иных носителей изображения флага муниципального образования  уста</w:t>
        <w:softHyphen/>
        <w:t>навливается органами местного самоуправления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спользования флага муниципального образования Селецкое сельское посе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Селецкое сельское поселение установлен (поднят, размещен, вывешен) по</w:t>
        <w:softHyphen/>
        <w:t>стоя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даниях органов местного самоуправления муниципального образования Селецкое сельское поселение, муни</w:t>
        <w:softHyphen/>
        <w:t>ципальных предприятий и учреждений, находящихся в муниципальной собственности Селец</w:t>
        <w:softHyphen/>
        <w:t>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заседания Совета народных депутатов муниципального образования Селецкое сель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бинете главы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Селецкое сельское поселение устанавливается при прове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ьных и официаль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ых мероприятий, церемоний с участием должностных лиц органов госу</w:t>
        <w:softHyphen/>
        <w:t>дарственной власти области и государственных органов области и (или) Суздальского рай</w:t>
        <w:softHyphen/>
        <w:t>она, главы муниципального образования, официальных представителей муниципального образования Селецкое сель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Селецкое сельское поселение может устанавлив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бинетах руководителей структурных подразделений администрации муниципального образования Селецкое сельское поселение и их заместителей; первых заместителей и заместителей главы админи</w:t>
        <w:softHyphen/>
        <w:t>страции муниципального образования; руководителей отраслевых, структурных подразде</w:t>
        <w:softHyphen/>
        <w:t>лений администрации муниципального образования Селецкое сельское поселение; руководителей муниципальных пред</w:t>
        <w:softHyphen/>
        <w:t>приятий, учреждений и организаций, находящихся в муниципальной собственности муниципального образования и их замест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анспортных средствах главы муниципального образования, пассажирском транспорте и другом имуществе, предназначенном для транспортного обслуживания населе</w:t>
        <w:softHyphen/>
        <w:t>ния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жилых домах в дни государственных праздников, торжественных мероприятий, проводимых органами местного самоуправления муниципального образования, общест</w:t>
        <w:softHyphen/>
        <w:t>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цветное изображение флага муниципального образования может разме</w:t>
        <w:softHyphen/>
        <w:t>щать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рме спортивных команд и отдельных спортсменов, представляющих муниципальное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тавках местных телевизион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Селецкое сельское поселение в сети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ссажирском транспорт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муниципального образования Селецкое сельское поселение, членов иных органов местного самоуправления, служащих (работников) муниципальных предприятий, учреждений и организаций, находящихся в му</w:t>
        <w:softHyphen/>
        <w:t>ниципальной собственности муниципального образования Селецкое сель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ах удостоверений к знакам различия, знакам отличия, установленных муни</w:t>
        <w:softHyphen/>
        <w:t>ципальными правов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изитных карточках лиц, осуществляющих службу на должностях в органах мест</w:t>
        <w:softHyphen/>
        <w:t>ного самоуправления, муниципальных служащих, депутатов Совета народных депутатов муниципального образования Селецкое сельское поселение, членов иных органов местного самоуправления, служащих (работников) муниципальных предприятий, учреждений и организаций, находящихся в му</w:t>
        <w:softHyphen/>
        <w:t>ниципальной собственности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фициальных периодических печатных изданиях, учредителями которых являют</w:t>
        <w:softHyphen/>
        <w:t>ся органы местного самоуправления муниципального образования Селецкое сельское поселение, предприятия, учрежде</w:t>
        <w:softHyphen/>
        <w:t>ния и организации, находящиеся в муниципальной собственности Селецкого сельского посе</w:t>
        <w:softHyphen/>
        <w:t>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наках различия, знаках отличия, установленных муниципальными правовыми ак</w:t>
        <w:softHyphen/>
        <w:t>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Селецкое сель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Селецкое сельское поселение может быть использован в качестве основы для разработки наград и почетных званий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флага муниципального образования Селецкое сельское поселение или его изображения в случаях, не предусмотренных пунктами 4.1. - 4.5. настоящего Положения, является не официальным использованием флага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флага муниципального образования Селецкое сельское поселение или его изображения в случаях, не предусмотренных пунктами 4.1. - 4.5. настоящего Положения, осуществляется по согла</w:t>
        <w:softHyphen/>
        <w:t>сованию с органами местного самоуправления муниципального образования Селецкое сельское поселение, в порядке, установленном муниципальными правовыми актами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1" w:name="bookmark1"/>
      <w:r>
        <w:rPr>
          <w:b/>
          <w:sz w:val="24"/>
          <w:szCs w:val="24"/>
        </w:rPr>
        <w:t>Контроль и ответственность за нарушение настоящего Положения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соблюдения установленных настоящим Положением норм возлагается на заместителя главы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искажение флага муниципального образования Селецкое сельское поселение или его изо</w:t>
        <w:softHyphen/>
        <w:t>бражения, установленного настоящим Положением, несет исполнитель допущенных иска</w:t>
        <w:softHyphen/>
        <w:t>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ями норм использования и (или) размещения флага муниципального образования Селецкое сельское поселение или его изображ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флага муниципального образования Селецкое сельское поселение, в качестве основы гербов, эмблем и флагов общественных объединений, муниципальных унитарных предприятий, му</w:t>
        <w:softHyphen/>
        <w:t>ниципальных учреждений, организаций независимо от их организационно-правовой ф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ажение флага муниципального образования Селецкое сельское поселение или его изображения, установлен</w:t>
        <w:softHyphen/>
        <w:t>ного в пункте 2.1. части 2 настоящего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флага муниципального образования Селецкое сельское поселение или его изображения с наруше</w:t>
        <w:softHyphen/>
        <w:t>нием норм, установленных настоящим Полож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флага муниципального образования Селецкое сельское поселение или его изображение с искаже</w:t>
        <w:softHyphen/>
        <w:t>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ругательство над флагом муниципального образования Селецкое сельское поселение или его изображением, в том числе путем нанесения надписей, рисунков оскорбительного содержания, использова</w:t>
        <w:softHyphen/>
        <w:t>ния в оскорбляющем нравственность кач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ышленное повреждение флага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bookmarkStart w:id="2" w:name="bookmark2"/>
      <w:r>
        <w:rPr>
          <w:b/>
          <w:sz w:val="24"/>
          <w:szCs w:val="24"/>
        </w:rPr>
        <w:t>Заключительные положения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в композицию флага муниципального образования Селецкое сельское поселение каких-либо измене</w:t>
        <w:softHyphen/>
        <w:t>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использования флага муниципального образования Селецкое сельское поселение, с момента утвержде</w:t>
        <w:softHyphen/>
        <w:t>ния его Советом народных депутатов в качестве официального символа, принадлежит орга</w:t>
        <w:softHyphen/>
        <w:t>нам местного самоуправления муниципального образования Селец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Селецкое сельское поселение, с момента утверждения его Советом народных депуг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</w:t>
        <w:softHyphen/>
        <w:t>ся.</w:t>
      </w:r>
    </w:p>
    <w:p>
      <w:pPr>
        <w:sectPr>
          <w:type w:val="nextPage"/>
          <w:pgSz w:w="11906" w:h="16838"/>
          <w:pgMar w:left="1251" w:right="899" w:gutter="0" w:header="0" w:top="1011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к </w:t>
      </w:r>
      <w:r>
        <w:rPr>
          <w:i/>
          <w:iCs/>
          <w:sz w:val="24"/>
          <w:szCs w:val="24"/>
        </w:rPr>
        <w:t xml:space="preserve">Положению "О флаге муниципального образования Селецкое сельское поселение Суздальский район Владимирской области"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4.09.2014 № 4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МНОГОЦВЕТНЫЙ РИСУНОК ФЛАГА муниципального образования Селецкое сельское поселение СУЗДАЛЬСКИЙ РАЙОН ВЛАДИМИРСКОЙ ОБЛАСТИ</w:t>
      </w:r>
    </w:p>
    <w:p>
      <w:pPr>
        <w:pStyle w:val="Normal"/>
        <w:rPr>
          <w:sz w:val="24"/>
          <w:szCs w:val="0"/>
        </w:rPr>
      </w:pPr>
      <w:r>
        <w:rPr>
          <w:sz w:val="24"/>
        </w:rPr>
        <w:drawing>
          <wp:inline distT="0" distB="0" distL="0" distR="0">
            <wp:extent cx="609282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1">
    <w:name w:val="Заголовок №1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Cs/>
      <w:color w:val="3366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4" w:before="0" w:after="240"/>
      <w:jc w:val="center"/>
    </w:pPr>
    <w:rPr>
      <w:sz w:val="22"/>
      <w:szCs w:val="22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4" w:before="720" w:after="360"/>
    </w:pPr>
    <w:rPr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/>
      <w:ind w:firstLine="1380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43" w:before="0" w:after="1380"/>
      <w:jc w:val="center"/>
    </w:pPr>
    <w:rPr>
      <w:sz w:val="35"/>
      <w:szCs w:val="3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2:00Z</dcterms:created>
  <dc:creator>Vlad</dc:creator>
  <dc:description/>
  <cp:keywords/>
  <dc:language>en-US</dc:language>
  <cp:lastModifiedBy>Ломанцов Виктор Анатольевич</cp:lastModifiedBy>
  <cp:lastPrinted>2014-09-25T10:27:00Z</cp:lastPrinted>
  <dcterms:modified xsi:type="dcterms:W3CDTF">2015-01-19T10:25:00Z</dcterms:modified>
  <cp:revision>3</cp:revision>
  <dc:subject/>
  <dc:title>РОССИЙСКАЯ   ФЕДЕРАЦИЯ</dc:title>
</cp:coreProperties>
</file>