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rPr>
          <w:b/>
          <w:b/>
          <w:bCs/>
          <w:sz w:val="20"/>
        </w:rPr>
      </w:pPr>
      <w:r>
        <w:rPr>
          <w:b/>
          <w:bCs/>
          <w:sz w:val="20"/>
        </w:rPr>
        <w:t>О внесении изменений в решение Ставропольской городской Думы «О Положении «О флаге города Ставропол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0"/>
          <w:szCs w:val="24"/>
          <w:lang w:eastAsia="ru-RU"/>
        </w:rPr>
        <w:t>30 сентября 2014 г.                      г. Ставрополь                                            № 54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color w:val="3366FF"/>
          <w:sz w:val="24"/>
          <w:szCs w:val="24"/>
          <w:lang w:eastAsia="ru-RU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О внесении изменений в решение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Ставрополь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4"/>
          <w:lang w:eastAsia="ru-RU"/>
        </w:rPr>
        <w:t>«О Положении «О флаге города Ставропо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 Ставропольская городская Дум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Внести в Положение «О флаге города Ставрополя», принятое решением Ставропольской городской Думы от 21 декабря 1994 года № 124 «О положении «О флаге города Ставрополя» (с изменениями, внесенными решением Ставропольской городской Думы от 28 сентября 2011 г. № 117), следующие измене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в пункте 2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абзацы второй – седьмой изложить в следующей редакци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 центре креста на фоне белого квадрата расположен элемент крепостной стены золотистого цвета с пятью зубьями и открытыми воротами. Отношение ширины флага города Ставрополя и его длины – 1:2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мволика флага города Ставрополя включает в себя следующие элемент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ый цвет полотнища – цвет ми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ест – Ставрополь – город крес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лотистый цвет – цвет спелых нив, богатства и плодород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убчатый элемент крепостной стены – связь настоящего с прошлым, является копией стены, изображавшейся раньше на старинном гербе Ставропольской губернии.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абзац восьмой признать утратившим сил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в пункте 5 слова «может находиться» заменить словами «установлен постоянно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пункт 9 изложить в следующей редакци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9. В дни траура в верхней части древка флага города Ставрополя крепится черная лента, длина которой равна длине полотнища флага. Флаг города Ставрополя, поднятый на мачте (флагштоке), приспускается до половины высоты мачты (флагштока).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 пункт 11 признать утратившим сил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 Установить, что до 1 января 2015 года допускается использование флага города Ставрополя в ранее принятом вид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города Ставрополя                                                               Г.С.Колягин</w:t>
      </w:r>
    </w:p>
    <w:p>
      <w:pPr>
        <w:pStyle w:val="Normal"/>
        <w:spacing w:before="0" w:after="20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color w:val="3366FF"/>
      <w:sz w:val="28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center"/>
      <w:outlineLvl w:val="1"/>
    </w:pPr>
    <w:rPr>
      <w:rFonts w:ascii="Arial" w:hAnsi="Arial" w:cs="Arial"/>
      <w:color w:val="3366FF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23:00Z</dcterms:created>
  <dc:creator>USER</dc:creator>
  <dc:description/>
  <cp:keywords/>
  <dc:language>en-US</dc:language>
  <cp:lastModifiedBy>Ломанцов Виктор Анатольевич</cp:lastModifiedBy>
  <dcterms:modified xsi:type="dcterms:W3CDTF">2014-10-09T04:23:00Z</dcterms:modified>
  <cp:revision>2</cp:revision>
  <dc:subject/>
  <dc:title>О внесении изменений в решение Ставропольской городской Думы «О Положении «О флаге города Ставрополя»</dc:title>
</cp:coreProperties>
</file>