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округ ЗАТО Свобо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3-е очередное заседание Думы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33/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 мая 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городского округа ЗАТО Свободны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изменением статуса муниципального образования ЗАТО пос. Свободный, руководствуясь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06.10.2003 года № 131-ФЗ «Об общих принципах организации местного самоуправления в Российской Федерации», Законом РФ от 14.07.1992 г. № 3297-1 «О закрытом административно-территориальном образовании», рассмотрев предложение главы администрации городского округа Антошко Н.В., согласно методическим рекомендациям Геральдического Совета при Президенте РФ, учитывая разъяснение Комиссии по символам Свердловской области Законодательного Собрания Свердловской области, в соответствии со ст. 5, 44 Устава городского округа, Дума городского округа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540"/>
        <w:rPr/>
      </w:pPr>
      <w:r>
        <w:rPr/>
        <w:t>1. Утвердить Положение «О флаге городского округа ЗАТО Свободный»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b/>
        </w:rPr>
        <w:t>В.В. МЕЛЬНИ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 решению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5.2014 года № 33/1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городского округа ЗАТО Свобод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jc w:val="both"/>
        <w:rPr/>
      </w:pPr>
      <w:r>
        <w:rPr/>
        <w:t>Настоящим Положением устанавливается флаг городского округа ЗАТО Свободный (далее – Флаг), его описание и порядок официального исполь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Флаг составлен в соответствии с вексиллологическими правилами и на основании герба городского округа ЗАТО Свободный, воспроизводит его символику и, наряду с ним, служит официальным символом городского округа ЗАТО Свободный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е о Флаге и рисунок Флага хранятся в Думе городского округа и доступны для ознакомления всем заинтересованным лицам.</w:t>
      </w:r>
    </w:p>
    <w:p>
      <w:pPr>
        <w:pStyle w:val="Normal"/>
        <w:ind w:firstLine="540"/>
        <w:jc w:val="both"/>
        <w:rPr/>
      </w:pPr>
      <w:r>
        <w:rPr/>
        <w:t>3. Флаг представляет собой: полотнище голубого цвета с соотношением сторон 2:3 с воспроизведением фигур герба городского округа ЗАТО Свободный, выполненных белым, красным и желтым цветами. Обратная сторона зеркально воспроизводит лицевую сторону (Приложение №1).</w:t>
      </w:r>
    </w:p>
    <w:p>
      <w:pPr>
        <w:pStyle w:val="Normal"/>
        <w:ind w:firstLine="540"/>
        <w:jc w:val="both"/>
        <w:rPr/>
      </w:pPr>
      <w:r>
        <w:rPr/>
        <w:t>4. Оригинал Флага (его эталонное изображение) и его описание хранятся в кабинете главы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рядок воспроизведения Фла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 Воспроизведение Флага, независимо от его размеров и техники исполнения, должно точно соответствовать описанию, приведенному в пункте 3 настоящего Положения.</w:t>
      </w:r>
    </w:p>
    <w:p>
      <w:pPr>
        <w:pStyle w:val="Normal"/>
        <w:ind w:firstLine="540"/>
        <w:jc w:val="both"/>
        <w:rPr/>
      </w:pPr>
      <w:r>
        <w:rPr/>
        <w:t>6. Ответственность за искажение рисунка Флага,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орядок  официального  использования  Фла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Флаг постоянно  поднят (установлен):</w:t>
      </w:r>
    </w:p>
    <w:p>
      <w:pPr>
        <w:pStyle w:val="Normal"/>
        <w:ind w:firstLine="540"/>
        <w:jc w:val="both"/>
        <w:rPr/>
      </w:pPr>
      <w:r>
        <w:rPr/>
        <w:t>1) на зданиях органов  местного самоуправления городского округа ЗАТО Свободный;</w:t>
      </w:r>
    </w:p>
    <w:p>
      <w:pPr>
        <w:pStyle w:val="Normal"/>
        <w:ind w:firstLine="540"/>
        <w:jc w:val="both"/>
        <w:rPr/>
      </w:pPr>
      <w:r>
        <w:rPr/>
        <w:t>2) в залах заседаний органов местного самоуправления, рабочих кабинетах выборных должностных лиц органов местного самоуправления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8. Флаг поднимается (устанавливается):</w:t>
      </w:r>
    </w:p>
    <w:p>
      <w:pPr>
        <w:pStyle w:val="Normal"/>
        <w:ind w:firstLine="540"/>
        <w:jc w:val="both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городского округа ЗАТО Свободный;</w:t>
      </w:r>
    </w:p>
    <w:p>
      <w:pPr>
        <w:pStyle w:val="Normal"/>
        <w:ind w:firstLine="540"/>
        <w:jc w:val="both"/>
        <w:rPr/>
      </w:pPr>
      <w:r>
        <w:rPr/>
        <w:t>9. Флаг может быть поднят (установлен) во время торжественных мероприятий, проводимых общественными объединениями, предприятиями, учреждениями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 xml:space="preserve">10. В знак траура Флаг может быть приспущен либо в верхней части древка (мачты) флага крепится черная лента. </w:t>
      </w:r>
    </w:p>
    <w:p>
      <w:pPr>
        <w:pStyle w:val="Normal"/>
        <w:ind w:firstLine="540"/>
        <w:jc w:val="both"/>
        <w:rPr/>
      </w:pPr>
      <w:r>
        <w:rPr/>
        <w:t>11. Флаг поднимается совместно с иными флагами во всех случаях их публичного подъема (установки, размещения) на территории городского округа ЗАТО Свободный. Данная норма не имеет обязательной силы в отношении использования государственными органами Государственного флага Российской Федерации и флага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одновременном подъеме (размещении) флага городского округа ЗАТО Свободный и Государственного флага Российской Федерации, флаг городского округа ЗАТО Свободный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подъеме (размещении) флага городского округа ЗАТО Свободный и флага Свердловской области, флаг городского округа ЗАТО Свободный располагается справа от флага Свердловской области (с точки зрения стоящего лицом к флаг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подъеме (размещении) флага городского округа ЗАТО Свободный, Государственного флага Российской Федерации и флага Свердловской области, Государственный флаг Российской Федерации располагается в центре, флаг Свердловской области - слева от центра, а флаг городского округа ЗАТО Свободный - справа от центра (с точки зрения стоящего лицом к флаг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с точки зрения стоящего лицом к флагам). Справа от Государственного флага Российской Федерации располагается флаг Свердловской области, слева от Государственного флага Российской Федерации располагается флаг городского округа ЗАТО Свободный; справа от флага Свердловской области располагается флаг иного муниципального образования, общественного объединения, либо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Размер полотнища флага городского округа ЗАТО Свободный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Флаг городского округа ЗАТО Свободный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>14. Флаг или его изображение могут быть использованы в качестве элемента оформления или геральдической основы:</w:t>
      </w:r>
    </w:p>
    <w:p>
      <w:pPr>
        <w:pStyle w:val="Normal"/>
        <w:autoSpaceDE w:val="false"/>
        <w:ind w:firstLine="540"/>
        <w:jc w:val="both"/>
        <w:rPr/>
      </w:pPr>
      <w:r>
        <w:rPr/>
        <w:t>1) флагов, вымпелов и иных символов муниципальных предприятий и учреждений, учредителем которых является городской округ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2) наград городского округа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3) нагрудных знаков депутатов Думы городского округа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4) обложек и бланков поздравительных адресов и иных официальных свидетельств, вручаемых органами местного самоуправления городского округа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5) печатных изданий, учредителем которых являются органы местного самоуправления городского округа ЗАТО Свободный, визитных карточках должностных лиц органов местного самоуправления городского округа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6) официального сайта городского округа ЗАТО Свободный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/>
        <w:t>7) печатных и иных изданий (изделий) официального, научного, справочного, спортивного, туристского и сувенирного характера, выполненных по заказу органов местного самоуправления  городского округа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8) мест проведения массовых мероприятий в дни общегосударственных, городских, народных и иных праздников и памятных событий, отмечаемых в городском округе ЗАТО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9) тематических интерьеров муниципальных предприятий и учреждений, учредителем которых является городской округ ЗАТО Свободный.</w:t>
      </w:r>
    </w:p>
    <w:p>
      <w:pPr>
        <w:pStyle w:val="Normal"/>
        <w:ind w:firstLine="540"/>
        <w:jc w:val="both"/>
        <w:rPr/>
      </w:pPr>
      <w:r>
        <w:rPr/>
        <w:t>15. Иные случаи использования Флага могут быть предписаны либо разрешены правовыми актами Думы городского округа ЗАТО Свободный.</w:t>
      </w:r>
    </w:p>
    <w:p>
      <w:pPr>
        <w:pStyle w:val="Normal"/>
        <w:ind w:firstLine="540"/>
        <w:jc w:val="both"/>
        <w:rPr/>
      </w:pPr>
      <w:r>
        <w:rPr/>
        <w:t>16. Порядок использования Флага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тветственность за нарушение настоящего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7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Внесение в состав (рисунок) Флага каких-либо изменений, а также элементов официальных символов Свердловской области допускается в соответствии с законодательством Российской Федерации и Свердловской области при условии внесения изменений в </w:t>
      </w:r>
      <w:hyperlink r:id="rId3">
        <w:r>
          <w:rPr>
            <w:rStyle w:val="InternetLink"/>
          </w:rPr>
          <w:t>пункт 3</w:t>
        </w:r>
      </w:hyperlink>
      <w:r>
        <w:rPr/>
        <w:t xml:space="preserve"> настоящего Положения для отражения внесенных элементов в геральдическом описании Флага.</w:t>
      </w:r>
    </w:p>
    <w:p>
      <w:pPr>
        <w:pStyle w:val="Normal"/>
        <w:autoSpaceDE w:val="false"/>
        <w:ind w:firstLine="540"/>
        <w:jc w:val="both"/>
        <w:rPr/>
      </w:pPr>
      <w:r>
        <w:rPr/>
        <w:t>19. Флаг с момента вступления в силу настоящего Положения авторским правом не охраняется.</w:t>
      </w:r>
    </w:p>
    <w:p>
      <w:pPr>
        <w:pStyle w:val="Normal"/>
        <w:ind w:firstLine="540"/>
        <w:jc w:val="both"/>
        <w:rPr/>
      </w:pPr>
      <w:r>
        <w:rPr/>
        <w:t>20. Контроль исполнения требований настоящего Положения «О флаге городского округа ЗАТО Свободный» возлагается на администрацию городского округа ЗАТО Свободны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ла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ЗАТО Свобод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815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Фла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лотнище голубого цвета с соотношением сторон 2:3 с воспроизведением  фигур герба городского округа ЗАТО Свободный, выполненных белым, красным и желтым цветами. Обратная сторона зеркально воспроизводит лицев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D0D85D3EA9B74914C32E6C17752F43AACCB2077E830F146ABADB4C46925C4E428EF2D74B3B4C5QEM6C" TargetMode="External"/><Relationship Id="rId3" Type="http://schemas.openxmlformats.org/officeDocument/2006/relationships/hyperlink" Target="consultantplus://offline/ref=E3A001357860B3DD7BF366ADEEDE562FCBABC080F86A496CC4A0D0D2FD4C0A8093214B5AD9A03FDAB64F02CFBDL6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7:00Z</dcterms:created>
  <dc:creator>Шалыгина</dc:creator>
  <dc:description/>
  <cp:keywords/>
  <dc:language>en-US</dc:language>
  <cp:lastModifiedBy>Ломанцов Виктор Анатольевич</cp:lastModifiedBy>
  <dcterms:modified xsi:type="dcterms:W3CDTF">2014-10-14T05:47:00Z</dcterms:modified>
  <cp:revision>2</cp:revision>
  <dc:subject/>
  <dc:title>РОССИЙСКАЯ ФЕДЕРАЦИЯ – РОССИЯ</dc:title>
</cp:coreProperties>
</file>