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Саха (Якутия)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е образование Томпонского район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25.11.2014г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№</w:t>
      </w:r>
      <w:r>
        <w:rPr>
          <w:rFonts w:cs="Arial" w:ascii="Arial" w:hAnsi="Arial"/>
          <w:b/>
          <w:bCs/>
          <w:color w:val="3366FF"/>
          <w:sz w:val="24"/>
        </w:rPr>
        <w:t>212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 муниципального район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омпонский район» Республики Саха (Якутия)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9 Федерального закона № 131-ФЗ от 06.10.2003 «Об общих принципах организации местного самоуправления в Российской Федерации», ст. 28 Закона Республики Саха (Якутия) З № 314-III от 15.07.2004 «Об официальной символике в Республике Саха (Якутия)», ст. 4 Устава муниципального района «Томпонский район» Республики Саха (Якутия), районный Совет Р Е Ш А Е Т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описание флага муниципального района «Томпонский район» (приложение 1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многоцветный и одноцветный рисунки флага муниципального района «Томпонский район» (приложение 2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оложение о флаге муниципального района «Томпонский район» (приложение 3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учить Администрации муниципального района направить необходимый пакет документов по флагу муниципального района «Томпонский район»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убликовать настоящее решение в районной газете «Томпонский вестник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решения возложить на депутатскую комиссию по контрольно-юридическим вопросам, законности, правопорядку, регламенту и местному самоуправлению. (Шлюшинская Н.М.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редседатель </w:t>
        <w:tab/>
        <w:tab/>
        <w:tab/>
        <w:tab/>
        <w:t xml:space="preserve">                  Глав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йонного совета</w:t>
        <w:tab/>
        <w:tab/>
        <w:tab/>
        <w:tab/>
        <w:t xml:space="preserve">      муниципального район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района</w:t>
        <w:tab/>
        <w:tab/>
        <w:tab/>
        <w:t xml:space="preserve">     «Томпонский район»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«Томпонский район»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И.С. Шадрин                          _________________Г.Е. Герасимов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1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районного Совета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Р «Томпонский район»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5.11.2014 года № 212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Heading2"/>
        <w:ind w:firstLine="180"/>
        <w:rPr/>
      </w:pPr>
      <w:r>
        <w:rPr/>
        <w:t>Описание флаг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«Томпонский район» Республики Саха (Якут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угольное полотнище соотношением ширины к длине 2:3, воспроизводящее композицию герба муниципального района «Томпонский район» в синем, зеленом, белом и желтом цвета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районного Совет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Томпонский район»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.11 2014 года №  212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флаг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Томпонский район» Республики Саха (Якут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рисунок флаг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Томпонский район» Республики Саха (Якут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 №3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районного Совета</w:t>
      </w:r>
    </w:p>
    <w:p>
      <w:pPr>
        <w:pStyle w:val="Heading3"/>
        <w:ind w:firstLine="180"/>
        <w:rPr/>
      </w:pPr>
      <w:r>
        <w:rPr/>
        <w:t>МР «Томпонский район»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5.11.2014 года № 212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firstLine="180"/>
        <w:rPr/>
      </w:pPr>
      <w:r>
        <w:rPr/>
        <w:t>ПОЛОЖЕНИЕ</w:t>
      </w:r>
    </w:p>
    <w:p>
      <w:pPr>
        <w:pStyle w:val="Heading2"/>
        <w:ind w:firstLine="180"/>
        <w:rPr/>
      </w:pPr>
      <w:r>
        <w:rPr/>
        <w:t>О ФЛАГЕ МУНИЦИПАЛЬНОГО РАЙОНА</w:t>
      </w:r>
    </w:p>
    <w:p>
      <w:pPr>
        <w:pStyle w:val="Heading2"/>
        <w:ind w:firstLine="180"/>
        <w:rPr/>
      </w:pPr>
      <w:r>
        <w:rPr/>
        <w:t>«ТОМПОНСКИЙ РАЙОН» РЕСПУБЛИКИ САХА (ЯКУТ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района «Томпонский район» Республики Саха (Якутия)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района «Томпонский район» Республики Саха (Якутия) (далее – Флаг муниципального района) составлен на основании герба «Томпонский район» Республики Саха (Якутия)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Флаге муниципального района и оригинал изображения Флага муниципального района хранятся в Администрации муниципального района «Томпонский район» Республики Саха (Якутия)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Флаг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лаг муниципального района является официальным символом муниципального района «Томпонский район» Республики Саха (Якутия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лаг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исание и обоснование символики Флаг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ямоугольное полотнище соотношением ширины к длине 2:3, воспроизводящее композицию герба муниципального района «Томпонский район» в синем, зеленом, белом и желтом цвета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Обоснование символики Флага муниципального района 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флага в зеленом поле на фоне гор с белыми вершинами изображен золоторогий белый олень, как говорится в легендах приносящий удачу и благополучие. Горы символизируют географические особенности района и знак того, что местность богата полезными ископаемыми. В нижней части флага в синем поле три волнистых белых линии символизируют соединение трех рек в районе (Алдан, Амга, Томпо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Флага муниципального район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искажение Флага муниципального район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лаг муниципального района поднят постоянно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зданиях органов местного самоуправле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Флаг муниципального района установлен постоянно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бочем кабинете главы муниципального района, выборных должностных лиц местного самоуправл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Флаг муниципального района может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Флаг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ри использовании Флага муниципального район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 муниципального образования, а ширина составляет не менее 1/10 от высоты полотнища Флаг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ри одновременном подъеме (размещении) Флага муниципального района и Государственного флага Российской Федерации, Флаг муниципального района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Флага муниципального района и Государственного флага Республики Саха (Якутия), Флаг муниципального района располагается правее флага Государственного флага Республики Саха (Якутия) (с точки зрения стоящего лицом к флагам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Флага муниципального района, Государственного флага Российской Федерации и Государственного флага Республики Саха (Якутия), Государственный флаг Российской Федерации располагается в центре, а Флаг муниципального района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Государственный флаг Республики Саха (Якутия), слева от Государственного флага Российской Федерации располагается Флаг муниципального района; справа от Государственного флага Республики Саха (Якутия) располагается флаг иного муниципального района, 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Размер полотнища Флага муниципального район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Государственного флага Республики Саха (Якутия)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муниципального района не может располагаться выше поднятых (установленных) рядом с ним Государственного флага Российской Федерации (или иного государственного флага), Государственного флага Республики Саха (Якутия)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Флаг муниципального района или его изображение может быть использован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ых наград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Флаг муниципального района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мятных и мемориальных местах, расположенных на территори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естах массовых собраний жителе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Допускается размещение Флага муниципального района или его изображения на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муниципальн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Порядок изготовления, использования, хранения и уничтожения Флага муниципального района устанавливается органами местного самоуправл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Иные случаи использования Флага муниципального района устанавливаются главой район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Флага муниципального района с нарушением настоящего Положения, а также надругательство над Флагом муниципального района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несение в состав (рисунок) Флага муниципального района каких-либо изменений или дополнений, а также элементов официальных символов Республики Саха (Якутия) допустимо лишь в соответствии с законодательством Российской Федерации и законодательством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се права на Флаг муниципального района принадлежит органам местного самоуправления «Томпонский район» Республики Саха (Якутия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Контроль исполнения требований настоящего Положения возлагается на главу муниципального район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Настоящее Поло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80"/>
      <w:jc w:val="right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A3">
    <w:name w:val="a3"/>
    <w:qFormat/>
    <w:rPr/>
  </w:style>
  <w:style w:type="character" w:styleId="A5">
    <w:name w:val="a5"/>
    <w:qFormat/>
    <w:rPr/>
  </w:style>
  <w:style w:type="character" w:styleId="Docaccesstitle1">
    <w:name w:val="docaccesstitle1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4:00Z</dcterms:created>
  <dc:creator>mvl</dc:creator>
  <dc:description/>
  <cp:keywords/>
  <dc:language>en-US</dc:language>
  <cp:lastModifiedBy>Ломанцов Виктор Анатольевич</cp:lastModifiedBy>
  <dcterms:modified xsi:type="dcterms:W3CDTF">2017-05-02T08:16:00Z</dcterms:modified>
  <cp:revision>3</cp:revision>
  <dc:subject/>
  <dc:title>Российская Федерация</dc:title>
</cp:coreProperties>
</file>