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ТЮКОВСКОЕ СЕЛЬСКОЕ ПОСЕЛЕНИЕ КЛЕПИ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область, Клепиковский район, с. Тюково, дом 7, тел. (49142) 2-82-1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января 2014 г.</w:t>
        <w:tab/>
        <w:tab/>
        <w:t>№ 0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– Тюков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 – ФЗ «Об общих принципах организации местного самоуправления в Российской Федерации», статьей 12 Устава муниципального образования – Клепиковского муниципального района Совет депутатов муниципального образования – Тюковское сельское поселение Клепиковского муниципального района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– Тюковское сельское поселение Клепиковского муниципального района Рязанской области согласно приложению 1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– Тюковское сельское поселение Клепиковского муниципального района Рязанской области в полной и сокращенных версиях согласно приложению 2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– Тюковское сельское поселение Клепик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 - 3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7. Опубликовать настоящее решение в «Информационном бюллетене муниципального образования – Тюковское сельское поселение Клепиковского муниципального район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вета депутатов муниципального </w:t>
        <w:tab/>
      </w:r>
    </w:p>
    <w:p>
      <w:pPr>
        <w:pStyle w:val="Normal"/>
        <w:ind w:firstLine="360"/>
        <w:rPr/>
      </w:pPr>
      <w:r>
        <w:rPr/>
        <w:t>образования – Тюковское сельское поселение</w:t>
        <w:tab/>
      </w:r>
    </w:p>
    <w:p>
      <w:pPr>
        <w:pStyle w:val="Normal"/>
        <w:ind w:firstLine="360"/>
        <w:rPr/>
      </w:pPr>
      <w:r>
        <w:rPr/>
        <w:t>Клепиковского муниципального района</w:t>
        <w:tab/>
        <w:t xml:space="preserve"> </w:t>
        <w:tab/>
        <w:tab/>
        <w:tab/>
        <w:tab/>
        <w:t>Т.Н. Белик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-</w:t>
        <w:tab/>
      </w:r>
    </w:p>
    <w:p>
      <w:pPr>
        <w:pStyle w:val="Normal"/>
        <w:ind w:firstLine="360"/>
        <w:rPr/>
      </w:pPr>
      <w:r>
        <w:rPr/>
        <w:t>Тюковское сельское поселение</w:t>
        <w:tab/>
      </w:r>
    </w:p>
    <w:p>
      <w:pPr>
        <w:pStyle w:val="Normal"/>
        <w:ind w:firstLine="360"/>
        <w:rPr/>
      </w:pPr>
      <w:r>
        <w:rPr/>
        <w:t>Клепиковского муниципального района</w:t>
        <w:tab/>
        <w:t xml:space="preserve"> </w:t>
        <w:tab/>
        <w:tab/>
        <w:tab/>
        <w:tab/>
        <w:t>В.В. Нестер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–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Тюковское сельское посел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лепик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01.2014 г. № 0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–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КОВ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ЛЕПИ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– Тюковское сельское поселение Клепиковского района Рязанской области, его описание и порядок официального использован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- Тюковское сельское поселение Клепиковского муниципального района Рязанской области (далее - ФЛАГ) является официальным символом муниципального образования - Тюковское сельское поселение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муниципального образования – Тюковское сельское поселение Клепиков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зеленой (у древка) и синей равновеликих вертикальных полос, на которых в воспроизведена композиция фигур из герба муниципального образования – Тюковское сельское поселение Клепиковского муниципального района: желтый двойной (патриарший) крест поверх границы полос о пяти верхних трилистных концах, уширенный внизу и соединенный внизу с желтой горизонтальной полосой общей шириной в 1/8 ширины флага, по сторонам от креста дугообразно вырезанной; из-за креста в стороны вплотную к желтой полосе выплывают два белых лебедя с желтыми клювами и глазам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4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– Тюковское сельское поселение Клепиковского муниципального района за пределами муниципального образования – Тюковское сельское поселение Клеп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>- быть поднят,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юковское сельское поселение Клепико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 xml:space="preserve">- быть установлен,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юковское сельское поселение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юковское сельское поселение Клепико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 xml:space="preserve">- наград Тюковского сельского поселения Клепиков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 расположенных на территории Тюковского сельского поселения Клепиков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Тюковского сельского поселения Клепиков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 Тюковского сельского поселения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юковском сельском поселении Клепиковского муниципального района Рязанской области или непосредственно связанных с Тюковским сельским поселением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 – Тюковское сельское поселение Клепи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ит органам местного самоуправления муниципального образования – Тюковское сельское поселение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Тюковское сельское поселение Клепи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Приложение 2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– </w:t>
      </w:r>
    </w:p>
    <w:p>
      <w:pPr>
        <w:pStyle w:val="Normal"/>
        <w:ind w:firstLine="360"/>
        <w:rPr/>
      </w:pPr>
      <w:r>
        <w:rPr/>
        <w:t xml:space="preserve">Тюков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</w:t>
      </w:r>
    </w:p>
    <w:p>
      <w:pPr>
        <w:pStyle w:val="Normal"/>
        <w:ind w:firstLine="360"/>
        <w:rPr/>
      </w:pPr>
      <w:r>
        <w:rPr/>
        <w:t>от 20.01.2014 г. № 0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- Тюков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Цветное изображение флага</w:t>
      </w:r>
    </w:p>
    <w:p>
      <w:pPr>
        <w:pStyle w:val="Normal"/>
        <w:ind w:firstLine="360"/>
        <w:rPr/>
      </w:pPr>
      <w:r>
        <w:rPr/>
        <w:t>Контурное изображение флага (чертеж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3:00Z</dcterms:created>
  <dc:creator>mvl</dc:creator>
  <dc:description/>
  <cp:keywords/>
  <dc:language>en-US</dc:language>
  <cp:lastModifiedBy>Ломанцов Виктор Анатольевич</cp:lastModifiedBy>
  <dcterms:modified xsi:type="dcterms:W3CDTF">2017-11-20T03:33:00Z</dcterms:modified>
  <cp:revision>2</cp:revision>
  <dc:subject/>
  <dc:title>БАРНАУЛЬСКАЯ ГОРОДСКАЯ ДУМА</dc:title>
</cp:coreProperties>
</file>