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АПШЕРО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СОВЕТ ТВ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АПШЕРО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01 октября 2014 года                № 6                              ст. Тверск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8"/>
          <w:szCs w:val="24"/>
          <w:lang w:eastAsia="ru-RU"/>
        </w:rPr>
        <w:t>О внесении изменений в решение Совета Тверского сельского поселения Апшеронского района от 26 марта 2014 года № 181 «О флаге муниципального образования Тверское сельское поселение Апшеро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8"/>
          <w:szCs w:val="24"/>
          <w:lang w:eastAsia="ru-RU"/>
        </w:rPr>
        <w:t>Краснода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Тверского сельского поселения Апшеронского района Краснодарского края, с целью приведения изображения флага в соответствие с рекомендациями Геральдического Совета при Президенте Российской Федерации Совет Тверского сельского поселения Апшеронского района Краснодарского кра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решение Совета Тверского сельского поселения Апшеронского района от 26 марта 2014 года № 181 «О флаге муниципального образования Тверское сельское поселение Апшеронского района Краснодарского края», изложив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ожение о флаге муниципального образования Тверское сельское поселение Апшеронского района Краснодарского края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исунок флага муниципального образования Тверское сельское поселение Апшеронского района Краснодарского края (в многоцветном варианте) (приложение № 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еобходимый пакет документов по флагу муниципального образования Тверское сельское поселение Апшеро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опубликовать в средствах массовой информации (обнародовать) после регистрации флага муниципального образования Тверское сельское поселение Апшеро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настоящего решения возложить на главу Тверского сельского поселения Апшеронского района С.О.Гончар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шеро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О.Гонч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Апшеро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от 01.10.2014 г.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8"/>
          <w:szCs w:val="24"/>
          <w:lang w:eastAsia="ru-RU"/>
        </w:rPr>
        <w:t xml:space="preserve">о флаге Тверского сельского поселения Апшеро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8"/>
          <w:szCs w:val="24"/>
          <w:lang w:eastAsia="ru-RU"/>
        </w:rPr>
        <w:t>Краснода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стоящим положением устанавливается флаг муниципального образования Тверское сельское поселение Апшеронского района Краснодарского края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1. Флаг муниципального образования Тверское сельское поселение Апшеронского района Краснодарского края (далее – флаг Тверского сельского поселения) составлен на основании герба Твер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2. Положение о флаге и оригинал изображения флага Тверского сельского поселения хранятся в администрации Тверского сельского поселения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 Статус флага Твер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1. Флаг Тверского сельского поселения является официальным символом Твер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2. Флаг Твер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 Описание и обоснование символики флага Твер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1. Описание флага Тверского сельского поселен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Прямоугольное полотнище с отношением ширины к длине 2:3, воспроизводящее композицию герба Тверского сельского поселения Апшеронского района в синем (голубом), зеленом, белом, жёлтом, чёрном  и малиновом цветах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2. Обоснование символики флага Твер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иний (голубой) цвет символизирует чистое небо, честь, искренность, добродетель, возвышенные устрем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елёная часть полотнища символизирует красоту окружающей природы - поросшие разнообразными деревьями и кустами горные склоны поселения, надежду, возрождение, молодость, а также аллегорически указывает на деревоперерабатывающие предприят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елая зазубренная диагональная полоса аллегорически указывает на горные реки, протекающие через земли Твер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елый цвет – символ простоты, ясности, мудрости и ми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ображение семи листьев и семи цветков табака собранных в звезду указывает на основной вид хозяйствования в поселении – выращивания табака курительног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обранные в звезду семь листьев и семь цветков табака также символизируют общность интересов жителей всех населённых пунктов поселения. Количество листьев и цветков табака аллегорически указывает на семь населённых пунктов в составе поселе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алиновый цвет символизирует цветущую землю, верность, скромность, набожн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ображение казачьей шашки, указывает на основателей станиц Тверской и Линейной - казаков кубанских казачьих полк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Чёрный цвет символизирует постоянство, мудрост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ображение дубовой ветви указывает на гордость поселения – дубовые леса и символизирует воинскую славу и доблесть казаков осваивавших эти зем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Жёлтый цвет символизирует процветание, достаток, стабильность, почёт и уваж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3. Авторская групп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дея флага и изображение Владимир Нагаевский (Тихорецк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основание символики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ладимир Нагаевский и Наталья Нагаевская (Тихорецк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 Порядок воспроизведения флага Твер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1. Воспроизведение флага Твер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 Порядок официального использования флага Твер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1. Флаг Тверского сельского поселения  поднят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официальных представительств Тверского сельского поселения за пределами Тверского сельского поселения, Краснодарского края, Апшеронского района,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2. Флаг Твер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3. Флаг Тверского сельского поселения размещается на транспортных средствах главы Тверского сельского поселения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4. Флаг Твер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5. Флаг Твер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7. При одновременном подъеме (размещении) флагов муниципального образования Тверского сельского поселения и Краснодарского края, Твер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Апшеронского района; справа от флага Краснодарского края располагается флаг Твер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8. При одновременном подъёме (размещении) Государственного флага Российской Федерации, флагов Краснодарского края и Твер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Тверского сельского поселения (если стоять к флага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9. Размер флага Твер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Твер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10. Изображение флага Тверского сельского поселения может быть использовано в качестве элемента или геральдической основы на отличительных знаках, наградах главы Тверского сельского поселения,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11. Рисунок флага Тверского сельского поселения может помещать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главы Тверского сельского поселения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отличительных знаках, наградах главы Тверского сельского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12. Допускается размещение флага Тверского сельского поселени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изданиях печатных средств массовой информации, краеведческих изданиях Тверского сельского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-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13. Государственный флаг Российской Федерации, флаг Краснодарского края, флаг Апшеронского района и флаг Тверского сельского поселения должны быть выполнены в единой техни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15. Порядок изготовления, использования, хранения и уничтожения бланков, печатей и иных носителей изображения флага Тверского сельского поселения устанавливается органами местного самоуправления Твер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6. Порядок использования флага Тверского сельского поселения предприятиями, учреждениями и организациями, не находящимися в муниципальной собствен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6.1. Порядок использования флага Твер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6.2. Иные случаи использования флага Твер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7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7.1. Использование флага Тверского сельского поселения с нарушением настоящего Положения, а также надругательство над флагом Твер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8.1. Внесение в состав (рисунок) флага Твер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8.2. Право использования флага Тверского сельского поселения принадлежит органам местного самоуправления Твер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8.3. Флаг Твер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8.4. Контроль исполнения требований настоящего Положения возлагается на Управление делами администрации Твер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8.5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Titl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пшеро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.О.Гонч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пшеро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 01.10.2014 г.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Фла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Тверского сельского поселения Апшер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Краснодарского края (многоцветное изобра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пшеро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.О.Гонч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0:00Z</dcterms:created>
  <dc:creator>USER</dc:creator>
  <dc:description/>
  <cp:keywords/>
  <dc:language>en-US</dc:language>
  <cp:lastModifiedBy>Ломанцов Виктор Анатольевич</cp:lastModifiedBy>
  <dcterms:modified xsi:type="dcterms:W3CDTF">2015-01-28T12:21:00Z</dcterms:modified>
  <cp:revision>4</cp:revision>
  <dc:subject/>
  <dc:title>КРАСНОДАРСКИЙ КРАЙ</dc:title>
</cp:coreProperties>
</file>