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Heading4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АПШЕРОН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СОВЕТ ТВ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АПШЕРО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26 марта 2014 года                № 181                         ст. Тверска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  <w:t>О флаге муниципального образования Тверское сельское поселение Апшеронского района</w:t>
      </w:r>
    </w:p>
    <w:p>
      <w:pPr>
        <w:pStyle w:val="Heading1"/>
        <w:ind w:firstLine="851"/>
        <w:rPr>
          <w:sz w:val="28"/>
        </w:rPr>
      </w:pPr>
      <w:r>
        <w:rPr>
          <w:rFonts w:cs="Arial" w:ascii="Arial" w:hAnsi="Arial"/>
          <w:color w:val="3366FF"/>
          <w:sz w:val="28"/>
        </w:rPr>
        <w:t>Краснодарского кра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Тверского сельского поселения Апшеронского района Краснодарского края, Совет Тверского сельского поселения Апшеронского района Краснодарского края реши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флаге муниципального образования Тверское сельское поселение Апшеронского района Краснодарского края (приложение № 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рисунок флага муниципального образования Тверское сельское поселение Апшеронского района Краснодарского края (в многоцветном варианте) (приложение № 2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еобходимый пакет документов по флагу муниципального образования Тверское сельское поселение Апшеро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Решение опубликовать в средствах массовой информации (обнародовать) после регистрации флага муниципального образования Тверское сельское поселение Апшеро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решения возложить на главу Тверского сельского поселения Апшеронского района С.О.Гончар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верского сельского посел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пшеронского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.О.Гончар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РИЛОЖЕНИЕ № 1</w:t>
      </w:r>
    </w:p>
    <w:p>
      <w:pPr>
        <w:pStyle w:val="Normal"/>
        <w:ind w:firstLine="851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УТВЕРЖДЕНО</w:t>
      </w:r>
    </w:p>
    <w:p>
      <w:pPr>
        <w:pStyle w:val="Normal"/>
        <w:ind w:firstLine="851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решением Совета</w:t>
      </w:r>
    </w:p>
    <w:p>
      <w:pPr>
        <w:pStyle w:val="Normal"/>
        <w:ind w:firstLine="851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Тверского сельского поселения</w:t>
      </w:r>
    </w:p>
    <w:p>
      <w:pPr>
        <w:pStyle w:val="Normal"/>
        <w:ind w:firstLine="851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Апшеронского района</w:t>
      </w:r>
    </w:p>
    <w:p>
      <w:pPr>
        <w:pStyle w:val="Normal"/>
        <w:ind w:firstLine="851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т 26.03.2014 г. № 181</w:t>
      </w:r>
    </w:p>
    <w:p>
      <w:pPr>
        <w:pStyle w:val="Normal"/>
        <w:ind w:firstLine="851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  <w:t>Полож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  <w:t xml:space="preserve">о флаге Тверского сельского поселения Апшеронского района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им положением устанавливается флаг муниципального образования Тверское сельское поселение Апшеронского района Краснодарского края, его описание и порядок официального использования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1. Флаг муниципального образования Тверское сельское поселение Апшеронского района Краснодарского края (далее – флаг Тверского сельского поселения) составлен на основании герба Твер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2. Положение о флаге и оригинал изображения флага Тверского сельского поселения хранятся в администрации Тверского сельского поселения и доступны для ознакомления всем заинтересованным лицам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Статус флага Тверского сельского поселения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Флаг Тверского сельского поселения является официальным символом Тверского сельского поселения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2. Флаг Твер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Описание и обоснование символики флага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верского сельского поселения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1. Описание флага Тверского сельского поселения: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Прямоугольное полотнище с отношением ширины к длине 2:3, воспроизводящее композицию герба Тверского сельского поселения Апшеронского района в синем (голубом), зеленом, белом, жёлтом и малиновом цветах»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2. Обоснование символики флага Тверского сельского поселения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елёная часть полотнища символизирует красоту окружающей природы - поросшие разнообразными деревьями и кустами горные склоны поселения, надежду, возрождение, молодость, а также аллегорически указывает на деревоперерабатывающие предприятия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елая двойная зазубренная диагональная полоса аллегорически указывает на горные реки Пшиш и Цице, протекающие через земли Тверского сельского поселения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елый цвет – символ простоты, ясности, мудрости и мира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ображение семи листьев и семи цветков табака собранных в звезду указывает на основной вид хозяйствования в поселении – выращивания табака курительного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обранные в звезду семь листьев и семь цветков табака также символизируют общность интересов жителей всех населённых пунктов поселения. Количество листьев и цветков табака аллегорически указывает на семь населённых пунктов в составе поселения. 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линовый цвет символизирует цветущую землю, верность, скромность, набожность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ображение казачьей шашки, указывает на основателей станиц Тверской и Линейной - казаков кубанских казачьих полков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ёрный цвет символизирует постоянство, мудрость. 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ображение дубовой ветви указывает на гордость  поселения – дубовые леса и символизирует воинскую славу и доблесть казаков осваивавших эти земли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Жёлтый цвет символизирует процветание,  достаток,  стабильность,  почёт и уважение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3. Авторская группа: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дея флага и изображение: Владимир Нагаевский (Тихорецк);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основание символики: Владимир Нагаевский и Наталья Нагаевская (Тихорецк)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Порядок воспроизведения флага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верского сельского поселения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1. Воспроизведение флага Твер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Порядок официального использования флага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верского сельского поселения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1. Флаг Тверского сельского поселения поднят постоянно: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фициальных представительств Тверского сельского поселения за пределами Тверского сельского поселения, Краснодарского края, Апшеронского района, Российской Федерации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2. Флаг Твер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3. Флаг Тверского сельского поселения размещается на транспортных средствах главы Тверского сельского поселения, иных выборных должностных лиц местного самоуправления;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4. Флаг Твер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5. Флаг Твер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7. При одновременном подъеме (размещении) флагов муниципального образования Тверского сельского поселения и Краснодарского края, Твер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Апшеронского района; справа от флага Краснодарского края располагается флаг Тверского сельского поселения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8. При одновременном подъёме (размещении) Государственного флага Российской Федерации, флагов Краснодарского края и Твер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Тверского сельского поселения (если стоять к флагам лицом)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9. Размер флага Твер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Твер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10. Изображение флага Тверского сельского поселения может быть использовано в качестве элемента или геральдической основы на отличительных знаках, наградах главы Тверского сельского поселения, представительного органа местного самоуправления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11. Рисунок флага Тверского сельского поселения может помещаться на бланках: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главы Тверского сельского поселения, иных выборных должностных лиц местного самоуправления;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тличительных знаках, наградах главы Тверского сельского поселения;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12. Допускается размещение флага Тверского сельского поселения на: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изданиях печатных средств массовой информации, краеведческих изданиях Тверского сельского поселения;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13. Государственный флаг Российской Федерации, флаг Краснодарского края, флаг Апшеронского района и флаг Тверского сельского поселения должны быть выполнены в единой технике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15. Порядок изготовления, использования, хранения и уничтожения бланков, печатей и иных носителей изображения флага Тверского сельского поселения устанавливается органами местного самоуправления Тверского сельского поселения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 Порядок использования флага Тверского сельского поселения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приятиями, учреждениями и организациями,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находящимися в муниципальной собственности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6.1. Порядок использования флага Твер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2. Иные случаи использования флага Твер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 Ответственность за нарушение настоящего Положения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1. Использование флага Тверского сельского поселения с нарушением настоящего Положения, а также надругательство над флагом Твер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 Заключительные положения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1. Внесение в состав (рисунок) флага Твер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2. Право использования флага Тверского сельского поселения принадлежит органам местного самоуправления Тверского сельского поселения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3. Флаг Твер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4. Контроль исполнения требований настоящего Положения возлагается на Управление делами администрации Тверского сельского поселения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лава 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верского сельского поселения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пшеронского района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.О.Гончаров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2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шением Совета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верского сельского поселения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пшеронского района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26.03.2014 г. № 181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Флаг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верского сельского поселения Апшеронского района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Краснодарского края (многоцветное изображение)</w:t>
      </w:r>
    </w:p>
    <w:p>
      <w:pPr>
        <w:pStyle w:val="Normal"/>
        <w:ind w:firstLine="851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z w:val="24"/>
          <w:szCs w:val="28"/>
        </w:rPr>
        <w:drawing>
          <wp:inline distT="0" distB="0" distL="0" distR="0">
            <wp:extent cx="540131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лава 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верского сельского поселения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пшеронского района</w:t>
      </w:r>
    </w:p>
    <w:p>
      <w:pPr>
        <w:pStyle w:val="Normal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.О.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3:00Z</dcterms:created>
  <dc:creator>Шеф</dc:creator>
  <dc:description/>
  <cp:keywords/>
  <dc:language>en-US</dc:language>
  <cp:lastModifiedBy>Ломанцов Виктор Анатольевич</cp:lastModifiedBy>
  <cp:lastPrinted>2013-03-06T08:38:00Z</cp:lastPrinted>
  <dcterms:modified xsi:type="dcterms:W3CDTF">2015-01-28T12:23:00Z</dcterms:modified>
  <cp:revision>3</cp:revision>
  <dc:subject/>
  <dc:title>Совет Тверского сельского поселения Апшеронского района</dc:title>
</cp:coreProperties>
</file>