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24.04.2014Г. №31/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ИРКУТСКАЯ ОБЛАСТ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ГОРОДСКОЙ ОКРУГ «ГОРОД УСОЛЬЕ-СИБИРСКОЕ»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ДУМ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TextBody"/>
        <w:rPr/>
      </w:pPr>
      <w:r>
        <w:rPr/>
        <w:t>О ФЛАГЕ МУНИЦИПАЛЬНОГО ОБРАЗОВАНИЯ «ГОРОД УСОЛЬЕ-СИБИРСКОЕ» ИРКУТСКОЙ ОБЛАСТИ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 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color w:val="000000"/>
        </w:rPr>
      </w:pPr>
      <w:r>
        <w:rPr>
          <w:color w:val="00000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законодательством, регулирующим правоотношения в сфере геральдики, руководствуясь статьями 4, 36, 54 Устава муниципального образования «город Усолье-Сибирское», Дума города Усолье-Сибирско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Cs/>
          <w:color w:val="000000"/>
          <w:szCs w:val="28"/>
        </w:rPr>
        <w:t>РЕШИЛ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Установить флаг  города Усолье-Сибирское в качестве официального символа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. Утвердить Положение «О флаге муниципального образования «город Усолье-Сибирское» Иркутской области»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. Администрации города Усолье-Сибирское представить настоящее решение, Положение «О флаге муниципального образования «город Усолье-Сибирское» Иркутской области» в Геральдический Совет при Президенте Российской Федерации для внесения герба города Усолье-Сибирское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 Настоящее решение вступает в силу со дня официального опубликования в газете «Официальное Усолье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Мэр город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Л.А. Лис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2"/>
        </w:rPr>
        <w:t>Утвержден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решением Думы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города Усолье-Сибирское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от 24.04.2014г. №31/6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Положение «О флаге муниципального образования «город Усолье-Сибирское» Иркутской области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Настоящим положением устанавливается описание, обоснование и порядок использования флага муниципального образования «город Усолье-Сибирское»  Иркутской област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1. Флаг муниципального образования «город Усолье-Сибирское» Иркутской области (далее – флаг  города Усолье-Сибирское) является официальным символом 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2. Флаг  города Усолье-Сибирск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3. Геральдическое описание и рисунок флага города Усолье-Сибирское хранятся в архиве города Усолье-Сибирское и доступны для всеобщего ознакомл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.4. Флаг  города Усолье-Сибирское подлежит государственной регистрации в порядке, установленном федеральным законодательством и законодательством Иркутской област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Геральдическое описание и обоснование символики  флага  города Усолье-Сибирское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.1. Геральдическое описание флага  города Усолье-Сибирское гласит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«Прямоугольное двухстороннее полотнище  с отношением ширины к длине 2:3, составленное их двух горизонтальных полос голубого (вверху) и красного цвета, между которыми белая шипованная полоса, шириной 1/20 ширины полотнища (отношение ширины голубой части к ширине красной части составляет 2/1). В центре каждой части полотнища изображены фигуры из герба города Усолье-Сибирское: в голубом – желтые деревянные башни с воротами между ними, в красном – желтое колесо между парами квадратов белого и желтого цвета»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Голубая часть полотнища отделенная от красной части белой полоской  подобной гребням волн - аллегория реки Ангары и острова Красного, на которых был основан поселок солеваров, выросший в современный город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Башни и ворота – символ здравницы - курорта «Усолье», аллегория охраны здоровь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Зубчатое колесо - символ машиностро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Серебряный квадрат (символический знак соли) - гласно указывает на название города, и аллегорически на предприятия, связанные с добычей и переработкой сол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Золотой квадрат (прямоугольник) - аллегорически показывает предприятия, занимающиеся лесоперерабатывающим производством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Голубой цвет (лазурь) – символ возвышенных устремлений, искренности, преданности, возрождения.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>Красный цвет (</w:t>
      </w:r>
      <w:r>
        <w:rPr>
          <w:rStyle w:val="Spelle"/>
          <w:color w:val="000000"/>
        </w:rPr>
        <w:t>червлень</w:t>
      </w:r>
      <w:r>
        <w:rPr>
          <w:color w:val="000000"/>
        </w:rPr>
        <w:t>) – символ труда, мужества, жизнеутверждающей силы, красоты и праздник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Белый цвет (серебро) - символ чистоты, открытости, божественной мудрости, примир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Желтый цвет (золото) - символ высшей ценности, величия, богатства, урожа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.2. Рисунок  флага  города Усолье-Сибирское приводится в приложении №1 к настоящему Положению, являющемся неотъемлемой частью настоящего Полож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. Порядок воспроизведения и размещения флага города Усолье-Сибирское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.1. Воспроизведение флага города Усолье-Сибирск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.2. Порядок одновременного размещения Государственного флага Российской Федерации, флага Иркутской области, флага города Усолье-Сибирское, иных флагов производится в соответствии с федеральным законодательством, законодательством Иркутской области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 xml:space="preserve">3.3. При одновременном размещении (подъеме) флага города Усолье-Сибирское и флагов </w:t>
      </w:r>
      <w:r>
        <w:rPr>
          <w:rFonts w:eastAsia="Calibri"/>
          <w:color w:val="000000"/>
        </w:rPr>
        <w:t xml:space="preserve">общественных объединений либо предприятий, учреждений или организаций </w:t>
      </w:r>
      <w:r>
        <w:rPr>
          <w:color w:val="000000"/>
        </w:rPr>
        <w:t>должны соблюдаться следующие требования: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>1) размер флага города Усолье-Сибирское не может быть меньше размера флага</w:t>
      </w:r>
      <w:r>
        <w:rPr>
          <w:rFonts w:eastAsia="Calibri"/>
          <w:color w:val="000000"/>
        </w:rPr>
        <w:t xml:space="preserve"> общественного объединения либо предприятия, учреждения или организаци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>2) флаг города</w:t>
      </w:r>
      <w:r>
        <w:rPr>
          <w:rFonts w:eastAsia="Calibri"/>
          <w:color w:val="000000"/>
        </w:rPr>
        <w:t xml:space="preserve"> Усолье-Сибирское </w:t>
      </w:r>
      <w:r>
        <w:rPr>
          <w:color w:val="000000"/>
        </w:rPr>
        <w:t>должен быть размещен (поднят) левее флага</w:t>
      </w:r>
      <w:r>
        <w:rPr>
          <w:rFonts w:eastAsia="Calibri"/>
          <w:color w:val="000000"/>
        </w:rPr>
        <w:t xml:space="preserve"> общественного объединения либо предприятия, учреждения или организации</w:t>
      </w:r>
      <w:r>
        <w:rPr>
          <w:color w:val="000000"/>
        </w:rPr>
        <w:t>,</w:t>
      </w:r>
      <w:r>
        <w:rPr>
          <w:rFonts w:eastAsia="Calibri"/>
          <w:color w:val="000000"/>
        </w:rPr>
        <w:t xml:space="preserve"> если стоять к ним лицом,</w:t>
      </w:r>
      <w:r>
        <w:rPr>
          <w:color w:val="000000"/>
        </w:rPr>
        <w:t xml:space="preserve"> а при одновременном подъеме (размещении) нечетного числа флагов, флаг города</w:t>
      </w:r>
      <w:r>
        <w:rPr>
          <w:rFonts w:eastAsia="Calibri"/>
          <w:color w:val="000000"/>
        </w:rPr>
        <w:t xml:space="preserve"> Усолье-Сибирское</w:t>
      </w:r>
      <w:r>
        <w:rPr>
          <w:color w:val="000000"/>
        </w:rPr>
        <w:t xml:space="preserve"> должен располагаться в центре, а при размещении (подъеме) четного числа флагов (но более двух) - левее центра;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>3) высота размещения (подъема) флага города</w:t>
      </w:r>
      <w:r>
        <w:rPr>
          <w:rFonts w:eastAsia="Calibri"/>
          <w:color w:val="000000"/>
        </w:rPr>
        <w:t xml:space="preserve"> Усолье-Сибирское </w:t>
      </w:r>
      <w:r>
        <w:rPr>
          <w:color w:val="000000"/>
        </w:rPr>
        <w:t xml:space="preserve">не может быть меньше высоты размещения (подъема) флага </w:t>
      </w:r>
      <w:r>
        <w:rPr>
          <w:rFonts w:eastAsia="Calibri"/>
          <w:color w:val="000000"/>
        </w:rPr>
        <w:t>общественного объединения либо предприятия, учреждения или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.4. В знак траура флаг города Усолье-Сибирское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.5. При вертикальном вывешивании флага города Усолье-Сибирское, флаг должен быть обращен лицевой стороной к зрителям и свободным краем вниз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.6. Порядок изготовления, хранения и уничтожения флага города Усолье-Сибирское, бланков и иных носителей изображения флага города Усолье-Сибирское устанавливается администрацией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</w:t>
        <w:tab/>
        <w:t>Порядок использования флага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1. Флаг  города Усолье-Сибирское установлен постоянно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) в зале заседаний, расположенном в здании администрации города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) в кабинетах мэра города Усолье-Сибирское, главы администрации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2. Флаг города Усолье-Сибирское размещается при проведении протокольных и официальных мероприятий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3. Флаг  города Усолье-Сибирское может устанавливаться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) в кабинетах заместителей главы администрации города Усолье-Сибирское, руководителей и их заместителей функциональных (отраслевых) органов администрации города Усолье-Сибирское, руководителей и их заместителей муниципальных предприятий и учреждений города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) на транспортных средствах мэра города Усолье-Сибирское, главы администрации  города Усолье-Сибирское, пассажирском транспорте и другом имуществе, предназначенном для транспортного обслуживания населения  города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) на жилых домах, зданиях предприятий и учреждений в дни государственных праздников, торжественных мероприятий, проводимых органами местного самоуправления  города Усолье-Сибирск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4. Изображение флага  города Усолье-Сибирское может размещаться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) на форме спортивных команд и отдельных спортсменов, представляющих город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) на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) на официальных сайтах органов местного самоуправления  города Усолье-Сибирское в информационно-коммуникационной сети «Интернет»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) на бланках удостоверений к знакам различия, знакам отличия, установленных правовыми актами Думы города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5) на визитных карточках лиц, осуществляющих службу на должностях в органах местного самоуправления, депутатов Думы  города Усолье-Сибирское,  служащих (работников) муниципальных предприятий и учреждений города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6) на официальных периодических печатных изданиях, учредителями которых является орган местного самоуправления  города Усолье-Сибирское, муниципальные предприятия и учреждения города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7) на знаках различия, знаках отличия, установленных правовыми актами Думы города Усолье-Сибирско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8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5. Флаг города Усолье-Сибирское может быть использован в качестве основы для разработки наград и почетных званий 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6. Размещение флага  города Усолье-Сибирское или его изображения в случаях, не предусмотренных пунктами 4.1. – 4.5. настоящего Положения, является неофициальным использованием флага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.7. Размещение флага города Усолье-Сибирское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 города Усолье-Сибирское, в порядке, установленном муниципальными правовыми актами 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5.1. Контроль за соблюдением установленных настоящим Положением норм возлагается на администрацию 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5.2. Ответственность за искажение флага города Усолье-Сибирское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5.3. Нарушениями норм использования и (или) размещения флага города Усолье-Сибирское или его изображения являются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1) использование флага города Усолье-Сибирское в качестве основы гербов, эмблем и флагов организаций, независимо от их организационно-правовой формы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3) искажение флага города Усолье-Сибирское или его изображения, установленного в пункте 2.1. настоящего Положения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4) использование флага  города Усолье-Сибирское или его изображения с нарушением норм, установленных настоящим Положением;</w:t>
      </w:r>
    </w:p>
    <w:p>
      <w:pPr>
        <w:pStyle w:val="Normal"/>
        <w:shd w:fill="FFFFFF" w:val="clear"/>
        <w:spacing w:lineRule="atLeast" w:line="336" w:before="0" w:after="225"/>
        <w:ind w:firstLine="720"/>
        <w:rPr/>
      </w:pPr>
      <w:r>
        <w:rPr>
          <w:color w:val="000000"/>
        </w:rPr>
        <w:t xml:space="preserve">5) изготовление флага города Усолье-Сибирское или его изображение с искажением и (или) изменением композиции или цветов, выходящим за пределы </w:t>
      </w:r>
      <w:r>
        <w:rPr>
          <w:rStyle w:val="Spelle"/>
          <w:color w:val="000000"/>
        </w:rPr>
        <w:t>вексиллологически</w:t>
      </w:r>
      <w:r>
        <w:rPr>
          <w:color w:val="000000"/>
        </w:rPr>
        <w:t xml:space="preserve"> допустимого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6) надругательство над флагом города Усолье-Сибирское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7) умышленное повреждение флага  города Усолье-Сибирское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Иркутской области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6.1. Внесение в композицию флага  города Усолье-Сибирское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color w:val="000000"/>
        </w:rPr>
        <w:t>6.2. Право использования флага города Усолье-Сибирское, с момента утверждения его Думой города Усолье-Сибирское в качестве официального символа, принадлежит органам местного самоуправления города Усолье-Сибирско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Мэр город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Л.А. Лис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Приложение №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к Положению «О флаге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«город Усолье-Сибирское» Иркутской области»,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утвержденному решением Думы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города Усолье-Сибирское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color w:val="000000"/>
          <w:szCs w:val="22"/>
        </w:rPr>
        <w:t>от 24.04.2014г. №31/6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РИСУНОК ФЛА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«ГОРОД УСОЛЬЕ-СИБИРСКОЕ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ИРКУТ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(лицевая сторона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(оборотная стор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50:00Z</dcterms:created>
  <dc:creator>User</dc:creator>
  <dc:description/>
  <cp:keywords/>
  <dc:language>en-US</dc:language>
  <cp:lastModifiedBy>Ломанцов Виктор Анатольевич</cp:lastModifiedBy>
  <dcterms:modified xsi:type="dcterms:W3CDTF">2017-02-01T03:50:00Z</dcterms:modified>
  <cp:revision>2</cp:revision>
  <dc:subject/>
  <dc:title>ДЕМИДОВСКАЯ СЕЛЬСКАЯ ДУМА</dc:title>
</cp:coreProperties>
</file>