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Собрание депутатов Вутабосинского сельского поселения Кана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10.11.2014 № 47/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б утверждении муниципальных символов (герба и флага) Вутабосинского сельского поселения Канашского района Чувашской Республики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6.10.2003 № 131-ФЗ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тьей 4 Уста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Собрание депутатов решил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герб и фла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согласно приложению 1 и приложению 2 соответств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гербе и флаг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председателя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табосинского сельского поселения - Лукина В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утабо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еления Кана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10.11.2014 г. № 47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Вутабосинское сельское поселение Кана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им положением устанавливается описание и порядок официального использования герб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утабосин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Канашского района Чувашской Республики (дал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Гербе муниципального образования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и доступны для ознакомления всем заинтересован</w:t>
        <w:softHyphen/>
        <w:t>ны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2. Статус Герб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является официальным символ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альдическое описание Герба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зоревом и серебряном поле, разделенном тремя трилистниками, поверх деления – серебряно-лазоревая летящая вверх с распростертыми крыльями ласточка переменных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ольной части – законодательно установленная символика Чувашской Республи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символики Герба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ой фигурой герба является ласточка – птица мира и согласия. В мифологических представлениях она – вестник добра, счастья, весны, солнечного восхода, домашнего уюта, отцовского наслед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очка – любимая птица высшего из чувашских божеств небесного Бога-творца Султи-тура, который дарует дождь на поля, урожай. Изображение ласточки обозначает деревню Каликово (Кайакял), в дословном переводе на русский язык ее название означает «Птичья деревн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й цвет поля щита отражает реку Ута. Одно из исторических названий села Вутабоси – Верхняя Ута–Вутабоси – исток, начало реки 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листник–клевер символизирует объединение, равновесие, считается одним из символов Святой Троицы. В гербе олицетворяет церковь в с. Вутабоси, а также три населенных пункта, входящих в состав территории Вутабос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4. Порядок воспроизведения Герб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 Воспроизведение Герба муниципального образования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Возможно использование Герба муниципального образования в сокращенной версии – без вольно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тветственность за искажение рисунка Герба муниципального образования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5. Порядок официального использования Герб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помещ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здания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залах заседаний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рабочих кабинет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выборных и назначаемых должностных лиц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помещается на бланк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и должностных лиц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муниципальных служащих, де</w:t>
        <w:softHyphen/>
        <w:t>путатов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членов ины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Герб муниципального образования помеща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печатя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официальных изданиях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муниципального образования может помещаться 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дах и памятных знак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знак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председателя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епутатов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муниципальных служащих и работников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телях при въезде на территор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х недвижимого имущества и транспортных средствах, находящих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бланках и печатях органов, организаций, учреждений и предприятий, находящих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, объектах недвижимого имущества и транспортных средств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Допускается размещение Герба муницип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рамотах, приглашениях, визитных карточк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олжностных лиц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епутатов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знаках воинских частей Вооруженных Сил Российской Федерации, носящих им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постоянно дислоцирова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традиционно комплектующихся ж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о согласованию между командиром части и глав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посредственно связанных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им поселением Канашского района Чуваш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– справ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 xml:space="preserve">дерац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 xml:space="preserve">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случаи использования Герба муниципального образования устанавливаются глав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в состав (рисунок) Герба муниципального образования каких – 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исполнения требований настоящего Положения возлагается на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Вутабосинское сельское поселение Канаш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м положением устанавливается описание и порядок официального использования флага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 (дал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) составлен на основании герб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флаге и оригинал изображения Флага хра</w:t>
        <w:softHyphen/>
        <w:t>нятся в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и доступны для ознакомления всем заинте</w:t>
        <w:softHyphen/>
        <w:t>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2. Статус Фл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является официальным символ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3. Описание и обоснование символики Фл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ие Флага пос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ямоугольное полотнище с отношением ширины к длине 2:3, воспроизводящее композицию герба Вутабосинского сельского поселения Канашского района в синем и белом цв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4. Порядок воспроизведения Фл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поднят постоян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даниях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даниях официальных представительст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 за предел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установлен постоян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залах заседаний органов ме</w:t>
        <w:softHyphen/>
        <w:t xml:space="preserve">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рабочих кабинет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выборных должностных лиц местного само</w:t>
        <w:softHyphen/>
        <w:t>управ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мож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Флаг или его изображение мож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мещаться на транспортных средств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иных выборных должностных лиц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ться на транспортных средствах, находящих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 xml:space="preserve">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гр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ш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жностных и отличительных знаках гла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 депутатов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выборных и назначаемых должностных лиц, сотрудник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а знаках воинских частей Вооруженных Сил Российской Федерации, носящих им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нашского района Чувашской Республики, постоянно дислоцированных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нашского района Чувашской Республики или традиционно комплектующихся ж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нашского района Чувашской Республики – по согласованию между командиром части и глав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1. Флаг может быть поднят (установлен) постоянно или вре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 в памятных и мемориальных местах расположенных на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ш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 в местах массвых собраний жител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ш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) в учреждениях дошкольного воспитания и учреждениях средн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ется размещение Флага или его изображения 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отах, приглашениях, визитных карточках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олжностных лиц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, депутатов Собрания депута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анашского района Чувашской Республики или непосредственно связанных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им поселением Канашского района Чуваш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случаи использования Флага устанавливаются глав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исполнения требований настоящего Положения возлагается на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табо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нашского района Чувашской Респуб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41:00Z</dcterms:created>
  <dc:creator>USER</dc:creator>
  <dc:description/>
  <cp:keywords/>
  <dc:language>en-US</dc:language>
  <cp:lastModifiedBy>Ломанцов Виктор Анатольевич</cp:lastModifiedBy>
  <dcterms:modified xsi:type="dcterms:W3CDTF">2014-12-27T05:41:00Z</dcterms:modified>
  <cp:revision>2</cp:revision>
  <dc:subject/>
  <dc:title>Собрание депутатов Вутабосинского сельского поселения Канашского района Чувашской Республики</dc:title>
</cp:coreProperties>
</file>