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ТЫСЯ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6"/>
        </w:rPr>
      </w:pPr>
      <w:r>
        <w:rPr>
          <w:rFonts w:cs="Arial" w:ascii="Arial" w:hAnsi="Arial"/>
          <w:b/>
          <w:bCs/>
          <w:color w:val="3366FF"/>
          <w:sz w:val="24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  <w:t xml:space="preserve">_11_ 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сессия  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  <w:t xml:space="preserve"> __3__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8"/>
          <w:u w:val="single"/>
        </w:rPr>
        <w:t>21 мая 2015 года</w:t>
      </w:r>
      <w:r>
        <w:rPr>
          <w:rFonts w:cs="Arial" w:ascii="Arial" w:hAnsi="Arial"/>
          <w:b/>
          <w:bCs/>
          <w:color w:val="3366FF"/>
          <w:sz w:val="24"/>
        </w:rPr>
        <w:tab/>
        <w:tab/>
        <w:tab/>
        <w:tab/>
        <w:tab/>
        <w:t xml:space="preserve">                                                        № </w:t>
      </w:r>
      <w:r>
        <w:rPr>
          <w:rFonts w:cs="Arial" w:ascii="Arial" w:hAnsi="Arial"/>
          <w:b/>
          <w:bCs/>
          <w:color w:val="3366FF"/>
          <w:sz w:val="24"/>
          <w:szCs w:val="28"/>
          <w:u w:val="single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хутор Тыся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флаге Тысячного сельского поселения</w:t>
      </w:r>
    </w:p>
    <w:p>
      <w:pPr>
        <w:pStyle w:val="Heading5"/>
        <w:rPr>
          <w:sz w:val="28"/>
        </w:rPr>
      </w:pPr>
      <w:r>
        <w:rPr>
          <w:sz w:val="28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В соответствии со статьей 9 Федерального закона от 6 октября 2003года № 131-ФЗ «Об общих принципах организации местного самоуправления в Российской Федерации», руководствуясь уставом Тысячного сельского поселения Гулькевичского района, Совет Тысячного сельского поселения Гулькевичского района </w:t>
      </w:r>
      <w:r>
        <w:rPr>
          <w:spacing w:val="60"/>
          <w:sz w:val="24"/>
          <w:szCs w:val="28"/>
        </w:rPr>
        <w:t>реши</w:t>
      </w:r>
      <w:r>
        <w:rPr>
          <w:sz w:val="24"/>
          <w:szCs w:val="28"/>
        </w:rPr>
        <w:t>л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. Утвердить Положение о флаге Тысячного сельского поселения Гулькевичского района (приложение № 1)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 Утвердить рисунок флага Тысячного сельского поселения Гулькевичского района в многоцветном варианте (приложение № 2)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. Направить необходимый пакет документов по флагу Тысячного сельского поселения Гулькевичск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>
          <w:sz w:val="24"/>
          <w:szCs w:val="28"/>
        </w:rPr>
        <w:t>4. Опубликовать настоящее решение в газете «В 24 часа» и разместить на официальном сайте муниципального образования Гулькевичский район</w:t>
      </w:r>
      <w:r>
        <w:rPr>
          <w:sz w:val="24"/>
        </w:rPr>
        <w:t xml:space="preserve"> </w:t>
      </w:r>
      <w:r>
        <w:rPr>
          <w:sz w:val="24"/>
          <w:szCs w:val="28"/>
        </w:rPr>
        <w:t>после регистрации флага Тысячного сельского поселения Гулькевичского района в Государственном геральдическом регистре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Контроль за выполнением настоящего решения возложить на постоянно действующую комиссию Совета по социальной политике, здравоохранению, депутатской этике, правам человека, образованию, культуре, спорту, молодежной политике, работе с общественными организациями, законности, делам военнослужащих и казачеств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Решение вступает в силу со дня его официального опубликования.</w:t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Глава Тысячного сельского поселения </w:t>
      </w:r>
    </w:p>
    <w:p>
      <w:pPr>
        <w:pStyle w:val="Normal"/>
        <w:ind w:firstLine="284"/>
        <w:rPr/>
      </w:pPr>
      <w:r>
        <w:rPr>
          <w:rFonts w:eastAsia="Calibri"/>
          <w:sz w:val="24"/>
          <w:szCs w:val="28"/>
          <w:lang w:eastAsia="en-US"/>
        </w:rPr>
        <w:t>Гулькевичского района                                                                     К.И.Колесников</w:t>
      </w:r>
      <w:r>
        <w:br w:type="page"/>
      </w:r>
    </w:p>
    <w:p>
      <w:pPr>
        <w:pStyle w:val="Normal"/>
        <w:ind w:firstLine="284"/>
        <w:rPr>
          <w:rFonts w:eastAsia="Calibri"/>
          <w:i/>
          <w:i/>
          <w:iCs/>
          <w:sz w:val="24"/>
          <w:szCs w:val="28"/>
          <w:lang w:eastAsia="en-US"/>
        </w:rPr>
      </w:pPr>
      <w:r>
        <w:rPr>
          <w:rFonts w:eastAsia="Calibri"/>
          <w:i/>
          <w:iCs/>
          <w:sz w:val="24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решением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11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сессии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созыва Совета Тысячного сельского поселения Гулькевичского района 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21. 05.2015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2</w:t>
            </w:r>
          </w:p>
        </w:tc>
      </w:tr>
    </w:tbl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флаге Тысяч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Гулькевичского района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Настоящим положением устанавливается флаг Тысячного сельского поселения Гулькевичского района, его описание и порядок официального использова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.1. Флаг Тысячного сельского поселения Гулькевичского района (далее - флаг Тысячного сельского поселения) составлен на основании герба Тысячн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.2. Положение о флаге и оригинал изображения флага Тысячного сельского поселения хранятся в администрации Тысячного сельского поселения Гулькевичского района и доступны для ознакомления всем заинтересованным лицам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 Статус флага Тысячного сельского посел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1. Флаг Тысячного сельского поселения является официальным символом Тысячного сельского поселения Гулькевичского район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2. Флаг Тысяч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. Описание и обоснование символики флага Тысячного сельского посел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3.1. Описание флага Тысячного сельского поселения: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«Прямоугольное полотнище с отношением ширины к длине 2:3, воспроизводящее композицию герба Тысячного сельского поселения в зеленом, жёлтом и белом цветах»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.2. Обоснование символики флага Тысячного сельского поселе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Пшеничный сноп символизирует сельское хозяйство, единство, благополучие и процветание. Зелёный и золотой (жёлтый) цвета снопа указывают на то, что хозяйства поселения занимаются выращиванием яровых и озимых сортов пшеницы.</w:t>
      </w:r>
    </w:p>
    <w:p>
      <w:pPr>
        <w:pStyle w:val="Normal"/>
        <w:ind w:firstLine="284"/>
        <w:rPr/>
      </w:pPr>
      <w:r>
        <w:rPr>
          <w:sz w:val="24"/>
          <w:szCs w:val="28"/>
        </w:rPr>
        <w:t>Серп символизирует</w:t>
      </w:r>
      <w:r>
        <w:rPr>
          <w:sz w:val="24"/>
        </w:rPr>
        <w:t xml:space="preserve"> </w:t>
      </w:r>
      <w:r>
        <w:rPr>
          <w:sz w:val="24"/>
          <w:szCs w:val="28"/>
        </w:rPr>
        <w:t>крестьянский труд</w:t>
      </w:r>
      <w:r>
        <w:rPr>
          <w:sz w:val="24"/>
        </w:rPr>
        <w:t>,</w:t>
      </w:r>
      <w:r>
        <w:rPr>
          <w:sz w:val="24"/>
          <w:szCs w:val="28"/>
        </w:rPr>
        <w:t xml:space="preserve"> земледелие, плодородие и изобилие. Количество серпов аллегорически указывает на три населённых пункта в составе поселения: хутор Тысячный, хутор Братский и хутор Воздвиженский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Зелёный цвет символизирует красоту природы, надежду и торжество жизни, а также аллегорически указывает на степные просторы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Жёлтый цвет символизирует богатство, стабильность, почёт и уважение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Белый цвет - символ мудрости и благородств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Normal"/>
        <w:ind w:firstLine="284"/>
        <w:rPr/>
      </w:pPr>
      <w:r>
        <w:rPr>
          <w:sz w:val="24"/>
          <w:szCs w:val="28"/>
        </w:rPr>
        <w:t>идея флага:</w:t>
      </w:r>
      <w:r>
        <w:rPr>
          <w:spacing w:val="-6"/>
          <w:sz w:val="24"/>
          <w:szCs w:val="28"/>
        </w:rPr>
        <w:t xml:space="preserve"> Владимир Нагаевский (Тихорецк), Анатолий Раков (Краснодар)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изображение: Владимир Нагаевский (Тихорецк)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обоснование символики: Владимир Нагаевский и Наталья Нагаевская (Тихорецк).</w:t>
      </w:r>
    </w:p>
    <w:p>
      <w:pPr>
        <w:pStyle w:val="Normal"/>
        <w:ind w:firstLine="284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. Порядок воспроизведения флага Тысячного сельского посел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.1. Воспроизведение флага Тысяч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 Порядок официального использования флага Тысячного сельского посел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1. Флаг Тысячного сельского поселения поднят постоянно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официальных представительств Тысячного сельского поселения за пределами Тысячного сельского поселения, Гулькевичского района, Краснодарского края, Российской Федераци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2. Флаг Тысячн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3. Флаг Тысячного сельского поселения размещается на транспортных средствах главы Тысячного сельского поселения Гулькевичского района, иных выборных должностных лиц местного самоуправления, на транспортных средствах, находящихся в муниципальной собственност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4. Флаг Тысячн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5. Флаг Тысячн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7. При одновременном подъеме (размещении) флагов Тысячного сельского поселения и Краснодарского края, Тысячн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Гулькевичского района; справа от флага Краснодарского края располагается флаг Тысячного сельского поселе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Тысячн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ысячного сельского поселения (если стоять к флагам лицом)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9. Размер флага Тысяч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Тысячн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10. Изображение флага Тысячного сельского поселения может быть использовано в качестве элемента или геральдической основы на отличительных знаках, наградах главы Тысячного сельского поселения Гулькевичского района, представительного органа местного самоуправления.</w:t>
      </w:r>
    </w:p>
    <w:p>
      <w:pPr>
        <w:pStyle w:val="Normal"/>
        <w:ind w:firstLine="284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Тысячного сельского поселения может помещаться на бланках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главы Тысячного сельского поселения, иных выборных должностных лиц местного самоуправления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</w:rPr>
        <w:t>- на удостоверениях главы сельского поселения, лиц, осуществляющих службу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главы Тысячного сельского поселения Гулькевичск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Тысячного сельского поселения на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изданиях печатных средств массовой информации, краеведческих изданиях Тысячного сельского поселения Гулькевичск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13. Государственный флаг Российской Федерации, флаг Краснодарского края, флаг Гулькевичского района и флаг Тысячного сельского поселения должны быть выполнены в единой технике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Тысячного сельского поселения устанавливается органами местного самоуправления Тысячного сельского поселения Гулькевичского район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6. Порядок использования флага Тысячного сельского посел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6.1. Порядок использования флага Тысячн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6.2. Иные случаи использования флага Тысячного сельского поселения устанавливаются правовыми актами органов местного самоуправле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7.1. Использование флага Тысячного сельского поселения с нарушением настоящего Положения, а также надругательство над флагом Тысяч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8. Заключительные полож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8.1. Внесение в состав (рисунок) флага Тысячн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8.2. Право использования флага Тысячного сельского поселения принадлежит органам местного самоуправления Тысячного сельского поселения Гулькевичского район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8.3. Флаг Тысячного сельского поселения с момента утверждения его представительным органом местного самоуправления в соответствии с Законом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Глава Тысячного сельского поселения </w:t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улькевичского района                                                                    К.И.Колесников</w:t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r>
        <w:br w:type="page"/>
      </w:r>
    </w:p>
    <w:p>
      <w:pPr>
        <w:pStyle w:val="Normal"/>
        <w:ind w:firstLine="28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решением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11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сессии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созыва Совета Тысячного сельского поселения Гулькевичского района 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21. 05.2015</w:t>
            </w:r>
            <w:r>
              <w:rPr>
                <w:rFonts w:eastAsia="Calibri"/>
                <w:i/>
                <w:iCs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i/>
                <w:iCs/>
                <w:sz w:val="24"/>
                <w:szCs w:val="28"/>
                <w:u w:val="single"/>
                <w:lang w:eastAsia="en-US"/>
              </w:rPr>
              <w:t>2</w:t>
            </w:r>
          </w:p>
        </w:tc>
      </w:tr>
    </w:tbl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ЛАГ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ЫСЯЧНОГО СЕЛЬСКОГО ПОСЕЛЕНИЯ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УЛЬКЕВИЧСКОГО РАЙОН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многоцветное изображение)</w:t>
      </w:r>
    </w:p>
    <w:p>
      <w:pPr>
        <w:pStyle w:val="Normal"/>
        <w:ind w:firstLine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4"/>
        <w:rPr>
          <w:sz w:val="24"/>
          <w:szCs w:val="16"/>
        </w:rPr>
      </w:pPr>
      <w:r>
        <w:rPr>
          <w:sz w:val="24"/>
          <w:szCs w:val="28"/>
        </w:rPr>
        <w:drawing>
          <wp:inline distT="0" distB="0" distL="0" distR="0">
            <wp:extent cx="539940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Тысячного сельского поселения</w:t>
      </w:r>
    </w:p>
    <w:p>
      <w:pPr>
        <w:pStyle w:val="Normal"/>
        <w:rPr/>
      </w:pPr>
      <w:r>
        <w:rPr>
          <w:sz w:val="24"/>
          <w:szCs w:val="28"/>
        </w:rPr>
        <w:t>Гулькевичского района                                                                    К.И.К</w:t>
      </w:r>
      <w:r>
        <w:rPr>
          <w:szCs w:val="28"/>
        </w:rPr>
        <w:t>олесни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15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6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_ Знак Знак"/>
    <w:basedOn w:val="Normal"/>
    <w:qFormat/>
    <w:pPr>
      <w:spacing w:lineRule="exact" w:line="240" w:before="0" w:after="160"/>
      <w:jc w:val="left"/>
    </w:pPr>
    <w:rPr>
      <w:rFonts w:eastAsia="Calibri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19:00Z</dcterms:created>
  <dc:creator>Гокова Ольга Борисовна</dc:creator>
  <dc:description/>
  <cp:keywords/>
  <dc:language>en-US</dc:language>
  <cp:lastModifiedBy>Ломанцов Виктор Анатольевич</cp:lastModifiedBy>
  <cp:lastPrinted>2012-04-18T10:40:00Z</cp:lastPrinted>
  <dcterms:modified xsi:type="dcterms:W3CDTF">2016-02-17T04:19:00Z</dcterms:modified>
  <cp:revision>2</cp:revision>
  <dc:subject/>
  <dc:title>Вносится</dc:title>
</cp:coreProperties>
</file>