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1369"/>
        <w:gridCol w:w="3812"/>
      </w:tblGrid>
      <w:tr>
        <w:trPr>
          <w:trHeight w:val="63" w:hRule="atLeast"/>
        </w:trPr>
        <w:tc>
          <w:tcPr>
            <w:tcW w:w="42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18" w:leader="none"/>
              </w:tabs>
              <w:snapToGrid w:val="false"/>
              <w:ind w:hanging="0"/>
              <w:jc w:val="right"/>
              <w:outlineLvl w:val="0"/>
              <w:rPr>
                <w:rFonts w:ascii="Arial" w:hAnsi="Arial" w:cs="Arial"/>
                <w:color w:val="3366FF"/>
                <w:sz w:val="24"/>
                <w:szCs w:val="24"/>
                <w:u w:val="single"/>
                <w:lang w:eastAsia="ko-KR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ru-RU"/>
              </w:rPr>
              <w:t>АЛДАНСКИЙ  РАЙОННЫ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ru-RU"/>
              </w:rPr>
              <w:t>РЕСПУБЛИКИ САХА (ЯКУТ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val="en-US" w:eastAsia="ru-RU"/>
              </w:rPr>
              <w:t>III</w:t>
            </w: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ru-RU"/>
              </w:rPr>
              <w:t xml:space="preserve"> СОЗЫВ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3366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685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18" w:leader="none"/>
              </w:tabs>
              <w:ind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ko-KR"/>
              </w:rPr>
              <w:t>САХА ӨРӨСПҮҮБҮЛҮКЭТЭ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ru-RU"/>
              </w:rPr>
              <w:t>АЛДАН  ОРОЙУОНУ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ru-RU"/>
              </w:rPr>
              <w:t xml:space="preserve">ДЬОКУТААТТАРЫН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ru-RU"/>
              </w:rPr>
              <w:t>СЭБИЭТЭ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3366FF"/>
          <w:sz w:val="24"/>
          <w:szCs w:val="24"/>
          <w:lang w:val="en-US"/>
        </w:rPr>
        <w:t>XV</w:t>
      </w:r>
      <w:r>
        <w:rPr>
          <w:rFonts w:cs="Arial" w:ascii="Arial" w:hAnsi="Arial"/>
          <w:b/>
          <w:color w:val="3366FF"/>
          <w:sz w:val="24"/>
          <w:szCs w:val="24"/>
        </w:rPr>
        <w:t>-сесс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ind w:hanging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ab/>
        <w:t>г. Алдан                                                                                                      03 марта 2015 г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РЕШЕНИЕ №15-11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Heading2"/>
        <w:ind w:hanging="0"/>
        <w:rPr/>
      </w:pPr>
      <w:r>
        <w:rPr/>
        <w:t>О флаге муниципального образования «Алдан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, статьи 28 Закона Республики Саха (Якутия) от 15 июля 2004 г. З N 313-III</w:t>
        <w:br/>
        <w:t xml:space="preserve">"Об официальной символике в Республике Саха (Якутия)", статьей 4 Устава муниципального образования «Алданский район», Алданский районный Совет депу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флаге муниципального образования «Алданский район», согласно приложению №1 к настоящему решению;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лаг муниципального образования «Алданский район» согласно описанию и обоснованию символики, согласно приложениям №2, 3 к настоящему решению;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флаг муниципального образования «Алданский район» в Геральдический Совет при Главе Республики Саха (Якутия) на официальное рассмотрение. 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-аналитической газете «Муниципальный вестник Алданского района» и разместить на официальном сайте муниципального образования «Алданский район»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dra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ListParagraph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его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лданского район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РС (Я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. А. Тимоф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Алданский район»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. Н. Поздня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 Алданского районного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путатов РС (Я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зыв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</w:rPr>
        <w:t>15-11 от 03 марта 2015 г.</w:t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</w:rPr>
        <w:t>О флаге муниципального образования «Алд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 устанавливается флаг муниципального образования «Алданский район», его описание и порядок официального исполь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муниципального образования «Алданский район» (далее – Флаг) составлен на основанииГерба муниципального образования «Алданский район»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 Флаге и оригинал изображения Флага хранятся в администрации муниципального образования «Алданский район» и доступны для ознакомления всем заинтересованным лицам.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тус Флага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лаг является официальным символом муниципального образования «Алданский район».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. Порядок воспроизведения Флага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оспроизведение Флага, независимо от его размеров и техники исполнения, должно точно соответствовать его геральдическому описанию.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тветственность за искажение рисунка Флага, или изменение его композиции ицветов, выходящее за пределы геральдически допустимого, несет исполнитель допущенных искажения или изменения. </w:t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официального использования Флага МО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Флаг должен быть постоянно поднят на зданиях органов местного самоуправления, муниципальных (районных) предприятий и учреждений, расположенных на территории муниципального образования «Алданский район»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Флаг должен быть постоянно установлен в залах заседаний органов местного самоуправления, рабочих кабинетах выборных должностных лиц местного самоуправления, муниципальных (районных) предприятий и учреждений, расположенных на территории муниципального образования «Алданский район»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лаг размещается на транспортных средствах органов местного самоуправления, муниципальных (районных) предприятий и учреждений, расположенных на территории муниципального образования«Алданский район»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лаг поднимается (устанавливается) во время официальных церемоний и других торжественных мероприятий, проводимых органами местного самоуправления, муниципальных (районных) предприятий и учреждений, расположенных на территории муниципального образования «Алданский район»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 знак траура Флаг, поднятый на мачте или флагштоке, должен быть приспущен до половины высоты мачты (Флагштока).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дновременном подъеме (размещении) Флага и Флага Республики Саха (Якутия), Флаг располагается правее Флага Республики Саха (Якутия) (если стоять к флагам лицом)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одновременном подъеме (размещении) Государственного флага Российской Федерации, флага Республики Саха (Якутия) и Флага порядок размещения флагов следующий: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Саха (Якутия), слева от Государственного флага Российской Федерации располагается Флаг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Размер Флага не может превышать размеры Государственного флага Российской Федерации, флага Республики Саха (Якутия), иного субъекта Российской Федерации, а высота подъема Флага не может быть больше высоты подъема Государственного флага Российской Федерации, флага Республики Саха (Якутия), флага иного субъекта Российской Федерации.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Изображение Флага может быть использовано в качестве элемента или геральдической основы на отличительных знаках, наградах представительного и исполнительного органов местного самоуправления района.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 Рисунок Флага может помещаться на бланках: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ных должностных лиц органов местного самоуправления района;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ьного и иных органов местного самоуправления района;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й предприятий, учреждений и организаций, предприятий и учреждений, расположенных на территории муниципального образования«Алданский район»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х правовых актов органов городского самоуправления и должностных лиц местного самоуправления района;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ых изданиях органов местного самоуправления, предприятий, учреждений предприятий и учреждений, расположенных на территории муниципального образования«Алданский район»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достоверениях лиц, осуществляющих службу на различных должностях в органах местного самоуправления района, депутатов представительного органа местного самоуправления района, членов иных органов местного самоуправления района, служащих (работников) предприятий, учреждений и организаций, находящихся в собственности органа местного самоуправления района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х знаках, наградах представительного органа местного самоуправления района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анспортных средствах, находящихся в собственности органа местного самоуправления района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Допускается размещение Флага на: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ях средств массовой информации, краеведческих изданиях муниципального образования «Алданский район»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;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Порядок изготовления, использования, хранения и уничтожения бланков, печатей и иных носителей изображения Флага устанавливается органами местного самоуправления муниципального образования «Алданский район». 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. Порядок использования Флага предприятиями, учреждениями и организациями, не находящимися в муниципальной собственности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рядок использования Флага предприятиями, учреждениями и организациями, находящимися на территории муниципального образования «Алданский район», а также физическими лицами, строится на договорной основе.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Иные случаи использования Флага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. Ответственность за нарушение настоящего Положения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 </w:t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несение в состав (рисунок) Флага каких-либо изменений или дополнений, а также элементов официальных символов Республики Саха (Якутия) допустимо лишь в соответствие с законодательством Российской Федерации, нормативными правовыми актами Республики Саха (Якутия). Внесение этих изменений должно сопровождаться пересмотром статьи 3 настоящего Положения для отражения внесенных элементов в описании.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аво использования Флага принадлежит органам местного самоуправления муниципального образования «Алданский район»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Флаг с момента его утверждения районным Советом депутатов согласно пункту 2 части 6 статьи 1259 Гражданского Кодекса Российской Федерации не является объектом авторских прав.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Контроль исполнения требований настоящего Положения возлагается на администрацию муниципального образования «Алданский район»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лданского райо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РС (Я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. А. Тимофе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 Алданского районного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путатов РС (Я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зыв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</w:rPr>
        <w:t>15-11 от 03 марта 2015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лдан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6715" cy="3559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лданского райо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РС (Я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. А. Тимофе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 Алданского районного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путатов РС (Я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зы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</w:rPr>
        <w:t>15-11 от 03 марта 2015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Геральдическое описание и обоснование Фла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муниципального образования «Алд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льдическое описание гласит: </w:t>
      </w:r>
      <w:r>
        <w:rPr>
          <w:rFonts w:cs="Times New Roman" w:ascii="Times New Roman" w:hAnsi="Times New Roman"/>
          <w:i/>
          <w:sz w:val="24"/>
          <w:szCs w:val="24"/>
        </w:rPr>
        <w:t>«В червленом поле лазоревый извилистый столб, в центре разделенный  на золотой справа и черный слева цвета солнце с золотыми лучами. В оконечности серебряный узкий поя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г по своему содержанию един и гармоничен: все фигуры флага аллегорически отражают исторические, географические, социально-экономические особенности Алданск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оревый извилистый столб, пересекаемый серебряным поясом, символизирует реку Алдан, от названия которой получил название район, и железнодорожную магистраль, пересекающую всю территорию Алданского района с юга на севе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-черное солнце, обозначающее золото, отражает экономическую специфику Алданского района, являющегося центром золотодобывающей промышленности Якут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цвет поля (червленье) – символ мужества, самоотверженности, труда, жизнеутверждающей силы и крас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лданского район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РС (Я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С. А. Тимоф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4" w:hanging="1275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245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3:00Z</dcterms:created>
  <dc:creator>Иван</dc:creator>
  <dc:description/>
  <cp:keywords/>
  <dc:language>en-US</dc:language>
  <cp:lastModifiedBy>Ломанцов Виктор Анатольевич</cp:lastModifiedBy>
  <cp:lastPrinted>2015-03-04T10:26:00Z</cp:lastPrinted>
  <dcterms:modified xsi:type="dcterms:W3CDTF">2015-06-05T12:03:00Z</dcterms:modified>
  <cp:revision>2</cp:revision>
  <dc:subject/>
  <dc:title>АЛДАНСКИЙ  РАЙОННЫЙ</dc:title>
</cp:coreProperties>
</file>