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>ДУМА ГОРОДА БРАТ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ой города Брат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u w:val="single"/>
        </w:rPr>
        <w:t>27.11.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7"/>
        </w:rPr>
        <w:t>О внесении изменений в решение Думы города Братска от 08.06.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№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27"/>
        </w:rPr>
        <w:t>335/г-Д «Об утверждении Положения о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7"/>
        </w:rPr>
        <w:t>образования города Братска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szCs w:val="27"/>
        </w:rPr>
      </w:pPr>
      <w:r>
        <w:rPr>
          <w:szCs w:val="27"/>
        </w:rPr>
        <w:t>В соответствии со статьями 9, 17 Федерального закона от 06.10.2003 № 131-ФЗ «Об общих принципах организации местного самоуправления в Российской Федерации», руководствуясь статьями 10, 29, 63 Устава муниципального образования города Братска, Дума города Братска,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>РЕШИЛА</w:t>
      </w:r>
    </w:p>
    <w:p>
      <w:pPr>
        <w:pStyle w:val="Normal"/>
        <w:rPr>
          <w:rFonts w:ascii="Times New Roman" w:hAnsi="Times New Roman" w:eastAsia="Times New Roman" w:cs="Times New Roman"/>
          <w:szCs w:val="27"/>
        </w:rPr>
      </w:pPr>
      <w:r>
        <w:rPr>
          <w:rFonts w:eastAsia="Times New Roman" w:cs="Times New Roman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1. Внести в решение Думы города Братска от 08.06.2007 № 335/г-Д «Об утверждении Положения о флаге муниципального образования города Братска» следующие изменения:</w:t>
      </w:r>
    </w:p>
    <w:p>
      <w:pPr>
        <w:pStyle w:val="Normal"/>
        <w:rPr>
          <w:szCs w:val="27"/>
        </w:rPr>
      </w:pPr>
      <w:r>
        <w:rPr>
          <w:szCs w:val="27"/>
        </w:rPr>
        <w:t>1) в пункте 1 слово «(прилагается)» заменить словами «(приложение к настоящему решению)»;</w:t>
      </w:r>
    </w:p>
    <w:p>
      <w:pPr>
        <w:pStyle w:val="Normal"/>
        <w:rPr>
          <w:szCs w:val="27"/>
        </w:rPr>
      </w:pPr>
      <w:r>
        <w:rPr>
          <w:szCs w:val="27"/>
        </w:rPr>
        <w:t>2) пункт 2 после слова «флага» дополнить словами «муниципального образования города Братска»;</w:t>
      </w:r>
    </w:p>
    <w:p>
      <w:pPr>
        <w:pStyle w:val="Normal"/>
        <w:rPr>
          <w:szCs w:val="27"/>
        </w:rPr>
      </w:pPr>
      <w:r>
        <w:rPr>
          <w:szCs w:val="27"/>
        </w:rPr>
        <w:t>3) дополнить пунктом 3 следующего содержания:</w:t>
      </w:r>
    </w:p>
    <w:p>
      <w:pPr>
        <w:pStyle w:val="Normal"/>
        <w:rPr>
          <w:szCs w:val="27"/>
        </w:rPr>
      </w:pPr>
      <w:r>
        <w:rPr>
          <w:szCs w:val="27"/>
        </w:rPr>
        <w:t>«3. Контроль за исполнением настоящего решения Думы города Братска возложить на постоянную депутатскую комиссию по местному самоуправлению.».</w:t>
      </w:r>
    </w:p>
    <w:p>
      <w:pPr>
        <w:pStyle w:val="Normal"/>
        <w:rPr>
          <w:szCs w:val="27"/>
        </w:rPr>
      </w:pPr>
      <w:r>
        <w:rPr>
          <w:szCs w:val="27"/>
        </w:rPr>
        <w:t>2. Внести в Положение о флаге муниципального образования города Братска, утвержденное решением Братской городской Думы от 08.06.2007 № 335/г-Д «Об утверждении Положения о флаге муниципального образования города Братска» изменение, изложив его в новой редакции (приложение к настоящему решению Думы города Братска).</w:t>
      </w:r>
    </w:p>
    <w:p>
      <w:pPr>
        <w:pStyle w:val="Normal"/>
        <w:rPr>
          <w:szCs w:val="27"/>
        </w:rPr>
      </w:pPr>
      <w:r>
        <w:rPr>
          <w:szCs w:val="27"/>
        </w:rPr>
        <w:t>3. Настоящее решение Думы города Братска подлежит официальному опубликованию.</w:t>
      </w:r>
    </w:p>
    <w:p>
      <w:pPr>
        <w:pStyle w:val="Normal"/>
        <w:rPr>
          <w:szCs w:val="27"/>
        </w:rPr>
      </w:pPr>
      <w:r>
        <w:rPr>
          <w:szCs w:val="27"/>
        </w:rPr>
        <w:t>4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Мэр города Братска</w:t>
      </w:r>
    </w:p>
    <w:p>
      <w:pPr>
        <w:pStyle w:val="Normal"/>
        <w:rPr>
          <w:szCs w:val="27"/>
        </w:rPr>
      </w:pPr>
      <w:r>
        <w:rPr>
          <w:szCs w:val="27"/>
        </w:rPr>
        <w:t>С.В. Серебренни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Председатель Думы города Братска</w:t>
      </w:r>
    </w:p>
    <w:p>
      <w:pPr>
        <w:pStyle w:val="Normal"/>
        <w:rPr>
          <w:szCs w:val="27"/>
        </w:rPr>
      </w:pPr>
      <w:r>
        <w:rPr>
          <w:szCs w:val="27"/>
        </w:rPr>
        <w:t>Л.М. 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30.11.2015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>202</w:t>
      </w:r>
      <w:r>
        <w:rPr/>
        <w:t>/г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7"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7"/>
        </w:rPr>
        <w:t>к решению Думы города Братс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7"/>
        </w:rPr>
        <w:t>от 30.11.2015 № 202/г-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7"/>
        </w:rPr>
      </w:pPr>
      <w:r>
        <w:rPr>
          <w:rFonts w:cs="Arial" w:ascii="Arial" w:hAnsi="Arial"/>
          <w:b/>
          <w:bCs/>
          <w:color w:val="3366FF"/>
          <w:sz w:val="28"/>
          <w:szCs w:val="27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7"/>
        </w:rPr>
      </w:pPr>
      <w:r>
        <w:rPr>
          <w:rFonts w:cs="Arial" w:ascii="Arial" w:hAnsi="Arial"/>
          <w:b/>
          <w:bCs/>
          <w:color w:val="3366FF"/>
          <w:sz w:val="28"/>
          <w:szCs w:val="27"/>
        </w:rPr>
        <w:t>о флаге муниципального образования города Братск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7"/>
        </w:rPr>
      </w:pPr>
      <w:r>
        <w:rPr>
          <w:rFonts w:cs="Arial" w:ascii="Arial" w:hAnsi="Arial"/>
          <w:b/>
          <w:bCs/>
          <w:color w:val="3366FF"/>
          <w:sz w:val="28"/>
          <w:szCs w:val="27"/>
        </w:rPr>
      </w:r>
    </w:p>
    <w:p>
      <w:pPr>
        <w:pStyle w:val="TextBodyIndent"/>
        <w:rPr/>
      </w:pPr>
      <w:r>
        <w:rPr/>
        <w:t>1. Настоящее Положение о флаге муниципального образования города Братска (далее — Положение) устанавливает флаг муниципального образования города Братска (далее — флаг города Братска), его описание и порядок использования.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2. Флаг города Братска является одним из официальных символов города Братска.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3. Флаг города Братска представляет собой прямоугольное полотнище с отношением ширины к длине 2:3, состоящее из трех вертикальных полос: красного (у древка), голубого (посередине) и зеленого цветов, ширины которых соотносятся как 2:1:2; средняя полоса выщерблена, ограничена тонкими полосками белого цвета, каждая из которых в пределах средней полосы дублируется еще одной такой же белой полоской; в центре полотнища – солнце желтого цвета (диаметром 0,43 ширины полотнища) с шестнадцатью сужающимися наружу чередующимися лучами: прямыми и пламенеющими.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Рисунок флага города Братска приведен в приложении к настоящему Положению.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4. Воспроизведение флага города Братска независимо от способов, размеров и техники исполнения должно соответствовать его описанию.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5. Официальным использованием флага города Братска является его размещение: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1) на зданиях (фасадах зданий) либо на мачтах (флагштоках) перед зданиями, в которых располагаются органы местного самоуправления города Братска, их структурные подразделения;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2) в залах заседаний (совещаний) органов местного самоуправления города Братска;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3) в рабочих кабинетах мэра города Братска, председателя Думы города Братска, председателя контрольно-счетной палаты города Братска.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6. В случаях, перечисленных в пункте 5 настоящего Положения, размещение флага города Братска является обязательным.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7. Допускается неофициальное размещение флага города Братска органами местного самоуправления города Братска, депутатами Думы города Братска, общественными объединениями, предприятиями, учреждениями, организациями, независимо от организационно-правовых форм и форм собственности, гражданами, в случаях, если такое размещение не противоречит требованиям, установленным настоящим Положением, а также не влечет за собой проявление публичного неуважения к флагу города Братска, выразившегося в его повреждении или уничтожении.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8. В знак траура в верхней части древка флага города Братска крепится черная лента, длина которой равна длине полотнища флага города Братска. Флаг города Братска, поднятый на мачте (флагштоке), приспускается до половины высоты мачты (флагштока).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9. При одновременном подъеме (размещении) флага города Братска и флагов (иной официальной символики) других муниципальных образований, общественных объединений, организаций, независимо от форм собственности, должны соблюдаться следующие требования: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1) флаг города Братска, если стоять к нему лицом, должен быть размещен (поднят) слева от флагов (иной официальной символики) других муниципальных образований, общественных объединений, организаций, независимо от форм собственности; при одновременном размещении (подъеме) нечетного числа флагов (иной официальной символики) флаг города Братска располагается в центре, а при размещении (подъеме) четного числа флагов (иной официальной символики), но более двух – левее центра;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2) размер флагов (иной официальной символики) не должен быть больше размера флага города Братска.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10. Использование флага города Братска с нарушением требований, установленных настоящим Положением, а также проявление публичного неуважения к флагу города Братска, выразившегося в его повреждении или уничтожении влечет за собой ответственность, предусмотренную Законом Иркутской област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2T03:43:00Z</dcterms:modified>
  <cp:revision>2</cp:revision>
  <dc:subject/>
  <dc:title>РОССИЙСКАЯ ФЕДЕРАЦИЯ</dc:title>
</cp:coreProperties>
</file>