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РЮХОВЕЦ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ОВОДЖЕРЕЛИ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РЮХОВЕЦ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27 февраля 2015 года                     № 51              ст. Новоджерели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</w:r>
    </w:p>
    <w:p>
      <w:pPr>
        <w:pStyle w:val="TextBody"/>
        <w:rPr/>
      </w:pPr>
      <w:r>
        <w:rPr/>
        <w:t>О флаге муниципального образования Новоджерелиевское сельское поселение Брюховец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ей 9 Федерального закона от</w:t>
      </w:r>
    </w:p>
    <w:p>
      <w:pPr>
        <w:pStyle w:val="Normal"/>
        <w:rPr/>
      </w:pPr>
      <w:r>
        <w:rPr/>
        <w:t>6 октября 2003 года №131-ФЗ «Об общих принципах организации местного самоуправления в Российской Федерации» и Уставом Новоджерелиевского сельского поселения Брюховецкого района Краснодарского края, Совет Новоджерелиевского сельского поселения Брюховецкого района Краснодарского края решил:</w:t>
      </w:r>
    </w:p>
    <w:p>
      <w:pPr>
        <w:pStyle w:val="Normal"/>
        <w:rPr/>
      </w:pPr>
      <w:r>
        <w:rPr/>
        <w:t>1. Утвердить Положение о флаге муниципального образования Новоджерелиевское сельское поселение Брюховецкого района Краснодарского края (приложение 1).</w:t>
      </w:r>
    </w:p>
    <w:p>
      <w:pPr>
        <w:pStyle w:val="Normal"/>
        <w:rPr/>
      </w:pPr>
      <w:r>
        <w:rPr/>
        <w:t>2. Утвердить рисунок флага муниципального образования Новоджерелиевское сельское поселение Брюховецкого района Краснодарского края (в многоцветном варианте) (приложение 2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Новоджерелиевское сельское поселение Брюховец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публиковать в средствах массовой информации после регистрации флага муниципального образования Новоджерелиевское сельское поселение Брюховец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главу Новоджерелиевского сельского поселения Брюховецкого района О.В. Ткаченко.</w:t>
      </w:r>
    </w:p>
    <w:p>
      <w:pPr>
        <w:pStyle w:val="Normal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джерелиевского сельского поселения</w:t>
      </w:r>
    </w:p>
    <w:p>
      <w:pPr>
        <w:pStyle w:val="Normal"/>
        <w:rPr/>
      </w:pPr>
      <w:r>
        <w:rPr/>
        <w:t>Брюховецкого района</w:t>
      </w:r>
    </w:p>
    <w:p>
      <w:pPr>
        <w:pStyle w:val="Normal"/>
        <w:rPr/>
      </w:pPr>
      <w:r>
        <w:rPr/>
        <w:t>О.В. Ткач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джерелиевского сельского поселения</w:t>
      </w:r>
    </w:p>
    <w:p>
      <w:pPr>
        <w:pStyle w:val="Normal"/>
        <w:rPr/>
      </w:pPr>
      <w:r>
        <w:rPr/>
        <w:t>Брюховецкого района</w:t>
      </w:r>
    </w:p>
    <w:p>
      <w:pPr>
        <w:pStyle w:val="Normal"/>
        <w:rPr/>
      </w:pPr>
      <w:r>
        <w:rPr/>
        <w:t>М.В. Братерск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оводжерелие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Брюховец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02.2014 г. № 5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Новоджерелиевское сельское поселение Брюховец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Новоджерелиевское сельское поселение Брюховецкого района Краснодарского края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Флаг муниципального образования Новоджерелиевское сельское поселение Брюховецкого района Краснодарского края (далее – флаг Новоджерелиевского сельского поселения) составлен на основании герба муниципального образования Новоджерелиевское сельское поселение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Новоджерелиевского сельского поселения хранятся в администрации Новоджерелиев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татус флага Новоджерелие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Флаг Новоджерелиевского сельского поселения является официальным символом Новоджерелиевского сельского поселения.</w:t>
      </w:r>
    </w:p>
    <w:p>
      <w:pPr>
        <w:pStyle w:val="Normal"/>
        <w:rPr/>
      </w:pPr>
      <w:r>
        <w:rPr/>
        <w:t>2.2. Флаг Новоджерелие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Описание и обоснование символики флага</w:t>
      </w:r>
    </w:p>
    <w:p>
      <w:pPr>
        <w:pStyle w:val="Normal"/>
        <w:rPr/>
      </w:pPr>
      <w:r>
        <w:rPr/>
        <w:t>Новоджерелие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Описание флага Новоджерелиевского сельского поселения:</w:t>
      </w:r>
    </w:p>
    <w:p>
      <w:pPr>
        <w:pStyle w:val="Normal"/>
        <w:rPr/>
      </w:pPr>
      <w:r>
        <w:rPr/>
        <w:t>«Прямоугольное полотнище с отношением ширины к длине 2:3, воспроизводящее композицию герба Новоджерелиевского сельского поселения Брюховецкого района в синем (голубом), зеленом и жёлтом цветах».</w:t>
      </w:r>
    </w:p>
    <w:p>
      <w:pPr>
        <w:pStyle w:val="Normal"/>
        <w:rPr/>
      </w:pPr>
      <w:r>
        <w:rPr/>
        <w:t>3.2. Обоснование символики флага Новоджерелиевского сельского поселения.</w:t>
      </w:r>
    </w:p>
    <w:p>
      <w:pPr>
        <w:pStyle w:val="Normal"/>
        <w:rPr/>
      </w:pPr>
      <w:r>
        <w:rPr/>
        <w:t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rPr/>
      </w:pPr>
      <w:r>
        <w:rPr/>
        <w:t>В 1804 году на правый берег р. Кирпили переселилась часть Джерелиевских казаков со стороны старого куреня.</w:t>
      </w:r>
    </w:p>
    <w:p>
      <w:pPr>
        <w:pStyle w:val="Normal"/>
        <w:rPr/>
      </w:pPr>
      <w:r>
        <w:rPr/>
        <w:t>В годы, когда шло заселение, здешние места, как повествуют легенды, были так насыщены влагой, что можно было возле хаты воткнуть в землю камышинку, и забьёт из нее фонтан. Родники из подземелья пробивались на каждом шагу. Казаки с Сечи и назвали эти родники «джерелами» - что в переводе с украинского источник. Этим, словом и нарекли они свое первое поселение в диких плавнях. Хорошая вода источников отражена лазоревым цветом. Синий (голубой) цвет полотнища также аллегорически указывает на реки Кирпили и Бейсуг протекающие вдоль поселения.</w:t>
      </w:r>
    </w:p>
    <w:p>
      <w:pPr>
        <w:pStyle w:val="Normal"/>
        <w:rPr/>
      </w:pPr>
      <w:r>
        <w:rPr/>
        <w:t>Зелёный цвет полотнища символизирует степные просторы, а также сельское хозяйство, природу поселения, плодородие, жизнь, здоровье, надежду и возрождение</w:t>
      </w:r>
    </w:p>
    <w:p>
      <w:pPr>
        <w:pStyle w:val="Normal"/>
        <w:rPr/>
      </w:pPr>
      <w:r>
        <w:rPr/>
        <w:t>Придя на новую землю, казаки обосновались в этих местах на века.</w:t>
      </w:r>
    </w:p>
    <w:p>
      <w:pPr>
        <w:pStyle w:val="Normal"/>
        <w:rPr/>
      </w:pPr>
      <w:r>
        <w:rPr/>
        <w:t>Изображение мельничного ветряка передаёт предание о том, что во второй половине XIX века, благодаря определённым потокам ветра, в станице Новоджерелиевской и её округе было самое большое количество мельниц в Кубанской области, а также на то, что и современная Новоджерелиевская мельница является гордостью поселения. Мельничный ветряк символизирует прогресс, сельское хозяйство, основанное на выращивании зерновых и их переработку.</w:t>
      </w:r>
    </w:p>
    <w:p>
      <w:pPr>
        <w:pStyle w:val="Normal"/>
        <w:rPr/>
      </w:pPr>
      <w:r>
        <w:rPr/>
        <w:t>Форма ветряка напоминает уширенный крест – один из основных символов черноморских (запорожских) казаков - основателей станицы Новоджерелиевской.</w:t>
      </w:r>
    </w:p>
    <w:p>
      <w:pPr>
        <w:pStyle w:val="Normal"/>
        <w:rPr/>
      </w:pPr>
      <w:r>
        <w:rPr/>
        <w:t>Изображение положенных накрест казачьих шашек символизируют воинскую доблесть, и говорит о доблести, боевых заслугах и славных традициях новоджерелиевцев.</w:t>
      </w:r>
    </w:p>
    <w:p>
      <w:pPr>
        <w:pStyle w:val="Normal"/>
        <w:rPr/>
      </w:pPr>
      <w:r>
        <w:rPr/>
        <w:t>Жёлтый цвет символизирует солнечный свет, хлеб, процветание, достаток, стабильность, почёт и уваже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дея флага и изображение Владимир Нагаевский (Тихорецк);</w:t>
      </w:r>
    </w:p>
    <w:p>
      <w:pPr>
        <w:pStyle w:val="Normal"/>
        <w:rPr/>
      </w:pPr>
      <w:r>
        <w:rPr/>
        <w:t>обоснование символики:</w:t>
      </w:r>
    </w:p>
    <w:p>
      <w:pPr>
        <w:pStyle w:val="Normal"/>
        <w:rPr/>
      </w:pPr>
      <w:r>
        <w:rPr/>
        <w:t>Владимир Нагаевский и Наталья Нагаевская (Тихорецк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флага</w:t>
      </w:r>
    </w:p>
    <w:p>
      <w:pPr>
        <w:pStyle w:val="Normal"/>
        <w:rPr/>
      </w:pPr>
      <w:r>
        <w:rPr/>
        <w:t>Новоджерелие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флага Новоджерелие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>Новоджерелие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Флаг Новоджерелиевского сельского поселения поднят постоянно:</w:t>
      </w:r>
    </w:p>
    <w:p>
      <w:pPr>
        <w:pStyle w:val="Normal"/>
        <w:rPr/>
      </w:pPr>
      <w:r>
        <w:rPr/>
        <w:t>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официальных представительств Новоджерелиевского сельского поселения за пределами Новоджерелиевского сельского поселения, Краснодарского края, Брюховецкого района, Российской Федерации.</w:t>
      </w:r>
    </w:p>
    <w:p>
      <w:pPr>
        <w:pStyle w:val="Normal"/>
        <w:rPr/>
      </w:pPr>
      <w:r>
        <w:rPr/>
        <w:t>5.2. Флаг Новоджерелие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Новоджерелиевского сельского поселения размещается на транспортных средствах главы Новоджерелиев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Новоджерелие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Новоджерелие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5.7. При одновременном подъеме (размещении) флагов муниципального образования Новоджерелиевского сельского поселения и Краснодарского края, Новоджерелие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Брюховецкого района; справа от флага Краснодарского края располагается флаг Новоджерелиевского сельского поселения.</w:t>
      </w:r>
    </w:p>
    <w:p>
      <w:pPr>
        <w:pStyle w:val="Normal"/>
        <w:rPr/>
      </w:pPr>
      <w:r>
        <w:rPr/>
        <w:t>5.8. При одновременном подъёме (размещении) Государственного флага Российской Федерации, флагов Краснодарского края и Новоджерелие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Новоджерелиевского сельского поселения (если стоять к флагам лицом).</w:t>
      </w:r>
    </w:p>
    <w:p>
      <w:pPr>
        <w:pStyle w:val="Normal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9. Размер флага Новоджерелие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Новоджерелие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rPr/>
      </w:pPr>
      <w:r>
        <w:rPr/>
        <w:t>5.10. Изображение флага Новоджерелиевского сельского поселения может быть использовано в качестве элемента или геральдической основы на отличительных знаках, наградах главы Новоджерелиевского сельского поселения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Новоджерелиевского сельского поселения может помещаться на бланках:</w:t>
      </w:r>
    </w:p>
    <w:p>
      <w:pPr>
        <w:pStyle w:val="Normal"/>
        <w:rPr/>
      </w:pPr>
      <w:r>
        <w:rPr/>
        <w:t>главы Новоджерелиев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отличительных знаках, наградах главы Новоджерелиевского сельского поселения;</w:t>
      </w:r>
    </w:p>
    <w:p>
      <w:pPr>
        <w:pStyle w:val="Normal"/>
        <w:rPr/>
      </w:pP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Новоджерелиевского сельского поселения на:</w:t>
      </w:r>
    </w:p>
    <w:p>
      <w:pPr>
        <w:pStyle w:val="Normal"/>
        <w:rPr/>
      </w:pPr>
      <w:r>
        <w:rPr/>
        <w:t>изданиях печатных средств массовой информации, краеведческих изданиях Новоджерелиевского сельского поселения;</w:t>
      </w:r>
    </w:p>
    <w:p>
      <w:pPr>
        <w:pStyle w:val="Normal"/>
        <w:rPr/>
      </w:pPr>
      <w:r>
        <w:rPr/>
        <w:t>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Государственный флаг Российской Федерации, флаг Краснодарского края, флаг Брюховецкого района и флаг Новоджерелиевского сельского поселения должны быть выполнены в единой технике.</w:t>
      </w:r>
    </w:p>
    <w:p>
      <w:pPr>
        <w:pStyle w:val="Normal"/>
        <w:rPr/>
      </w:pPr>
      <w:r>
        <w:rPr/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rPr/>
      </w:pPr>
      <w:r>
        <w:rPr/>
        <w:t>5.15. Порядок изготовления, использования, хранения и уничтожения бланков, печатей и иных носителей изображения флага Новоджерелиевского сельского поселения устанавливается органами местного самоуправления Новоджерелиев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рядок использования флага</w:t>
      </w:r>
    </w:p>
    <w:p>
      <w:pPr>
        <w:pStyle w:val="Normal"/>
        <w:rPr/>
      </w:pPr>
      <w:r>
        <w:rPr/>
        <w:t>Новоджерелиевского сельского поселения предприятиями, учреждениями и организациями, не находящимися в муниципальной собствен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Порядок использования флага Новоджерелие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Новоджерелие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флага Новоджерелиевского сельского поселения с нарушением настоящего Положения, а также надругательство над флагом Новоджерелие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1. Внесение в состав (рисунок) флага Новоджерелие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Новоджерелиевского сельского поселения принадлежит органам местного самоуправления Новоджерелиевского сельского поселения.</w:t>
      </w:r>
    </w:p>
    <w:p>
      <w:pPr>
        <w:pStyle w:val="Normal"/>
        <w:rPr/>
      </w:pPr>
      <w:r>
        <w:rPr/>
        <w:t>8.3. Флаг Новоджерели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,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Новоджерелиевского сельского поселения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Новоджерелиевского сельского поселения</w:t>
      </w:r>
    </w:p>
    <w:p>
      <w:pPr>
        <w:pStyle w:val="Normal"/>
        <w:rPr/>
      </w:pPr>
      <w:r>
        <w:rPr/>
        <w:t>Брюховецкого района</w:t>
      </w:r>
    </w:p>
    <w:p>
      <w:pPr>
        <w:pStyle w:val="Normal"/>
        <w:rPr/>
      </w:pPr>
      <w:r>
        <w:rPr/>
        <w:t>от 27.02.2015 г. № 5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 муниципального образования Новоджерелиевское сельское поселение Брюховецкого района Краснодарского края (многоцветное изображ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6T10:53:00Z</dcterms:modified>
  <cp:revision>1</cp:revision>
  <dc:subject/>
  <dc:title>КРАСНОДАРСКИЙ КРАЙ</dc:title>
</cp:coreProperties>
</file>