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contextualSpacing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КРАСНОДАРСКИЙ КРА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contextualSpacing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АПШЕРО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right="-1" w:hanging="0"/>
        <w:contextualSpacing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 xml:space="preserve">СОВЕТ КАБАРД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right="-1" w:hanging="0"/>
        <w:contextualSpacing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АПШЕРО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contextualSpacing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contextualSpacing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24 июня 2015 года</w:t>
        <w:tab/>
        <w:tab/>
        <w:t xml:space="preserve">          № 30</w:t>
        <w:tab/>
        <w:tab/>
        <w:tab/>
        <w:t>ст. Кабардинск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ru-RU"/>
        </w:rPr>
        <w:t>О флаге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ru-RU"/>
        </w:rPr>
        <w:t>Кабард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ru-RU"/>
        </w:rPr>
        <w:t>Апшеронского района Краснодар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абардинского сельского поселения Апшеронского района Краснодарского края, Совет Кабардинского сельского поселения Апшеронского района Краснодарского края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 Утвердить Положение о флаге муниципального образования Кабардинское сельское поселение Апшеронского района Краснодарского края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 Утвердить рисунок флага муниципального образования Кабардинское сельское поселение Апшеро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 Направить необходимый пакет документов по флагу муниципального образования Кабардинское сельское поселение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. Решение опубликовать в средствах массовой информации (обнародовать) после регистрации герба муниципального образования Кабардинское сельское поселение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 Контроль за выполнением настоящего решения возложить на главу Кабардинского сельского поселения Апшеронского района Пешкова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Глава Кабард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Апшеро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А.В. Пеш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2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2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2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Кабард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2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Апшеро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2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от 24.06.2015 года № 3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27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27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27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27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О ФЛАГ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27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КАБАРД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27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АПШЕРО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27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27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Настоящим положением устанавливается флаг муниципального образования Кабардинское сельское поселение Апшеро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right="277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1. Флаг муниципального образования Кабардинское сельское поселение Апшеронского района Краснодарского края (далее – флаг Кабардинского сельского поселения) составлен на основании герба Кабарди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2. Положение о флаге и оригинал изображения флага Кабардинского сельского поселения Апшеронского района хранятся в администрации Кабардинского сельского поселения Апшеронского района 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left="283" w:right="277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2. Статус флага Каба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tLeast" w:line="336" w:before="0" w:after="225"/>
        <w:ind w:right="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1. Флаг Кабардинского сельского поселения является официальным символом Кабардинского сельского поселения Апшеро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2.2. Флаг Кабардинского сельского поселения Апшеронского района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right="277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3. Описание и обоснование символики флага Кабардинского сельского поселения Апшеро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7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ar-SA"/>
        </w:rPr>
        <w:t>3.1. Описание флага Кабард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Прямоугольное полотнище с отношением ширины к длине 2:3, воспроизводящее композицию герба Кабардинского сельского поселения Апшеронского района в синем, зеленом, белом, жёлтом и чёрном цвета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27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2. Обоснование символики флага Каба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иний цвет полотнища символизирует чистое небо, честь, искренность, добродетель, возвышенные устре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Зелёная часть полотнища символизирует красоту окружающей природы, разнообразные деревья и кустарники горных склонов поселения, надежду, возрождение, молод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Белая зазубренная диагональная полоса аллегорически указывает на горные реки, протекающие через земли Кабардинского сельского поселения. Зазубренная диагональная полоса напоминает пилу, аллегорически указывающую на деревоперерабатывающие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Белый цвет – символ мира, мудрости и я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Изображение розы с каплей аллегорически указывает на эфиромасличный совхоз-завод, одно из направлений деятельности которого - производство розового масла и выращивание эфиромасличных культу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Роза символизирует совершенство, красоту, гордость и рад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Жёлтый цвет символизирует процветание, достаток, стабильность, почёт и ува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Изображение казачьей шашки указывает на основателей населённых пунктов Кабардинского сельского поселения Апшеронского района - казаков кубанских казачьих пол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Чёрный окаймлённый белым фонтан с сине - белым пламенем символизирует добываемые ранее на землях поселения нефть и г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Чёрный цвет символизирует постоянство, мудр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3. Авторская груп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идея флага и изображение Владимир Нагаевский (Тихорецк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 xml:space="preserve">обоснование символик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Владимир Нагаевский и Наталья Нагаевская (Тихорец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bCs/>
          <w:color w:val="000000"/>
          <w:sz w:val="24"/>
          <w:szCs w:val="24"/>
          <w:lang w:eastAsia="ru-RU"/>
        </w:rPr>
        <w:t>4. Порядок воспроизведения флага Каба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.1. Воспроизведение флага Кабард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 Порядок официального использования флага Каба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1. Флаг Кабардинского сельского поселения поднят постоя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на зданиях органов местного самоуправления Кабардинского сельского поселения Апшеронского района; предприятий, учреждений и организаций, находящихся в муниципальной собственности Кабардинского сельского поселения Апшерон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официальных представительств Кабардинского сельского поселения за пределами Кабардинского сельского поселения, Краснодарского края, Апшеронского района,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5.2. Флаг Кабарди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5.3. Флаг Кабардинского сельского поселения размещается на транспортных средствах главы Кабарди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4. Флаг Кабард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5. Флаг Кабард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7. При одновременном подъеме (размещении) флагов муниципального образования Кабардинского сельского поселения Апшеронского района и Краснодарского края, Кабардинского сельского поселения Апшеронского района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Апшеронского района; справа от флага Краснодарского края располагается флаг Каба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8. При одновременном подъёме (размещении) Государственного флага Российской Федерации, флагов Краснодарского края и Кабарди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абардинского сельского поселения (если стоять к флагам лицом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5.9. Размер флага Кабарди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Кабарди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10. Изображение флага Кабардинского сельского поселения может быть использовано в качестве элемента или геральдической основы на отличительных знаках, наградах главы Кабардин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5.11. Рисунок флага Кабардинского сельского поселения может помещаться на бланк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- главы Кабарди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18"/>
          <w:szCs w:val="18"/>
          <w:lang w:eastAsia="ru-RU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отличительных знаках, наградах главы Кабард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12. Допускается размещение флага Кабардинского сельского поселени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изданиях печатных средств массовой информации, краеведческих изданиях Кабард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13. Государственный флаг Российской Федерации, флаг Краснодарского края, флаг Апшеронского района и флаг Кабардинского сельского поселения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15. Порядок изготовления, использования, хранения и уничтожения бланков, печатей и иных носителей изображения флага Кабардинского сельского поселения устанавливается органами местного самоуправления Каба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. Порядок использования флага Кабардин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6.1. Порядок использования флага Кабард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.2. Иные случаи использования флага Кабард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7.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.1. Использование флага Кабардинского сельского поселения с нарушением настоящего Положения, а также надругательство над флагом Кабард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27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right="-59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8.1. Внесение в состав (рисунок) флага Кабарди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.2. Право использования флага Кабардинского сельского поселения принадлежит органам местного самоуправления Каба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.3. Флаг Кабард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.4. Контроль исполнения требований настоящего Положения возлагается на администрацию Кабар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left="5245" w:right="-1" w:hanging="4678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left="5245" w:right="-1" w:hanging="4678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left="5245" w:right="-1" w:hanging="4678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Кабард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left="5245" w:right="-1" w:hanging="4678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Апшеро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0"/>
        <w:ind w:left="5245" w:right="-2" w:hanging="4678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ru-RU"/>
        </w:rPr>
        <w:t>от 24.06.2015 года № 3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ФЛА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КАБАРД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АПШЕРО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(многоцветное изображени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418pt">
    <w:name w:val="418p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1:00Z</dcterms:created>
  <dc:creator>mvl</dc:creator>
  <dc:description/>
  <dc:language>en-US</dc:language>
  <cp:lastModifiedBy>mvl</cp:lastModifiedBy>
  <dcterms:modified xsi:type="dcterms:W3CDTF">2015-11-04T12:51:00Z</dcterms:modified>
  <cp:revision>2</cp:revision>
  <dc:subject/>
  <dc:title/>
</cp:coreProperties>
</file>