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657860" cy="904875"/>
            <wp:effectExtent l="0" t="0" r="0" b="0"/>
            <wp:docPr id="1" name="ãåðá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ãåðá_P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ОСТОВ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КАМЕНСК-ШАХТИНСКАЯ  ГОРОДСКАЯ ДУМ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Cs w:val="28"/>
        </w:rPr>
      </w:pPr>
      <w:r>
        <w:rPr>
          <w:rFonts w:eastAsia="Arial" w:cs="Arial" w:ascii="Arial" w:hAnsi="Arial"/>
          <w:b/>
          <w:bCs/>
          <w:color w:val="3366FF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40"/>
        </w:rPr>
      </w:pPr>
      <w:r>
        <w:rPr>
          <w:rFonts w:cs="Arial" w:ascii="Arial" w:hAnsi="Arial"/>
          <w:b/>
          <w:bCs/>
          <w:color w:val="3366FF"/>
          <w:szCs w:val="40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 xml:space="preserve">25.11.2015г. </w:t>
        <w:tab/>
        <w:tab/>
        <w:tab/>
        <w:t xml:space="preserve">      № 21               </w:t>
        <w:tab/>
        <w:t>г.Каменск-Шахтинский</w:t>
      </w:r>
    </w:p>
    <w:p>
      <w:pPr>
        <w:pStyle w:val="Style14"/>
        <w:rPr>
          <w:rFonts w:ascii="Arial" w:hAnsi="Arial" w:eastAsia="MS Mincho;ＭＳ 明朝" w:cs="Arial"/>
          <w:b/>
          <w:b/>
          <w:bCs/>
          <w:color w:val="3366FF"/>
          <w:sz w:val="24"/>
          <w:szCs w:val="28"/>
        </w:rPr>
      </w:pPr>
      <w:r>
        <w:rPr>
          <w:rFonts w:eastAsia="MS Mincho;ＭＳ 明朝"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</w:t>
      </w:r>
      <w:r>
        <w:rPr>
          <w:rFonts w:cs="Arial" w:ascii="Arial" w:hAnsi="Arial"/>
          <w:b/>
          <w:bCs/>
          <w:i/>
          <w:iCs/>
          <w:color w:val="3366FF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Cs/>
          <w:color w:val="3366F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Cs/>
          <w:color w:val="3366FF"/>
          <w:sz w:val="28"/>
          <w:szCs w:val="28"/>
        </w:rPr>
        <w:t>«Город Каменск-Шахтинский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 xml:space="preserve">В соответствии с законодательством, регулирующим правоотношения в сфере геральдики, и руководствуясь Уставом </w:t>
      </w:r>
      <w:r>
        <w:rPr>
          <w:iCs/>
          <w:szCs w:val="28"/>
        </w:rPr>
        <w:t xml:space="preserve">муниципального образования </w:t>
      </w:r>
      <w:r>
        <w:rPr>
          <w:szCs w:val="28"/>
        </w:rPr>
        <w:t>«</w:t>
      </w:r>
      <w:r>
        <w:rPr>
          <w:iCs/>
          <w:szCs w:val="28"/>
        </w:rPr>
        <w:t>Город Каменск-Шахтинский»</w:t>
      </w:r>
      <w:r>
        <w:rPr>
          <w:szCs w:val="28"/>
        </w:rPr>
        <w:t xml:space="preserve"> (далее – город Каменск-Шахтинский), городская Дума </w:t>
      </w:r>
      <w:r>
        <w:rPr>
          <w:bCs/>
          <w:szCs w:val="28"/>
        </w:rPr>
        <w:t>РЕШИЛА: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>Установить флаг города Каменск-Шахтинский в качестве официального символа города Каменск-Шахтин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>Считать Положение о городском флаге 1996г. и решение городской Думы г.Каменск-Шахтинский «О внесении изменений в Положение о флаге города и гербе города» от 20.05.1998 года № 50 утратившими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Cs w:val="28"/>
        </w:rPr>
        <w:t xml:space="preserve">Утвердить Положение «О флаге </w:t>
      </w:r>
      <w:r>
        <w:rPr>
          <w:iCs/>
          <w:szCs w:val="28"/>
        </w:rPr>
        <w:t>муниципального образования «Город Каменск-Шахтинский»</w:t>
      </w:r>
      <w:r>
        <w:rPr>
          <w:szCs w:val="28"/>
        </w:rPr>
        <w:t xml:space="preserve">   Ростовской области»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Cs w:val="28"/>
        </w:rPr>
        <w:t xml:space="preserve">Представить настоящее решение, Положение «О флаге </w:t>
      </w:r>
      <w:r>
        <w:rPr>
          <w:iCs/>
          <w:szCs w:val="28"/>
        </w:rPr>
        <w:t>муниципального образования «Город Каменск-Шахтинский»</w:t>
      </w:r>
      <w:r>
        <w:rPr>
          <w:szCs w:val="28"/>
        </w:rPr>
        <w:t xml:space="preserve"> в Геральдический Совет при Президенте Российской Федерации для внесения флага города Каменск-Шахтинский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решения возложить постоянную комиссию городской Думы по местному самоуправлению.  </w:t>
      </w:r>
    </w:p>
    <w:p>
      <w:pPr>
        <w:pStyle w:val="TextBodyIndent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Председатель городской Думы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jc w:val="both"/>
        <w:outlineLvl w:val="0"/>
        <w:rPr/>
      </w:pPr>
      <w:r>
        <w:rPr>
          <w:szCs w:val="28"/>
        </w:rPr>
        <w:t>глава города Каменск-Шахтинский</w:t>
        <w:tab/>
        <w:tab/>
        <w:tab/>
        <w:tab/>
        <w:t xml:space="preserve"> А.Н.Черненко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Разослано: протокол, адм. города, ред. «Труд», комиссии.</w:t>
      </w:r>
    </w:p>
    <w:p>
      <w:pPr>
        <w:pStyle w:val="Normal"/>
        <w:widowControl w:val="false"/>
        <w:autoSpaceDE w:val="false"/>
        <w:spacing w:lineRule="auto" w:line="288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i/>
          <w:i/>
          <w:iCs/>
        </w:rPr>
      </w:pPr>
      <w:r>
        <w:rPr>
          <w:i/>
          <w:iCs/>
        </w:rPr>
        <w:t>к решению Каменск-Шахтинской городской Думы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от  25.11.2015 года № 2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288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Heading"/>
        <w:spacing w:lineRule="auto" w:line="28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ГОРОД КАМЕНСК-ШАХТИНСКИЙ»</w:t>
      </w:r>
    </w:p>
    <w:p>
      <w:pPr>
        <w:pStyle w:val="Normal"/>
        <w:spacing w:lineRule="auto" w:line="288"/>
        <w:ind w:firstLine="709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Настоящим положением устанавливается описание, обоснование и порядок использования флага муниципального образования «Город Каменск-Шахтинский» (далее по тексту – город Каменск-Шахтински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1.1. Флаг города Каменск-Шахтинский является официальным символом города Каменск-Шахтински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>1.2. Флаг города Каменск-Шахтински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pacing w:val="-6"/>
          <w:szCs w:val="28"/>
        </w:rPr>
        <w:t xml:space="preserve">1.3. Положение о флаге </w:t>
      </w:r>
      <w:r>
        <w:rPr>
          <w:szCs w:val="28"/>
        </w:rPr>
        <w:t>города Каменск-Шахтинский</w:t>
      </w:r>
      <w:r>
        <w:rPr>
          <w:spacing w:val="-6"/>
          <w:szCs w:val="28"/>
        </w:rPr>
        <w:t xml:space="preserve"> с приложением на бумажном и электронном носителях хранится в архиве </w:t>
      </w:r>
      <w:r>
        <w:rPr>
          <w:szCs w:val="28"/>
        </w:rPr>
        <w:t>города Каменск-Шахтинский</w:t>
      </w:r>
      <w:r>
        <w:rPr>
          <w:spacing w:val="-6"/>
          <w:szCs w:val="28"/>
        </w:rPr>
        <w:t xml:space="preserve">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>1.4. Флаг города Каменск-Шахтинский подлежит государственной регистрации в порядке, установленном федеральным законодательством и законодательством Рост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88"/>
        <w:ind w:left="0" w:hanging="0"/>
        <w:jc w:val="center"/>
        <w:rPr/>
      </w:pPr>
      <w:r>
        <w:rPr>
          <w:b/>
          <w:szCs w:val="28"/>
        </w:rPr>
        <w:t xml:space="preserve">Описание и обоснование символики флага </w:t>
      </w:r>
      <w:r>
        <w:rPr>
          <w:b/>
          <w:spacing w:val="-6"/>
          <w:szCs w:val="28"/>
        </w:rPr>
        <w:t>города                                    Каменск-Шахтинс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88"/>
        <w:ind w:left="1069" w:hanging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2.1. Описание флага </w:t>
      </w:r>
      <w:r>
        <w:rPr>
          <w:spacing w:val="-6"/>
          <w:szCs w:val="28"/>
        </w:rPr>
        <w:t>города Каменск-Шахтинский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>«Прямоугольное двухстороннее полотнище с отношением ширины к длине 2:3, состоящее из двух равных вертикальных полос белого (у древка) и красного цвета. На полотнище воспроизведены фигуры герба города Каменск-Шахтинский, выполненные белым, желтым, оранжевым, голубым и чёрным цвето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Рисунок флага города Каменск-Шахтинский приводится в приложении 1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2.3. Обоснование символики флага города Каменск-Шахтинский.</w:t>
      </w:r>
    </w:p>
    <w:p>
      <w:pPr>
        <w:pStyle w:val="Web"/>
        <w:spacing w:lineRule="auto" w:line="288" w:before="0" w:after="0"/>
        <w:ind w:firstLine="567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имволика флага, разработанного на основе герба города </w:t>
      </w:r>
      <w:r>
        <w:rPr>
          <w:rFonts w:cs="Times New Roman" w:ascii="Times New Roman" w:hAnsi="Times New Roman"/>
          <w:sz w:val="24"/>
          <w:szCs w:val="28"/>
        </w:rPr>
        <w:t>Каменск-Шахтинский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питала в себя символы веры, справедливости, милосердия, смирения, могущества, знатности, постоянства и богатства.</w:t>
      </w:r>
    </w:p>
    <w:p>
      <w:pPr>
        <w:pStyle w:val="Web"/>
        <w:spacing w:lineRule="auto" w:line="288" w:before="0" w:after="0"/>
        <w:ind w:firstLine="567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лотнище флага составлено из двух равных частей. Часть полотнища белого цвета символизирует чистоту, надежду, справедливость и благородство. Красного цвета часть полотнища символизирует труд,  мужество, смелость и великодушие.</w:t>
      </w:r>
    </w:p>
    <w:p>
      <w:pPr>
        <w:pStyle w:val="Web"/>
        <w:spacing w:lineRule="auto" w:line="288" w:before="0" w:after="0"/>
        <w:ind w:firstLine="567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етка одолень-травы, загнутая в круг посолонь (когда листья ветки расположены по ходу солнца), с изображением внутри её фигуры раненого оленя (древнего символа казаков Дона) – символ спасения и воскрешения. Олень (символ мужества и чести), питаясь одолень-травой, залечит раны, наберётся сил и вновь возродится. Три листка травы символизируют трёхсотлетие города Каменск-Шахтинского (которое состоялось в 1971 году).</w:t>
      </w:r>
    </w:p>
    <w:p>
      <w:pPr>
        <w:pStyle w:val="Web"/>
        <w:spacing w:lineRule="auto" w:line="288" w:before="0" w:after="0"/>
        <w:ind w:firstLine="567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двоенный выщербленный (наподобие речной ряби) пояс символизирует реку Северский Донец и речку Каменка. Здесь на месте их слияния по решению казацкого круга и войскового атамана в 22-й день сентября 1671 года дозволено было казакам поставить городок, укрепить и держать неотложный караул. Название города дала речка Каменка.</w:t>
      </w:r>
    </w:p>
    <w:p>
      <w:pPr>
        <w:pStyle w:val="Web"/>
        <w:spacing w:lineRule="auto" w:line="288" w:before="0" w:after="0"/>
        <w:ind w:firstLine="567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крещенные копьё и шашка – орудия ратного труда, поскольку защита Отечества была, есть и будет самым священным трудом для казаков. Шашка, положенная остриём вниз, накрест с копьем - символ готовности карать или миловать, так как у казаков войсковая сабля является также и "мечом правосудия"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rPr>
          <w:szCs w:val="28"/>
        </w:rPr>
      </w:pPr>
      <w:r>
        <w:rPr>
          <w:szCs w:val="28"/>
        </w:rPr>
        <w:t>Желтый цвет (золото) – символ высшей ценности, величия, богатства, урожая.</w:t>
      </w:r>
    </w:p>
    <w:p>
      <w:pPr>
        <w:pStyle w:val="TextBody"/>
        <w:spacing w:lineRule="auto" w:line="288"/>
        <w:ind w:firstLine="567"/>
        <w:rPr/>
      </w:pPr>
      <w:r>
        <w:rPr>
          <w:szCs w:val="28"/>
        </w:rPr>
        <w:t>Чёрный цвет символизирует благоразумие, мудрость, скромность, честность.</w:t>
      </w:r>
    </w:p>
    <w:p>
      <w:pPr>
        <w:pStyle w:val="3"/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4. Авторская группа флага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Идея: Михаил Деркунский (Каменск-Шахтинский)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Геральдическая доработка: Константин Мочёнов (Химки).</w:t>
      </w:r>
    </w:p>
    <w:p>
      <w:pPr>
        <w:pStyle w:val="3"/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Художник и компьютерный дизайн: Анна Гарсия (Москва)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Обоснование символики: Михаил Деркунский (Каменск-Шахтинский), 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Вячеслав Мишин (Химки)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  <w:t>Порядок воспроизведения и размещения флага города Каменск-Шахтинс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88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>3.1. Воспроизведение флага города Каменск-Шахтинский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>3.2. Порядок одновременного размещения Государственного флага Российской Федерации, флага Ростовской области, флага города Каменск-Шахтинский, иных флагов устанавливается в соответствии с федеральным законодательством, законодательством Рост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>3.3. При одновременном размещении Государственного флага Российской Федерации  (или флага Ростовской области) и флага города Каменск-Шахтинский флаг города Каменск-Шахтинский располагается справа (размещение флагов: 1-2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pacing w:val="-6"/>
          <w:szCs w:val="28"/>
        </w:rPr>
        <w:t>3.4. При одновременном размещении Государственного флага Российской Федерации (1), флага Ростовской области (2) и флага города Каменск-Шахтинский (3), Государственный флаг Российской Федерации располагается в центре. Слева от Государственного флага Российской Федерации располагается флаг Ростовской области, справа от Государственного флага Российской Федерации располагается флаг города Каменск-Шахтинский (размещение флагов: 2-1-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>3.5. При одновременном размещении чё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Ростовской области (2), слева от Государственного флага Российской Федерации располагается флаг города Каменск-Шахтинский (3). Остальные флаги располагаются далее поочередно справа и слева в порядке ранжирования (размещение флагов: 7-5-3-1-2-4-6-8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>3.6. При одновременном размещении нечё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Ростовской области (2), справа от Государственного флага Российской Федерации располагается флаг города Каменск-Шахтинский (3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>3.8. При одновременном размещении Государственного флага Российской Федерации, флага Ростовской области, флага города Каменск-Шахтинский размер флага города Каменск-Шахтинский не может превышать размеры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>3.9. При одновременном размещении Государственного флага Российской Федерации, флага Ростовской области, флага города Каменск-Шахтинский высота размещения флага города Каменск-Шахтинский не может превышать высоту размещения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>3.10. При одновременном размещении Государственного флага Российской Федерации, флага Ростовской области, флага города Каменск-Шахтинский  все флаги должны быть выполнены в единой техник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 xml:space="preserve">3.11. В знак траура флаг города Каменск-Шахтинский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>3.12. При вертикальном вывешивании флага города Каменск-Шахтинский, флаг должен быть обращен лицевой стороной к зрителям, а свободным краем вниз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>3.13. Порядок изготовления, хранения и уничтожения флага города Каменск-Шахтинский, бланков и иных носителей изображения флага города Каменск-Шахтинский устанавливается администрацией города Каменск-Шахтинск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использования флага города Каменск-Шахтинс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>4.1. Флаг города Каменск-Шахтинский установлен (поднят, размещен, вывешен) постоянно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 xml:space="preserve">1) на зданиях органов местного самоуправления города Каменск-Шахтинский, </w:t>
      </w:r>
      <w:r>
        <w:rPr>
          <w:spacing w:val="-6"/>
          <w:szCs w:val="28"/>
        </w:rPr>
        <w:t>муниципальных предприятий и учреждений, необходимых для осуществления полномочий по решению вопросов местного значения города</w:t>
      </w:r>
      <w:r>
        <w:rPr>
          <w:szCs w:val="28"/>
        </w:rPr>
        <w:t xml:space="preserve"> Каменск-Шахтинск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pacing w:val="-10"/>
          <w:szCs w:val="28"/>
        </w:rPr>
        <w:t xml:space="preserve">2)  </w:t>
      </w:r>
      <w:r>
        <w:rPr>
          <w:szCs w:val="28"/>
        </w:rPr>
        <w:t>в залах заседаний органов местного самоуправления города Каменск-Шахтинский</w:t>
      </w:r>
      <w:r>
        <w:rPr>
          <w:spacing w:val="-10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Cs w:val="28"/>
        </w:rPr>
        <w:t>3) в кабинетах главы местного самоуправления города Каменск-Шахтинский, выборных должностных лиц местного самоуправления города Каменск-Шахтинский; главы администрации города Каменск-Шахтинск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>4.2. Флаг города Каменск-Шахтинский устанавливает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Ростовской области, главы города Каменск-Шахтинский, официальных представителей города Каменск-Шахтинск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4.3. Флаг города Каменск-Шахтинский может устанавлив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Cs w:val="28"/>
        </w:rPr>
        <w:t>1) в кабинетах заместителей главы администрации города Каменск-Шахтинский; в кабинетах руководителей структурных и отраслевых подразделений администрации города Каменск-Шахтинский; в кабинетах руководителей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2) на транспортных средствах главы города, пассажирском транспорте и другом имуществе, предназначенном для транспортного обслуживания населения города Каменск-Шахтинский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города Каменск-Шахтинский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>4.4. Изображение флага города Каменск-Шахтинский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Cs w:val="28"/>
        </w:rPr>
        <w:t>1) на форме спортивных команд и отдельных спортсменов, представляющих город Каменск-Шахтинский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Cs w:val="28"/>
        </w:rPr>
        <w:t>3) на официальных сайтах органов местного самоуправления города Каменск-Шахтинский в информационно-коммуникационной сети «Интернет»;</w:t>
      </w:r>
    </w:p>
    <w:p>
      <w:pPr>
        <w:pStyle w:val="Heading"/>
        <w:spacing w:lineRule="auto" w:line="288"/>
        <w:ind w:firstLine="567"/>
        <w:jc w:val="both"/>
        <w:rPr/>
      </w:pPr>
      <w:r>
        <w:rPr>
          <w:sz w:val="24"/>
          <w:szCs w:val="28"/>
          <w:lang w:val="ru-RU"/>
        </w:rPr>
        <w:t>4</w:t>
      </w:r>
      <w:r>
        <w:rPr>
          <w:sz w:val="24"/>
          <w:szCs w:val="28"/>
        </w:rPr>
        <w:t>) на бланках удостоверений лиц, осуществляющих службу на должностях в органах местного самоуправления, муниципальных служащих, депутатов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21"/>
        <w:rPr/>
      </w:pPr>
      <w:r>
        <w:rPr>
          <w:sz w:val="24"/>
        </w:rPr>
        <w:t>5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>6) на визитных карточках лиц, осуществляющих службу на должностях в органах местного самоуправления, муниципальных служащих, депутатов Каменск-Шахтинской городской Думы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>7) на официальных периодических печатных изданиях, учредителями которых являются органы местного самоуправления города Каменск-Шахтинский, предприятия, учреждения и организации, находящиеся в муниципальной собственности города Каменск-Шахтинский, муниципальные унитарные предприятия города Каменск-Шахтинск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8) на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Cs w:val="28"/>
        </w:rPr>
        <w:t>9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а Каменск-Шахтинск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>4.5. Флаг города Каменск-Шахтинский может быть использован в качестве основы для разработки наград и почетных званий города Каменск-Шахтинский.</w:t>
      </w:r>
    </w:p>
    <w:p>
      <w:pPr>
        <w:pStyle w:val="Normal"/>
        <w:spacing w:lineRule="auto" w:line="288"/>
        <w:ind w:firstLine="567"/>
        <w:jc w:val="both"/>
        <w:rPr>
          <w:b/>
          <w:b/>
          <w:szCs w:val="28"/>
        </w:rPr>
      </w:pPr>
      <w:r>
        <w:rPr>
          <w:szCs w:val="28"/>
        </w:rPr>
        <w:t>4.6. Размещение флага города Каменск-Шахтинский или его изображения в случаях, не предусмотренных пунктами 4.1. – 4.5. настоящего Положения, является неофициальным использованием флага города Каменск-Шахтинск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>4.7. Размещение флага города Каменск-Шахтинский или его изображения в случаях, не предусмотренных пунктами 4.1. – 4.5. настоящего Положения, осуществляется по согласованию с администрацией города Каменск-Шахтинский, в порядке, установленном муниципальными правовыми актами города Каменск-Шахтинский.</w:t>
      </w:r>
    </w:p>
    <w:p>
      <w:pPr>
        <w:pStyle w:val="Normal"/>
        <w:spacing w:lineRule="auto" w:line="28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/>
      </w:pPr>
      <w:r>
        <w:rPr>
          <w:b/>
          <w:szCs w:val="28"/>
        </w:rPr>
        <w:t>Контроль и ответственность за нарушение настоящего Положения</w:t>
      </w:r>
    </w:p>
    <w:p>
      <w:pPr>
        <w:pStyle w:val="Normal"/>
        <w:spacing w:lineRule="auto" w:line="288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>5.1. Контроль соблюдения установленных настоящим Положением норм возлагается на администрацию города Каменск-Шахтинский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5.2. За искажение флага (рисунка флага)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88"/>
        <w:ind w:firstLine="601"/>
        <w:jc w:val="both"/>
        <w:rPr>
          <w:szCs w:val="28"/>
        </w:rPr>
      </w:pPr>
      <w:r>
        <w:rPr>
          <w:szCs w:val="28"/>
        </w:rPr>
        <w:t>5.3. Нарушениями норм использования и (или) размещения флага города Каменск-Шахтинский или его изображения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1) использование флага города Каменск-Шахтинский, в качестве основы гербов, эмблем и флагов общественных объединений, муниципальных предприятий, учреждений, организаций независимо от их организационно-правовой форм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3) искажение флага города Каменск-Шахтинский или его изображения, установленного в пункте 2.1. части 2 настоящего Полож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Cs w:val="28"/>
        </w:rPr>
        <w:t>4) и</w:t>
      </w:r>
      <w:r>
        <w:rPr>
          <w:szCs w:val="28"/>
        </w:rPr>
        <w:t>спользование флага города Каменск-Шахтинский или его изображения с нарушением норм, установленных настоящим Положение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5) изготовление флага города Каменск-Шахтинский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Cs w:val="28"/>
        </w:rPr>
        <w:t>6) н</w:t>
      </w:r>
      <w:r>
        <w:rPr>
          <w:szCs w:val="28"/>
        </w:rPr>
        <w:t>адругательство над флагом города Каменск-Шахтинский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Cs w:val="28"/>
        </w:rPr>
        <w:t>7) у</w:t>
      </w:r>
      <w:r>
        <w:rPr>
          <w:szCs w:val="28"/>
        </w:rPr>
        <w:t>мышленное повреждение флага города Каменск-Шахтинский.</w:t>
      </w:r>
    </w:p>
    <w:p>
      <w:pPr>
        <w:pStyle w:val="Headertext"/>
        <w:spacing w:lineRule="auto" w:line="288" w:before="0" w:after="0"/>
        <w:ind w:firstLine="708"/>
        <w:jc w:val="both"/>
        <w:rPr>
          <w:rStyle w:val="Docaccesstitle1"/>
          <w:bCs/>
          <w:sz w:val="24"/>
        </w:rPr>
      </w:pPr>
      <w:r>
        <w:rPr>
          <w:szCs w:val="28"/>
        </w:rPr>
        <w:t>5.4. Производство по делам об административных правонарушениях, предусмотренных пунктом 5.3., осуществляется в порядке, установленном статьями 9.2, 9.3 Закона Ростовско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ласти «Об административных правонарушениях» от </w:t>
      </w:r>
      <w:r>
        <w:rPr>
          <w:rStyle w:val="Blk"/>
          <w:szCs w:val="28"/>
        </w:rPr>
        <w:t xml:space="preserve">25 октября 2002 г. № 273-ЗС </w:t>
      </w:r>
      <w:r>
        <w:rPr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с изменениями от                 02 марта 2015</w:t>
        </w:r>
      </w:hyperlink>
      <w:r>
        <w:rPr>
          <w:szCs w:val="28"/>
        </w:rPr>
        <w:t>).</w:t>
      </w:r>
    </w:p>
    <w:p>
      <w:pPr>
        <w:pStyle w:val="Normal"/>
        <w:spacing w:lineRule="auto" w:line="288"/>
        <w:ind w:firstLine="709"/>
        <w:jc w:val="both"/>
        <w:rPr>
          <w:rStyle w:val="Docaccesstitle1"/>
          <w:bCs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Normal"/>
        <w:spacing w:lineRule="auto" w:line="288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6.1. Внесение в композицию флага города Каменск-Шахтински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6.2. Право использования флага города Каменск-Шахтинский, с момента утверждения его депутатами Каменск-Шахтинской городской Думы в качестве официального символа, принадлежит органам местного самоуправления города Каменск-Шахтинск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6"/>
          <w:szCs w:val="28"/>
        </w:rPr>
        <w:t xml:space="preserve">6.3. Флаг </w:t>
      </w:r>
      <w:r>
        <w:rPr>
          <w:szCs w:val="28"/>
        </w:rPr>
        <w:t>города Каменск-Шахтинский</w:t>
      </w:r>
      <w:r>
        <w:rPr>
          <w:spacing w:val="-6"/>
          <w:szCs w:val="28"/>
        </w:rPr>
        <w:t xml:space="preserve">, с момента установления его Каменск-Шахтинской городской Думой  в качестве официального символа </w:t>
      </w:r>
      <w:r>
        <w:rPr>
          <w:iCs/>
          <w:szCs w:val="28"/>
        </w:rPr>
        <w:t xml:space="preserve"> </w:t>
      </w:r>
      <w:r>
        <w:rPr>
          <w:szCs w:val="28"/>
        </w:rPr>
        <w:t>города Каменск-Шахтинский</w:t>
      </w:r>
      <w:r>
        <w:rPr>
          <w:spacing w:val="-6"/>
          <w:szCs w:val="28"/>
        </w:rPr>
        <w:t>, согласно пункту 2 части 6 статьи 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8"/>
        </w:rPr>
        <w:t xml:space="preserve">Многоцветный рисунок флага </w:t>
      </w:r>
      <w:r>
        <w:rPr>
          <w:iCs/>
          <w:szCs w:val="28"/>
        </w:rPr>
        <w:t>города Каменск-Шахтинский</w:t>
      </w:r>
      <w:r>
        <w:rPr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«О флаг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Город Каменск-Шахтинский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11.2015 г.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ИСУНОК ФЛАГА</w:t>
      </w:r>
    </w:p>
    <w:p>
      <w:pPr>
        <w:pStyle w:val="Heading3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«ГОРОД КАМЕНСК-ШАХТИНСКИЙ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object w:dxaOrig="383" w:dyaOrig="5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7pt;margin-top:246.95pt;width:18.15pt;height:271.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304954532" r:id="rId4"/>
        </w:objec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6670</wp:posOffset>
            </wp:positionH>
            <wp:positionV relativeFrom="paragraph">
              <wp:posOffset>265430</wp:posOffset>
            </wp:positionV>
            <wp:extent cx="3883660" cy="2592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b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object w:dxaOrig="383" w:dyaOrig="57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7.85pt;margin-top:522.45pt;width:18.15pt;height:271.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565233876" r:id="rId7"/>
        </w:objec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9370</wp:posOffset>
            </wp:positionH>
            <wp:positionV relativeFrom="paragraph">
              <wp:posOffset>31115</wp:posOffset>
            </wp:positionV>
            <wp:extent cx="3883660" cy="2592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8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76" w:leader="none"/>
      </w:tabs>
      <w:spacing w:lineRule="auto" w:line="288"/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onland/Pages/View.aspx?pageid=128483&amp;mid=134977&amp;itemId=230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3:00Z</dcterms:created>
  <dc:creator>Алексей</dc:creator>
  <dc:description/>
  <cp:keywords/>
  <dc:language>en-US</dc:language>
  <cp:lastModifiedBy>Ломанцов Виктор Анатольевич</cp:lastModifiedBy>
  <cp:lastPrinted>2015-11-09T17:51:00Z</cp:lastPrinted>
  <dcterms:modified xsi:type="dcterms:W3CDTF">2016-02-18T09:13:00Z</dcterms:modified>
  <cp:revision>2</cp:revision>
  <dc:subject/>
  <dc:title> </dc:title>
</cp:coreProperties>
</file>