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 ГОРОДСКОГО ОКРУГА ГОРОД КОСТРОМА КОСТРОМСКОЙ ОБЛАСТИ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6 МАРТА 2015 ГОДА№ 55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ПОЛОЖЕНИЕ О ФЛАГЕ ГОРОДА КОСТРОМЫ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В целях увековечивания народного подвига в Великой Отечественной войне 1941-1945 годов, в ознаменование заслуг воинов советских Вооруженных Сил перед Отечеством и в знак благодарности потомков победителям фашистских захватчиков, в соответствии с Законом Костромской области от 4 февраля 2015 года № 637-5-ЗКО "Об использовании копии Знамени Победы в Костромской области", руководствуясь статьями 29 и 55 Устава города Костромы, Дума города Костромы решила: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1. Внести в Положение о флаге города Костромы, утвержденное решением Думы города Костромы от 22 августа 2002 года № 154 (с изменениями, внесенными решениями Думы города Костромы от 28 ноября 2002 года № 207, от 25 января 2007 года № 8, от 12 апреля 2012 года № 30), следующие изменения:</w:t>
      </w:r>
    </w:p>
    <w:p>
      <w:pPr>
        <w:pStyle w:val="Normal"/>
        <w:ind w:firstLine="240"/>
        <w:rPr/>
      </w:pPr>
      <w:r>
        <w:rPr/>
        <w:t>1) дополнить пунктом 51 следующего содержания:</w:t>
      </w:r>
    </w:p>
    <w:p>
      <w:pPr>
        <w:pStyle w:val="Normal"/>
        <w:ind w:firstLine="240"/>
        <w:rPr/>
      </w:pPr>
      <w:r>
        <w:rPr/>
        <w:t>"51. В День Победы, во время торжественных мероприятий, посвященных Дню Победы, проводимых в городе Костроме, возложения венков к памятникам Великой Отечественной войны 1941-1945 годов в День Победы и другие дни, связанные с событиями Великой Отечественной войны 1941-1945 годов, органы местного самоуправления города Костромы используют копии Знамени Победы. Копии Знамени Победы вывешиваются на зданиях, в которых размещаются органы местного самоуправления города Костромы (либо поднимаются на мачтах, флагштоках) наряду с Государственным флагом Российской Федерации, флагом Костромской области и флагом города Костромы.";</w:t>
      </w:r>
    </w:p>
    <w:p>
      <w:pPr>
        <w:pStyle w:val="Normal"/>
        <w:ind w:firstLine="240"/>
        <w:rPr/>
      </w:pPr>
      <w:r>
        <w:rPr/>
        <w:t>2) абзац первый пункта 7 дополнить предложением следующего содержания:</w:t>
      </w:r>
    </w:p>
    <w:p>
      <w:pPr>
        <w:pStyle w:val="Normal"/>
        <w:ind w:firstLine="240"/>
        <w:rPr/>
      </w:pPr>
      <w:r>
        <w:rPr/>
        <w:t>"Указанные правила относятся и к одновременному подъему флага города Костромы с копией Знамени Победы.".</w:t>
      </w:r>
    </w:p>
    <w:p>
      <w:pPr>
        <w:pStyle w:val="Normal"/>
        <w:ind w:firstLine="240"/>
        <w:rPr/>
      </w:pPr>
      <w:r>
        <w:rPr/>
        <w:t>2. Установить, что расходы на реализацию положений настоящего решения производятся в пределах бюджетных ассигнований, предусмотренных решением Думы города Костромы о бюджете города Костромы на соответствующий финансовый год и плановый период на обеспечение деятельности Администрации города Костромы.</w:t>
      </w:r>
    </w:p>
    <w:p>
      <w:pPr>
        <w:pStyle w:val="Normal"/>
        <w:ind w:firstLine="240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Глава города Костромы</w:t>
      </w:r>
    </w:p>
    <w:p>
      <w:pPr>
        <w:pStyle w:val="Normal"/>
        <w:ind w:firstLine="240"/>
        <w:rPr/>
      </w:pPr>
      <w:r>
        <w:rPr/>
        <w:t>Ю. В. Жур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47:00Z</dcterms:created>
  <dc:creator>User</dc:creator>
  <dc:description/>
  <cp:keywords/>
  <dc:language>en-US</dc:language>
  <cp:lastModifiedBy>Ломанцов Виктор Анатольевич</cp:lastModifiedBy>
  <dcterms:modified xsi:type="dcterms:W3CDTF">2017-11-07T10:47:00Z</dcterms:modified>
  <cp:revision>2</cp:revision>
  <dc:subject/>
  <dc:title>ДУМА ГОРОДСКОГО ОКРУГА ГОРОД КОСТРОМА КОСТРОМСКОЙ ОБЛАСТИ</dc:title>
</cp:coreProperties>
</file>