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snapToGrid w:val="false"/>
        <w:ind w:right="-2" w:firstLine="567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snapToGrid w:val="false"/>
        <w:ind w:right="-2" w:firstLine="567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КРАСНОДАРСКИЙ КРАЙ</w:t>
      </w:r>
    </w:p>
    <w:p>
      <w:pPr>
        <w:pStyle w:val="Style14"/>
        <w:tabs>
          <w:tab w:val="clear" w:pos="720"/>
          <w:tab w:val="left" w:pos="9498" w:leader="none"/>
        </w:tabs>
        <w:ind w:right="-2" w:firstLine="567"/>
        <w:jc w:val="center"/>
        <w:rPr>
          <w:rFonts w:ascii="Arial" w:hAnsi="Arial" w:cs="Arial"/>
          <w:b/>
          <w:b/>
          <w:bCs/>
          <w:color w:val="3366FF"/>
          <w:szCs w:val="24"/>
        </w:rPr>
      </w:pPr>
      <w:r>
        <w:rPr>
          <w:rFonts w:cs="Arial" w:ascii="Arial" w:hAnsi="Arial"/>
          <w:b/>
          <w:bCs/>
          <w:color w:val="3366FF"/>
          <w:szCs w:val="24"/>
        </w:rPr>
        <w:t>МОСТОВСКИЙ РАЙОН</w:t>
      </w:r>
    </w:p>
    <w:p>
      <w:pPr>
        <w:pStyle w:val="Normal"/>
        <w:tabs>
          <w:tab w:val="clear" w:pos="720"/>
          <w:tab w:val="left" w:pos="9498" w:leader="none"/>
        </w:tabs>
        <w:snapToGrid w:val="false"/>
        <w:ind w:right="-2" w:firstLine="567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СОВЕТ КРАСНОКУТСКОГО СЕЛЬСКОГО ПОСЕЛЕНИЯ</w:t>
      </w:r>
    </w:p>
    <w:p>
      <w:pPr>
        <w:pStyle w:val="Normal"/>
        <w:tabs>
          <w:tab w:val="clear" w:pos="720"/>
          <w:tab w:val="left" w:pos="9498" w:leader="none"/>
        </w:tabs>
        <w:snapToGrid w:val="false"/>
        <w:ind w:right="-2" w:firstLine="567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МОСТОВСКОГО РАЙОНА</w:t>
      </w:r>
    </w:p>
    <w:p>
      <w:pPr>
        <w:pStyle w:val="Normal"/>
        <w:tabs>
          <w:tab w:val="clear" w:pos="720"/>
          <w:tab w:val="left" w:pos="9498" w:leader="none"/>
        </w:tabs>
        <w:snapToGrid w:val="false"/>
        <w:ind w:right="-2" w:firstLine="567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snapToGrid w:val="false"/>
        <w:ind w:right="-2" w:firstLine="567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9498" w:leader="none"/>
        </w:tabs>
        <w:snapToGrid w:val="false"/>
        <w:ind w:right="-2" w:firstLine="567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snapToGrid w:val="false"/>
        <w:ind w:right="-2" w:hanging="0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19 января 2015 года                                  № 29                                        п. Восточный</w:t>
      </w:r>
    </w:p>
    <w:p>
      <w:pPr>
        <w:pStyle w:val="Normal"/>
        <w:tabs>
          <w:tab w:val="clear" w:pos="720"/>
          <w:tab w:val="left" w:pos="9498" w:leader="none"/>
        </w:tabs>
        <w:ind w:right="-2" w:firstLine="567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right="-2" w:firstLine="567"/>
        <w:jc w:val="center"/>
        <w:rPr>
          <w:b/>
          <w:b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О флаге муниципального образования Краснокутское сельское поселение Мостовского района Краснодарского края</w:t>
      </w:r>
    </w:p>
    <w:p>
      <w:pPr>
        <w:pStyle w:val="Normal"/>
        <w:tabs>
          <w:tab w:val="clear" w:pos="720"/>
          <w:tab w:val="left" w:pos="9498" w:leader="none"/>
        </w:tabs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Уставом Краснокутского сельского поселения Мостовского района Краснодарского края, Совет Краснокутского сельского поселения Мостовского района Краснодарского края решил: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1.Утвердить Положение о флаге  муниципального образования Краснокутское сельское поселение Мостовского района Краснодарского  края  (приложение 1).</w:t>
      </w:r>
    </w:p>
    <w:p>
      <w:pPr>
        <w:pStyle w:val="Normal"/>
        <w:tabs>
          <w:tab w:val="clear" w:pos="720"/>
          <w:tab w:val="left" w:pos="9498" w:leader="none"/>
        </w:tabs>
        <w:ind w:right="-2" w:firstLine="567"/>
        <w:jc w:val="both"/>
        <w:rPr/>
      </w:pPr>
      <w:r>
        <w:rPr>
          <w:sz w:val="24"/>
          <w:szCs w:val="24"/>
        </w:rPr>
        <w:t>2.Утвердить рисунок флага муниципального образования Краснокутское сельское поселение Мостовского района Краснодарского края (в многоцветном варианте) (приложение 2).</w:t>
      </w:r>
    </w:p>
    <w:p>
      <w:pPr>
        <w:pStyle w:val="Normal"/>
        <w:tabs>
          <w:tab w:val="clear" w:pos="720"/>
          <w:tab w:val="left" w:pos="9498" w:leader="none"/>
        </w:tabs>
        <w:ind w:right="-2" w:firstLine="567"/>
        <w:jc w:val="both"/>
        <w:rPr/>
      </w:pPr>
      <w:r>
        <w:rPr>
          <w:sz w:val="24"/>
          <w:szCs w:val="24"/>
        </w:rPr>
        <w:t>3.Направить необходимый пакет документов по флагу муниципального образования Краснокутское сельское поселение Мосто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Общему отделу администрации Краснокутского сельского поселения (Ляпина) обнародовать настоящее решение в установленном порядке.</w:t>
      </w:r>
    </w:p>
    <w:p>
      <w:pPr>
        <w:pStyle w:val="Normal"/>
        <w:ind w:firstLine="567"/>
        <w:jc w:val="both"/>
        <w:rPr>
          <w:spacing w:val="-8"/>
          <w:sz w:val="24"/>
        </w:rPr>
      </w:pPr>
      <w:r>
        <w:rPr>
          <w:spacing w:val="-8"/>
          <w:sz w:val="24"/>
        </w:rPr>
        <w:t>5.Контроль за выполнением настоящего решения возложить на комиссию по социальным вопросам (Гречишникова).</w:t>
      </w:r>
    </w:p>
    <w:p>
      <w:pPr>
        <w:pStyle w:val="Normal"/>
        <w:ind w:firstLine="567"/>
        <w:jc w:val="both"/>
        <w:rPr>
          <w:color w:val="FF0000"/>
          <w:spacing w:val="-8"/>
          <w:sz w:val="24"/>
        </w:rPr>
      </w:pPr>
      <w:r>
        <w:rPr>
          <w:spacing w:val="-8"/>
          <w:sz w:val="24"/>
        </w:rPr>
        <w:t>6.Настоящее решение вступает в силу после его обнародования.</w:t>
      </w:r>
    </w:p>
    <w:p>
      <w:pPr>
        <w:pStyle w:val="Normal"/>
        <w:tabs>
          <w:tab w:val="clear" w:pos="720"/>
          <w:tab w:val="left" w:pos="9498" w:leader="none"/>
        </w:tabs>
        <w:ind w:right="-2" w:firstLine="567"/>
        <w:rPr>
          <w:color w:val="FF0000"/>
          <w:spacing w:val="-8"/>
          <w:sz w:val="24"/>
          <w:szCs w:val="24"/>
        </w:rPr>
      </w:pPr>
      <w:r>
        <w:rPr>
          <w:color w:val="FF0000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  <w:t>Глава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  <w:t>Краснокутского сельского поселени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  <w:t>Мостовского района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8"/>
        </w:rPr>
      </w:pPr>
      <w:r>
        <w:rPr>
          <w:sz w:val="24"/>
        </w:rPr>
        <w:t>И.Н.Тараповская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ИЛОЖЕНИЕ 1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УТВЕРЖДЕНО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решением Совета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Краснокутского сельского поселения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Мостовского района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от 19.01.2015 г. № 29</w:t>
      </w:r>
    </w:p>
    <w:p>
      <w:pPr>
        <w:pStyle w:val="Heading"/>
        <w:tabs>
          <w:tab w:val="clear" w:pos="720"/>
          <w:tab w:val="left" w:pos="9498" w:leader="none"/>
        </w:tabs>
        <w:ind w:right="-2" w:firstLine="567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"/>
        <w:tabs>
          <w:tab w:val="clear" w:pos="720"/>
          <w:tab w:val="left" w:pos="9498" w:leader="none"/>
        </w:tabs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right="-2" w:firstLine="567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Положение</w:t>
      </w:r>
    </w:p>
    <w:p>
      <w:pPr>
        <w:pStyle w:val="Normal"/>
        <w:tabs>
          <w:tab w:val="clear" w:pos="720"/>
          <w:tab w:val="left" w:pos="9498" w:leader="none"/>
        </w:tabs>
        <w:ind w:right="-2" w:firstLine="567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о флаге Краснокутского сельского поселения Мостовского района</w:t>
      </w:r>
    </w:p>
    <w:p>
      <w:pPr>
        <w:pStyle w:val="Normal"/>
        <w:tabs>
          <w:tab w:val="clear" w:pos="720"/>
          <w:tab w:val="left" w:pos="9498" w:leader="none"/>
        </w:tabs>
        <w:ind w:right="-2" w:firstLine="567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Краснодарского края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м положением устанавливается флаг муниципального образования Краснокутское сельское поселение Мостовского района Краснодарского края, его описание и порядок официального использ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Флаг муниципального образования Краснокутское сельское поселение Мостовского района Краснодарского края (далее – флаг Краснокутского сельского поселения) составлен на основании герба Краснокут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Положение о флаге и оригинал изображения флага Краснокутского сельского поселения хранятся в администрации Краснокутского сель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Статус флага Краснокутского сельского посе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Флаг Краснокутского сельского поселения является официальным символом Краснокут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Флаг Краснокут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Описание и обоснование символики фла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Описание флага Краснокут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ямоугольное полотнище с отношением ширины к длине 2:3, воспроизводящее композицию герба Краснокутского сельского поселения Мостовского района в синем (голубом), зеленом, жёлтом, белом и красном цветах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Обоснование символики флага Краснокут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ind w:firstLine="72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Одним из основных элементов флага Мостовского городского поселения является единый элемент флагов всех поселений Мостовского района – голубая (синяя) верхняя полоса на полотнище, расположенная выше  основной зелёной полосы.</w:t>
      </w:r>
    </w:p>
    <w:p>
      <w:pPr>
        <w:pStyle w:val="Normal"/>
        <w:ind w:firstLine="720"/>
        <w:jc w:val="both"/>
        <w:rPr/>
      </w:pPr>
      <w:r>
        <w:rPr>
          <w:spacing w:val="8"/>
          <w:sz w:val="24"/>
          <w:szCs w:val="24"/>
        </w:rPr>
        <w:t>Голубой (синий) цвет символизирует чистое небо, честь,  искренность, добродетель, возвышенные устрем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еленый цвет символизирует природу, покрытые зелёными лесами  горы, плодородие, жизнь, здоровье. 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Главным направлением в развитии хозяйств поселения было коневодство (в 1934 году под руководством М.С.Будённого был образован племенной конный завод № 93). Коневодство было развито на высоком уровне, Краснокутские коневоды занимало призовые места на скачках по России и за границей и в настоящее время в планах поселения восстановить поголовье лошадей. 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онь – символ скорости, динамичность, верности и трудолюб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елый цвет  – символизирует миролюбие, достоинство, порядочнос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Жёлтая нижняя полоса флага символизирует неисчерпаемое богатство полей поселения – хлебные злаки. Золотой цвет  также символизирует сельское хозяйство, величие, богатство и процветание, прочность, а также говорит о верности, славе и заслугах жителей сельского поселения. 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Красный  угол  на жёлтой полосе (в переводе  на украинский - кут) аллегорически указывает на наименование Краснокутского сельского поселен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расный цвет – символ крас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Авторская групп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дея флага и изображение Владимир Нагаевский (Тихорецк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снование символики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ладимир Нагаевский и Наталья Нагаевская (Тихорец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Порядок воспроизведения фла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Воспроизведение флага Краснокут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Порядок официального использования фла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Флаг Краснокутского сельского поселения  поднят постоянн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официальных представительств Краснокутского сельского поселения за пределами Краснокутского сельского поселения, Краснодарского края, Мостовского района,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Флаг Краснокут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Флаг Краснокутского сельского поселения размещается на транспортных средствах главы Краснокутского сельского поселения, иных выборных должностных лиц местного самоуправления;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Флаг Краснокут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Флаг Краснокут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6.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7.При одновременном подъеме (размещении) флагов муниципального образования Краснокутского сельского поселения и Краснодарского края, Краснокут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jc w:val="both"/>
        <w:rPr/>
      </w:pPr>
      <w:r>
        <w:rPr>
          <w:sz w:val="24"/>
          <w:szCs w:val="24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Мостовского района; справа от флага Краснодарского края располагается флаг Краснокут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8.При одновременном подъёме (размещении) Государственного флага Российской Федерации, флагов Краснодарского края и Краснокут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Краснокутского сельского поселения (если стоять к флагам лицом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9.Размер флага Краснокут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Краснокут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0.Изображение флага Краснокутского сельского поселения может быть использовано в качестве элемента или геральдической основы на отличительных знаках, наградах главы Краснокутского сельского поселения, представительного органа местного самоуправления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11.Рисунок флага Краснокутского сельского поселения может помещаться на бланках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главы Краснокутского сельского поселения, иных выборных должностных лиц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тличительных знаках, наградах главы Краснокут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отличительных знаках, наградах представительного органа местного само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2.Допускается размещение флага Краснокутского сельского поселения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изданиях печатных средств массовой информации, краеведческих изданиях Краснокут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3.Государственный флаг Российской Федерации, флаг Краснодарского края, флаг Мостовского района и флаг Краснокутского сельского поселения должны быть выполнены в единой техни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4.При вертикальном вывешивании флага, флаг должен быть обращен лицевой стороной к зрителя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5.Порядок изготовления, использования, хранения и уничтожения бланков, печатей и иных носителей изображения флага Краснокутского сельского поселения устанавливается органами местного самоуправления Краснокутского сель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Порядок использования флага Краснокутского сельского поселения предприятиями, учреждениями и организациями, не находящимися </w:t>
      </w:r>
    </w:p>
    <w:p>
      <w:pPr>
        <w:pStyle w:val="Normal"/>
        <w:jc w:val="center"/>
        <w:rPr/>
      </w:pPr>
      <w:r>
        <w:rPr>
          <w:sz w:val="24"/>
          <w:szCs w:val="24"/>
        </w:rPr>
        <w:t>в муниципальной собственност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1.Порядок использования флага Краснокутского сельского поселения предприятиями, учреждениями и организациями, не находящимися в муниципальной собственности, строится на договорной основ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Иные случаи использования флага Краснокут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7.Ответственность за нарушение настоящего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пользование флага Краснокутского сельского поселения с нарушением настоящего Положения, а также надругательство над флагом Краснокут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1.Внесение в состав (рисунок) флага Краснокут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Право использования флага Краснокутского сельского поселения принадлежит органам местного самоуправления Краснокут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3.Флаг Краснокут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Контроль исполнения требований настоящего Положения возлагается на администрацию Краснокут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5.Настоящее Положение вступает в силу со дня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  <w:t>Глава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  <w:t>Краснокутского сельского поселени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  <w:t>Мостовского района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8"/>
        </w:rPr>
      </w:pPr>
      <w:r>
        <w:rPr>
          <w:sz w:val="24"/>
        </w:rPr>
        <w:t>И.Н.Тараповска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ИЛОЖЕНИЕ 2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УТВЕРЖДЁН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решением Совета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Краснокутского сельского поселения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Мостовского района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от 19.01.2015 г. № 29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ла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кутского сельского поселения Мост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да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ногоцветное изображен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01310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  <w:t>Глава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  <w:t>Краснокутского сельского поселени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  <w:t>Мостовского района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  <w:t>И.Н.Тараповская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флаг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54:00Z</dcterms:created>
  <dc:creator>Kirill Perekhodenko</dc:creator>
  <dc:description/>
  <cp:keywords/>
  <dc:language>en-US</dc:language>
  <cp:lastModifiedBy>Ломанцов Виктор Анатольевич</cp:lastModifiedBy>
  <cp:lastPrinted>2004-02-19T09:39:00Z</cp:lastPrinted>
  <dcterms:modified xsi:type="dcterms:W3CDTF">2016-02-25T10:54:00Z</dcterms:modified>
  <cp:revision>2</cp:revision>
  <dc:subject/>
  <dc:title>ОБРАЗЕЦ</dc:title>
</cp:coreProperties>
</file>