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ПШЕРО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УБАНСКОГО СЕЛЬС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ПШЕРО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1 июля 2015 года                              № 35                                     ст. Куба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банское сельское поселение</w:t>
      </w:r>
    </w:p>
    <w:p>
      <w:pPr>
        <w:pStyle w:val="Heading1"/>
        <w:rPr/>
      </w:pPr>
      <w:r>
        <w:rPr/>
        <w:t>Апшеро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убанского сельского поселения Апшеронского района Краснодарского края, Совет Кубанского сельского поселения Апшерон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Кубанское сельское поселение Апшеронского района Краснодарского края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Кубанское сельское поселение Апшерон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Кубанское сельское поселение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герба муниципального образования Кубанское сель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Кубанского сельского поселения Апшеронского района Трипольца И.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уб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Апшероснкого района</w:t>
      </w:r>
    </w:p>
    <w:p>
      <w:pPr>
        <w:pStyle w:val="Normal"/>
        <w:rPr/>
      </w:pPr>
      <w:r>
        <w:rPr/>
        <w:t>И.М. Триполе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уба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А.И. Ковту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ба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.07.2015 г. № 3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Кубанского сельского поселения Апшерон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Кубанское сельское поселение Апшерон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Флаг муниципального образования Кубанское сельское поселение Апшеронского района Краснодарского края (далее – флаг Кубанского сельского поселения) составлен на основании герба Куба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Кубанского сельского поселения хранятся в администрации Куба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2. Статус флага Кубанского сельского поселения.</w:t>
      </w:r>
    </w:p>
    <w:p>
      <w:pPr>
        <w:pStyle w:val="Normal"/>
        <w:rPr/>
      </w:pPr>
      <w:r>
        <w:rPr/>
        <w:t>2.1. Флаг Кубанского сельского поселения является официальным символом Кубанского сельского поселения.</w:t>
      </w:r>
    </w:p>
    <w:p>
      <w:pPr>
        <w:pStyle w:val="Normal"/>
        <w:rPr/>
      </w:pPr>
      <w:r>
        <w:rPr/>
        <w:t>2.2. Флаг Куба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Описание и обоснование символики флага Кубанского сельского поселения</w:t>
      </w:r>
    </w:p>
    <w:p>
      <w:pPr>
        <w:pStyle w:val="Normal"/>
        <w:rPr/>
      </w:pPr>
      <w:r>
        <w:rPr/>
        <w:t>3.1. Описание флага Кубанского сельского поселения: «Прямоугольное полотнище с отношением ширины к длине 2:3, воспроизводящее композицию герба Кубанского сельского поселения Апшеронского района в синем, зеленом, белом, жёлтом, чёрном и красном цветах».</w:t>
      </w:r>
    </w:p>
    <w:p>
      <w:pPr>
        <w:pStyle w:val="Normal"/>
        <w:rPr/>
      </w:pPr>
      <w:r>
        <w:rPr/>
        <w:t>3.2. Обоснование символики флага Кубанского сельского поселения.</w:t>
      </w:r>
    </w:p>
    <w:p>
      <w:pPr>
        <w:pStyle w:val="Normal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Синий цвет полотнища символизирует чистое небо, честь, искренность, добродетель, возвышенные устремления.</w:t>
      </w:r>
    </w:p>
    <w:p>
      <w:pPr>
        <w:pStyle w:val="Normal"/>
        <w:rPr/>
      </w:pPr>
      <w:r>
        <w:rPr/>
        <w:t>Зелёная часть полотнища символизирует красоту окружающей природы, разнообразные деревья и кустарники горных склонов поселения, надежду, возрождение, молодость.</w:t>
      </w:r>
    </w:p>
    <w:p>
      <w:pPr>
        <w:pStyle w:val="Normal"/>
        <w:rPr/>
      </w:pPr>
      <w:r>
        <w:rPr/>
        <w:t>Белая зазубренная диагональная полоса аллегорически указывает на горные реки, протекающие через земли Кубанского сельского поселения. Зазубренная диагональная полоса напоминает пилу, аллегорически указывающую на деревоперерабатывающие предприятия.Белый цвет – символ мира, мудрости и ясности.</w:t>
      </w:r>
    </w:p>
    <w:p>
      <w:pPr>
        <w:pStyle w:val="Normal"/>
        <w:rPr/>
      </w:pPr>
      <w:r>
        <w:rPr/>
        <w:t>Населённые пункты поселения расположены среди лесов с разнообразными деревьями, целебными травами, грибами и ягодами. Одним из дополнительных заработков местных жителей является сбор кизила, который произрастает в окрестных лесах, на что аллегорически указывает стилизованное изображение куста кизила. Собранные в звезду листья и ягоды аллегорически говорят об общности интересов жителей Кубанского сельского поселения. Плоды символизируют молодое поколение. Количество листьев и ягод аллегорически указывает на шесть населённых пунктов в составе сельского поселения. Кизил – символ здоровья, силы и молодости.</w:t>
      </w:r>
    </w:p>
    <w:p>
      <w:pPr>
        <w:pStyle w:val="Normal"/>
        <w:rPr/>
      </w:pPr>
      <w:r>
        <w:rPr/>
        <w:t>Красный цвет символизирует труд, красоту и праздник.</w:t>
      </w:r>
    </w:p>
    <w:p>
      <w:pPr>
        <w:pStyle w:val="Normal"/>
        <w:rPr/>
      </w:pPr>
      <w:r>
        <w:rPr/>
        <w:t>Орёл – символ храбрости, силы, мужества и свободы. Изображение орла указывает на то, что данная птица обитает на территории Кубанского сельского поселения.</w:t>
      </w:r>
    </w:p>
    <w:p>
      <w:pPr>
        <w:pStyle w:val="Normal"/>
        <w:rPr/>
      </w:pPr>
      <w:r>
        <w:rPr/>
        <w:t>Дубовая ветвь символизирует воинскую славу и доблесть казаков осваивавших эти земли. Изображение ветви также указывает на дубовые леса – гордость поселения.</w:t>
      </w:r>
    </w:p>
    <w:p>
      <w:pPr>
        <w:pStyle w:val="Normal"/>
        <w:rPr/>
      </w:pPr>
      <w:r>
        <w:rPr/>
        <w:t>Изображение казачьей шашки указывает на основателей населённых пунктов Кубанского сельского поселения - казаков кубанских казачьих полков.</w:t>
      </w:r>
    </w:p>
    <w:p>
      <w:pPr>
        <w:pStyle w:val="Normal"/>
        <w:rPr/>
      </w:pPr>
      <w:r>
        <w:rPr/>
        <w:t>Золото (жёлтый цвет) символизирует процветание, достаток, стабильность, почёт и уважение.</w:t>
      </w:r>
    </w:p>
    <w:p>
      <w:pPr>
        <w:pStyle w:val="Normal"/>
        <w:rPr/>
      </w:pPr>
      <w:r>
        <w:rPr/>
        <w:t>3.3. Авторская группа: идея флага и изображение Владимир Нагаевский (Тихорецк);</w:t>
      </w:r>
    </w:p>
    <w:p>
      <w:pPr>
        <w:pStyle w:val="Normal"/>
        <w:rPr/>
      </w:pPr>
      <w:r>
        <w:rPr/>
        <w:t>обоснование символики: Владимир Нагаевский и Наталья Нагаевская (Тихорецк).</w:t>
      </w:r>
    </w:p>
    <w:p>
      <w:pPr>
        <w:pStyle w:val="Normal"/>
        <w:rPr/>
      </w:pPr>
      <w:r>
        <w:rPr/>
        <w:t>4. Порядок воспроизведения флага Кубанского сельского поселения</w:t>
      </w:r>
    </w:p>
    <w:p>
      <w:pPr>
        <w:pStyle w:val="Normal"/>
        <w:rPr/>
      </w:pPr>
      <w:r>
        <w:rPr/>
        <w:t>4.1. Воспроизведение флага Куба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5. Порядок официального использования флага Кубанского сельского поселения</w:t>
      </w:r>
    </w:p>
    <w:p>
      <w:pPr>
        <w:pStyle w:val="Normal"/>
        <w:rPr/>
      </w:pPr>
      <w:r>
        <w:rPr/>
        <w:t>5.1. Флаг Кубанского сельского поселения поднят постоянно:</w:t>
      </w:r>
    </w:p>
    <w:p>
      <w:pPr>
        <w:pStyle w:val="Normal"/>
        <w:rPr/>
      </w:pPr>
      <w:r>
        <w:rPr/>
        <w:t>- на 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Кубанского сельского поселения за пределами Кубанского сельского поселения, Краснодарского края, Апшеронского района, Российской Федерации.</w:t>
      </w:r>
    </w:p>
    <w:p>
      <w:pPr>
        <w:pStyle w:val="Normal"/>
        <w:rPr/>
      </w:pPr>
      <w:r>
        <w:rPr/>
        <w:t>5.2. Флаг Куба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Кубанского сельского поселения размещается на транспортных средствах главы Куба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Куба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Куба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Кубанского сельского поселения и Краснодарского края, Куба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Апшеронского района; справа от флага Краснодарского края располагается флаг Кубанского сельского поселения.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Куба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убанского сельского поселения (если стоять к флагам лицом)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Куба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Куба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rPr/>
      </w:pPr>
      <w:r>
        <w:rPr/>
        <w:t>5.10. Изображение флага Кубанского сельского поселения может быть использовано в качестве элемента или геральдической основы на отличительных знаках, наградах главы Кубанского сельского поселения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Кубанского сельского поселения может помещаться на бланках:</w:t>
      </w:r>
    </w:p>
    <w:p>
      <w:pPr>
        <w:pStyle w:val="Normal"/>
        <w:rPr/>
      </w:pPr>
      <w:r>
        <w:rPr/>
        <w:t>- главы Куба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Кубан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Кубан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Кубан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Государственный флаг Российской Федерации, флаг Краснодарского края, флаг Апшеронского района и флаг Кубанского сельского поселения должны быть выполнены в единой технике.</w:t>
      </w:r>
    </w:p>
    <w:p>
      <w:pPr>
        <w:pStyle w:val="Normal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Кубанского сельского поселения устанавливается органами местного самоуправления Кубанского сельского поселения.</w:t>
      </w:r>
    </w:p>
    <w:p>
      <w:pPr>
        <w:pStyle w:val="Normal"/>
        <w:rPr/>
      </w:pPr>
      <w:r>
        <w:rPr/>
        <w:t>6.Порядок использования флага Кубан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  <w:t>6.1.Порядок использования флага Куба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Куба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флага Кубанского сельского поселения с нарушением настоящего Положения, а также надругательство над флагом Куба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флага Куба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Право использования флага Кубанского сельского поселения принадлежит органам местного самоуправления Кубанского сельского поселения.</w:t>
      </w:r>
    </w:p>
    <w:p>
      <w:pPr>
        <w:pStyle w:val="Normal"/>
        <w:rPr/>
      </w:pPr>
      <w:r>
        <w:rPr/>
        <w:t>8.3.Флаг Куба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Контроль исполнения требований настоящего Положения возлагается на администрацию Кубанского сельского поселения.</w:t>
      </w:r>
    </w:p>
    <w:p>
      <w:pPr>
        <w:pStyle w:val="Normal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уб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И.М.Триполе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Куба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от 01.07.2015 г. № 3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</w:t>
      </w:r>
    </w:p>
    <w:p>
      <w:pPr>
        <w:pStyle w:val="Normal"/>
        <w:rPr/>
      </w:pPr>
      <w:r>
        <w:rPr/>
        <w:t>КУБА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многоцветное изображ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11:03:00Z</dcterms:modified>
  <cp:revision>1</cp:revision>
  <dc:subject/>
  <dc:title>КРАСНОДАРСКИЙ КРАЙ</dc:title>
</cp:coreProperties>
</file>