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П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УРГ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П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января 2015 года                  № 28                            а.Кургок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гок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спе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ргоковского сельского поселения Успенского района Краснодарского края, Совет Кургоковского сельского поселения Успенского района Краснодарского края решил:</w:t>
      </w:r>
    </w:p>
    <w:p>
      <w:pPr>
        <w:pStyle w:val="Normal"/>
        <w:rPr/>
      </w:pPr>
      <w:r>
        <w:rPr/>
        <w:t>1.Утвердить Положение о флаге  муниципального образования Кургоковское сельское поселение Успенского района Краснодарского  края  (приложение 1).</w:t>
      </w:r>
    </w:p>
    <w:p>
      <w:pPr>
        <w:pStyle w:val="Normal"/>
        <w:rPr/>
      </w:pPr>
      <w:r>
        <w:rPr/>
        <w:t>2.Утвердить рисунок флага муниципального образования Кургоковское сельское поселение Успен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Направить необходимый пакет документов по флагу муниципального образования Кургоковское сельское поселение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Решение опубликовать в средствах массовой информации (обнародовать) после регистрации герба муниципального образования Кургоковское сельское поселение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Контроль за выполнением настоящего решения возложить на главу Кургоковского сельского поселения  Успенского района Такова Д.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Успенский район</w:t>
      </w:r>
    </w:p>
    <w:p>
      <w:pPr>
        <w:pStyle w:val="Normal"/>
        <w:rPr/>
      </w:pPr>
      <w:r>
        <w:rPr/>
        <w:t>Д.М.Т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ргок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спен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1.2015 г.№ 2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Г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СП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ургоковское 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Кургоковское сельское поселение Успенского района Краснодарского края (далее – флаг Кургоковского сельского поселения) составлен на основании герба Курго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флаге и оригинал изображения флага Кургоковского сельского поселения хранятся в администрации Кургок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Статус флага Курго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Флаг Кургоковского сельского поселения является официальным символом Кургоковского сельского поселения.</w:t>
      </w:r>
    </w:p>
    <w:p>
      <w:pPr>
        <w:pStyle w:val="Normal"/>
        <w:ind w:firstLine="360"/>
        <w:rPr/>
      </w:pPr>
      <w:r>
        <w:rPr/>
        <w:t>2.2.Флаг Курго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Описание и обоснование символики флага</w:t>
      </w:r>
    </w:p>
    <w:p>
      <w:pPr>
        <w:pStyle w:val="Normal"/>
        <w:ind w:firstLine="360"/>
        <w:rPr/>
      </w:pPr>
      <w:r>
        <w:rPr/>
        <w:t>Курго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Описание флага Кургоков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воспроизводящее композицию герба Кургоковского сельского поселения Успенского района в синем (голубом), зеленом, белом и жёлтом цветах».</w:t>
      </w:r>
    </w:p>
    <w:p>
      <w:pPr>
        <w:pStyle w:val="Normal"/>
        <w:ind w:firstLine="360"/>
        <w:rPr/>
      </w:pPr>
      <w:r>
        <w:rPr/>
        <w:t>3.2.Обоснование символики флага Кургоков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В 1844 году 80 семей бесленеевцев (этническая группа адыгов), возглавляемых князем Капщаком Кургоковым, обитавшие ранее в районе реки Ходзь переселились на левый берег реки Кубань. Аул расположен в удобном месте, где изгиб реки напоминает подкову, на что в гербе аллегорически указывает узкий выгнутый посредине пояс.</w:t>
      </w:r>
    </w:p>
    <w:p>
      <w:pPr>
        <w:pStyle w:val="Normal"/>
        <w:ind w:firstLine="360"/>
        <w:rPr/>
      </w:pPr>
      <w:r>
        <w:rPr/>
        <w:t>Предводитель аула Кургоков хорошо относился к подданным, был честен и доброжелателен. За эти качества его ценили и уважали. Одним из первых он приветствовал установление Советской власти на Кубани, затем оказывал постоянную помощь в работе Совета, а также при организации колхоза. Умер он в 1932 году, в возрасте 132 лет. Данью уважения человеку чьё имя носит аул, на флаге использована родовая тамга Кургоковых, напоминающая стремя без нижней опоры.</w:t>
      </w:r>
    </w:p>
    <w:p>
      <w:pPr>
        <w:pStyle w:val="Normal"/>
        <w:ind w:firstLine="360"/>
        <w:rPr/>
      </w:pPr>
      <w:r>
        <w:rPr/>
        <w:t>Солнце символизирует тепло, свет и жизненные энергии. </w:t>
      </w:r>
    </w:p>
    <w:p>
      <w:pPr>
        <w:pStyle w:val="Normal"/>
        <w:ind w:firstLine="360"/>
        <w:rPr/>
      </w:pPr>
      <w:r>
        <w:rPr/>
        <w:t>Часть адыгейского орнамента, напоминающая геральдическую лилию указывает на то, Кургоковское сельское поселение заселено преимущественно адыгами.</w:t>
      </w:r>
    </w:p>
    <w:p>
      <w:pPr>
        <w:pStyle w:val="Normal"/>
        <w:ind w:firstLine="360"/>
        <w:rPr/>
      </w:pPr>
      <w:r>
        <w:rPr/>
        <w:t>Зелёный цвет полотнища символизирует природу, плодородие, жизнь, надежду и здоровье, а также является традиционным цветом адыгов.</w:t>
      </w:r>
    </w:p>
    <w:p>
      <w:pPr>
        <w:pStyle w:val="Normal"/>
        <w:ind w:firstLine="360"/>
        <w:rPr/>
      </w:pPr>
      <w:r>
        <w:rPr/>
        <w:t>Синий (голубой) цвет полотнища символизирует безупречность, добродетель, возвышенные устремления, волю, чистое небо.</w:t>
      </w:r>
    </w:p>
    <w:p>
      <w:pPr>
        <w:pStyle w:val="Normal"/>
        <w:ind w:firstLine="360"/>
        <w:rPr/>
      </w:pPr>
      <w:r>
        <w:rPr/>
        <w:t>Белый цвет символизирует мир, дружелюбие и порядочность.</w:t>
      </w:r>
    </w:p>
    <w:p>
      <w:pPr>
        <w:pStyle w:val="Normal"/>
        <w:ind w:firstLine="360"/>
        <w:rPr/>
      </w:pPr>
      <w:r>
        <w:rPr/>
        <w:t>Жёлтый цвет символизирует прочность, величие, достаток и процветание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>идея флага Владимир Нагаевский (Тихорецк), при участии Михаила Медведева (Санкт-Петербург);</w:t>
      </w:r>
    </w:p>
    <w:p>
      <w:pPr>
        <w:pStyle w:val="Normal"/>
        <w:ind w:firstLine="360"/>
        <w:rPr/>
      </w:pPr>
      <w:r>
        <w:rPr/>
        <w:t>изображение и обоснование символики: Владимир Нагаевский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Порядок воспроизведения флага Курго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Воспроизведение флага Курго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Порядок официального использования флага</w:t>
      </w:r>
    </w:p>
    <w:p>
      <w:pPr>
        <w:pStyle w:val="Normal"/>
        <w:ind w:firstLine="360"/>
        <w:rPr/>
      </w:pPr>
      <w:r>
        <w:rPr/>
        <w:t>Курго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Флаг Кургоковского сельского поселения  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фициальных представительств Кургоковского сельского поселения за пределами Кургоковского сельского поселения, Краснодарского края, Успенского района, Российской Федерации.</w:t>
      </w:r>
    </w:p>
    <w:p>
      <w:pPr>
        <w:pStyle w:val="Normal"/>
        <w:ind w:firstLine="360"/>
        <w:rPr/>
      </w:pPr>
      <w:r>
        <w:rPr/>
        <w:t>5.2.Флаг Курго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Флаг Кургоковского сельского поселения размещается на транспортных средствах главы Курго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Курго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 Флаг Курго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При одновременном подъеме (размещении) флагов муниципального образования Кургоковского сельского поселения и Краснодарского края, Курго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пенского района; справа от флага Краснодарского края располагается флаг Кургоковского сельского поселения.</w:t>
      </w:r>
    </w:p>
    <w:p>
      <w:pPr>
        <w:pStyle w:val="Normal"/>
        <w:ind w:firstLine="360"/>
        <w:rPr/>
      </w:pPr>
      <w:r>
        <w:rPr/>
        <w:t>5.8.При одновременном подъёме (размещении) Государственного флага Российской Федерации, флагов Краснодарского края и Курго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ургоков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Размер флага Курго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урго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Изображение флага Кургоковского сельского поселения может быть использовано в качестве элемента или геральдической основы на отличительных знаках, наградах главы Кургоко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Рисунок флага Кургоков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главы Курго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тличительных знаках, наградах главы Кургоковского сельского поселения;</w:t>
      </w:r>
    </w:p>
    <w:p>
      <w:pPr>
        <w:pStyle w:val="Normal"/>
        <w:ind w:firstLine="360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Допускается размещение флага Кургоковского сельского поселения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Кургоковского сельского поселения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Государственный флаг Российской Федерации, флаг Краснодарского края, флаг Успенского района и флаг Кургок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Порядок изготовления, использования, хранения и уничтожения бланков, печатей и иных носителей изображения флага Кургоковского сельского поселения устанавливается органами местного самоуправления Курго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Порядок использования флага</w:t>
      </w:r>
    </w:p>
    <w:p>
      <w:pPr>
        <w:pStyle w:val="Normal"/>
        <w:ind w:firstLine="360"/>
        <w:rPr/>
      </w:pPr>
      <w:r>
        <w:rPr/>
        <w:t>Кургок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Порядок использования флага Курго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флага Курго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Использование флага Кургоковского сельского поселения с нарушением настоящего Положения, а также надругательство над флагом Курго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Внесение в состав (рисунок) флага Курго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флага Кургоковского сельского поселения принадлежит органам местного самоуправления Кургоковского сельского поселения.</w:t>
      </w:r>
    </w:p>
    <w:p>
      <w:pPr>
        <w:pStyle w:val="Normal"/>
        <w:ind w:firstLine="360"/>
        <w:rPr/>
      </w:pPr>
      <w:r>
        <w:rPr/>
        <w:t>8.3.Флаг Курго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Кургоковского сельского поселения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Кургоковского</w:t>
      </w:r>
    </w:p>
    <w:p>
      <w:pPr>
        <w:pStyle w:val="Normal"/>
        <w:ind w:firstLine="360"/>
        <w:rPr/>
      </w:pP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>Успенский район</w:t>
      </w:r>
    </w:p>
    <w:p>
      <w:pPr>
        <w:pStyle w:val="Normal"/>
        <w:ind w:firstLine="360"/>
        <w:rPr/>
      </w:pPr>
      <w:r>
        <w:rPr/>
        <w:t>Д.М.Та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>к решению Совета</w:t>
      </w:r>
    </w:p>
    <w:p>
      <w:pPr>
        <w:pStyle w:val="Normal"/>
        <w:ind w:firstLine="360"/>
        <w:rPr/>
      </w:pPr>
      <w:r>
        <w:rPr/>
        <w:t>Кургоковского сельского поселения</w:t>
      </w:r>
    </w:p>
    <w:p>
      <w:pPr>
        <w:pStyle w:val="Normal"/>
        <w:ind w:firstLine="360"/>
        <w:rPr/>
      </w:pPr>
      <w:r>
        <w:rPr/>
        <w:t>Успенский район</w:t>
      </w:r>
    </w:p>
    <w:p>
      <w:pPr>
        <w:pStyle w:val="Normal"/>
        <w:ind w:firstLine="360"/>
        <w:rPr/>
      </w:pPr>
      <w:r>
        <w:rPr/>
        <w:t>от 23.01.2015 г. № 28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КУРГОКОВСКОГО СЕЛЬСКОГО ПОСЕЛЕНИЯ</w:t>
      </w:r>
    </w:p>
    <w:p>
      <w:pPr>
        <w:pStyle w:val="Normal"/>
        <w:ind w:firstLine="360"/>
        <w:rPr/>
      </w:pPr>
      <w:r>
        <w:rPr/>
        <w:t>УСПЕНСКОГО РАЙОНА</w:t>
      </w:r>
    </w:p>
    <w:p>
      <w:pPr>
        <w:pStyle w:val="Normal"/>
        <w:ind w:firstLine="360"/>
        <w:rPr/>
      </w:pPr>
      <w:r>
        <w:rPr/>
        <w:t>КРАСНОДАРСКОГО КРАЯ</w:t>
      </w:r>
    </w:p>
    <w:p>
      <w:pPr>
        <w:pStyle w:val="Normal"/>
        <w:ind w:firstLine="360"/>
        <w:rPr/>
      </w:pPr>
      <w:r>
        <w:rPr/>
        <w:t>(многоцветное изображение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Кургоковского</w:t>
      </w:r>
    </w:p>
    <w:p>
      <w:pPr>
        <w:pStyle w:val="Normal"/>
        <w:ind w:firstLine="360"/>
        <w:rPr/>
      </w:pP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>Успенский район</w:t>
      </w:r>
    </w:p>
    <w:p>
      <w:pPr>
        <w:pStyle w:val="Normal"/>
        <w:ind w:firstLine="360"/>
        <w:rPr/>
      </w:pPr>
      <w:r>
        <w:rPr/>
        <w:t>Д.М.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1:34:00Z</dcterms:modified>
  <cp:revision>1</cp:revision>
  <dc:subject/>
  <dc:title>КРАСНОДАРСКИЙ КРАЙ</dc:title>
</cp:coreProperties>
</file>