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ОВЕТ НОВОМИХАЙЛ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УЩЁ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т   2015 года                                                                             №                       с. Новомихайловское</w:t>
      </w:r>
    </w:p>
    <w:p>
      <w:pPr>
        <w:pStyle w:val="Normal"/>
        <w:ind w:firstLine="709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овомихайловское сельское поселение</w:t>
      </w:r>
    </w:p>
    <w:p>
      <w:pPr>
        <w:pStyle w:val="Normal"/>
        <w:ind w:firstLine="709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ущёвского района Краснодарского края</w:t>
      </w:r>
    </w:p>
    <w:p>
      <w:pPr>
        <w:pStyle w:val="Normal"/>
        <w:ind w:firstLine="709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Новомихайловского сельского поселения Кущёвского района Краснодарского края, Совет Новомихайловского сельского поселения Кущёвского района Краснодар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флаге муниципального образования Новомихайловское сельское поселение Кущёвского района Краснодарского края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исунок флага муниципального образования Новомихайловское сельское поселение Кущёвского района Краснодарского края (в многоцветном варианте)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еобходимый пакет документов по флагу муниципального образования Новомихайловское сельское поселение Кущё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 в средствах массовой информации (обнародовать) после регистрации герба муниципального образования Новомихайловское сельское поселение Кущё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Новомихайловского сельского поселения Кущёвского района Николенко Ю. 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щёвского района                                                                          Ю.И.Нико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михайловского сельского поселения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щёвского района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_____2015 г. № 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флаге Новомихайловского сельского поселения Кущевского района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муниципального образования Новомихайловское сельское поселение Кущёвского района Краснодарского края, его описание и порядок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лаг муниципального образования Новомихайловское сельское поселение Кущёвского района Краснодарского края (далее – флаг Новомихайловского сельского поселения) составлен на основании герба Новомихайл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флаге и оригинал изображения флага Новомихайловского сельского поселения хранятся в администрации Новомихайл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тус флага Ново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лаг Новомихайловского сельского поселения является официальным символом Новомихай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лаг Новомихай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и обоснование символики фл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10"/>
          <w:sz w:val="28"/>
          <w:szCs w:val="28"/>
        </w:rPr>
      </w:pPr>
      <w:r>
        <w:rPr>
          <w:sz w:val="28"/>
          <w:szCs w:val="28"/>
        </w:rPr>
        <w:t>3.1. Описание флага Новомихай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Прямоугольное полотнище с отношением ширины к длине 2:3, воспроизводящее композицию герба Новомихайловского сельского поселения Кущёвского района в красном, синем (голубом), жёлтом цветах и белом цве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основание символики флага Новомихай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зображение двенадцати пшеничных колосьев символизирует плодородие, достаток и аллегорически указывает на двенадцать поселений района, основой развития которых является выращивание зерн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Жёлтый цвет – символ величия, богатства, процветания и про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полотнища символизирует пролитую кровь защитников Родины, труд, красоту и празд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й (голубой) цвет полотнища символизирует безупречность, добродетель, веру, волю, чистое неб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е с голубыми (синими) просветами пламя символизирует расположенное на территории поселения крупнейшее в Краснодарском крае хранилище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ёлтая сквозная звезда в сиянии – аллегорическое отражение зари («Заря» первоначальное наименование первого коллективного хозяйства в селе Новомихайловс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флага и изображение Владимир Нагаевский (Тихорец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имвол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 Нагаевский и Наталья Нагаевская (Тихорец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оспроизведения фл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оспроизведение флага Новомихай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фициального использования фл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лаг Новомихайловского сельского поселения  поднят постоя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х представительств Новомихайловского сельского поселения за пределами Новомихайловского сельского поселения, Краснодарского края, Кущёвского района,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Флаг Новомихайл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лаг Новомихайловского сельского поселения размещается на транспортных средствах главы Новомихайловского сельского поселения, иных выборных должностных лиц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лаг Новомихайл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Флаг Новомихайл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одновременном подъеме (размещении) флагов муниципального образования Новомихайловского сельского поселения и Краснодарского края, Новомихайл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Кущёвского района; справа от флага Краснодарского края располагается флаг Новомихай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Новомихайл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овомихайловского сельского поселения (если стоять к флагам лиц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азмер флага Новомихайл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Новомихайл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Изображение флага Новомихайловского сельского поселения может быть использовано в качестве элемента или геральдической основы на отличительных знаках, наградах главы Новомихайловского сельского поселения, представительно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исунок флага Новомихайловского сельского поселения может помещаться на блан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Новомихайловского сельского поселения, иных выборных должностных лиц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х знаках, наградах главы Новомихай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Допускается размещение флага Новомихайловского сельского поселени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ях печатных средств массовой информации, краеведческих изданиях Новомихай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Государственный флаг Российской Федерации, флаг Краснодарского края, флаг Кущёвского района и флаг Новомихайловского сельского поселения должны быть выполнены в единой тех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Порядок изготовления, использования, хранения и уничтожения бланков, печатей и иных носителей изображения флага Новомихайловского сельского поселения устанавливается органами местного самоуправления Ново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использования фл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ми, учреждениями и организац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ходящими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рядок использования флага Новомихайл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ные случаи использования флага Новомихайл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флага Новомихайловского сельского поселения с нарушением настоящего Положения, а также надругательство над флагом Новомихай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несение в состав (рисунок) флага Новомихайл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аво использования флага Новомихайловского сельского поселения принадлежит органам местного самоуправления Новомихай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Флаг Новомихай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щевского района                                                                            Ю.И.Нико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михайловского сельского поселения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щёв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        2015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мих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щ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ногоцветное изобра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5745" cy="354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28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WW"/>
    <w:qFormat/>
    <w:rPr/>
  </w:style>
  <w:style w:type="character" w:styleId="2">
    <w:name w:val="Основной текст 2 Знак"/>
    <w:basedOn w:val="WW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WW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4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флаге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5:00Z</dcterms:created>
  <dc:creator>Kirill Perekhodenko</dc:creator>
  <dc:description/>
  <cp:keywords/>
  <dc:language>en-US</dc:language>
  <cp:lastModifiedBy>Ломанцов Виктор Анатольевич</cp:lastModifiedBy>
  <cp:lastPrinted>2015-04-28T14:44:00Z</cp:lastPrinted>
  <dcterms:modified xsi:type="dcterms:W3CDTF">2016-02-17T09:35:00Z</dcterms:modified>
  <cp:revision>2</cp:revision>
  <dc:subject/>
  <dc:title>ОБРАЗЕЦ</dc:title>
</cp:coreProperties>
</file>