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4"/>
          <w:szCs w:val="28"/>
        </w:rPr>
        <w:t>_____________ 201</w:t>
      </w:r>
      <w:r>
        <w:rPr>
          <w:rFonts w:cs="Arial" w:ascii="Arial" w:hAnsi="Arial"/>
          <w:color w:val="3366FF"/>
          <w:sz w:val="24"/>
          <w:szCs w:val="28"/>
          <w:lang w:val="en-US"/>
        </w:rPr>
        <w:t>__</w:t>
      </w:r>
      <w:r>
        <w:rPr>
          <w:rFonts w:cs="Arial" w:ascii="Arial" w:hAnsi="Arial"/>
          <w:color w:val="3366FF"/>
          <w:sz w:val="24"/>
          <w:szCs w:val="28"/>
        </w:rPr>
        <w:t xml:space="preserve"> г.</w:t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ст. Новопетровская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пе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авловского района Краснодарского 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b/>
          <w:b/>
        </w:rPr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петровского сельского поселения Павловского района Краснодарского края, Совет Новопетровского сельского поселения Павловского района Краснодарского края РЕШИЛ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 муниципального образования Новопетровское сельское поселение Павло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 Утвердить рисунок флага муниципального образования Новопетровское сельское поселение Павлов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Новопетро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петро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Контроль за выполнением настоящего решения возложить на главу </w:t>
      </w:r>
      <w:r>
        <w:rPr>
          <w:spacing w:val="-4"/>
          <w:sz w:val="24"/>
          <w:szCs w:val="28"/>
        </w:rPr>
        <w:t>Новопетровского сельского поселения Павловского района Щеголихина С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Глава Новопетровского сельского поселения Павловск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</w:t>
      </w:r>
      <w:r>
        <w:rPr>
          <w:sz w:val="24"/>
          <w:szCs w:val="28"/>
        </w:rPr>
        <w:t>__________________</w:t>
      </w:r>
      <w:r>
        <w:rPr>
          <w:sz w:val="24"/>
        </w:rPr>
        <w:t xml:space="preserve"> </w:t>
      </w:r>
      <w:r>
        <w:rPr>
          <w:sz w:val="24"/>
          <w:szCs w:val="28"/>
        </w:rPr>
        <w:t>Щеголихин Сергей Викторович</w:t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"/>
        <w:spacing w:lineRule="auto" w:line="240"/>
        <w:ind w:left="4820" w:right="-2" w:hanging="0"/>
        <w:jc w:val="lef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820" w:right="-2" w:hanging="0"/>
        <w:jc w:val="left"/>
        <w:rPr/>
      </w:pPr>
      <w:r>
        <w:rPr>
          <w:b w:val="false"/>
          <w:i/>
          <w:iCs/>
          <w:spacing w:val="12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____________  201__ г.  № _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ФЛАГ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right="27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277" w:firstLine="720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Новопетро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3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1. Флаг муниципального образования Новопетровское сельское поселение Павловского района Краснодарского края (далее – флаг Новопетровского сельского поселения) составлен на основании герба Новопет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1.2. Положение о флаге и оригинал изображения флага Новопетровского сельского поселения хранятся в администрации Новопетров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флага Новопет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Флаг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right="277" w:firstLine="720"/>
        <w:rPr/>
      </w:pPr>
      <w:r>
        <w:rPr>
          <w:sz w:val="24"/>
          <w:szCs w:val="28"/>
        </w:rPr>
        <w:t>2.2. Флаг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</w:t>
      </w:r>
    </w:p>
    <w:p>
      <w:pPr>
        <w:pStyle w:val="TextBodyIndent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опетровского сельского поселения.</w:t>
      </w:r>
    </w:p>
    <w:p>
      <w:pPr>
        <w:pStyle w:val="TextBodyIndent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right="277" w:firstLine="720"/>
        <w:rPr>
          <w:b/>
          <w:b/>
        </w:rPr>
      </w:pPr>
      <w:r>
        <w:rPr>
          <w:b/>
        </w:rPr>
        <w:t>3.1. Описание флага Новопетр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b/>
          <w:spacing w:val="10"/>
          <w:sz w:val="24"/>
          <w:szCs w:val="28"/>
        </w:rPr>
        <w:t xml:space="preserve"> </w:t>
      </w:r>
      <w:r>
        <w:rPr>
          <w:b/>
          <w:sz w:val="24"/>
          <w:szCs w:val="28"/>
        </w:rPr>
        <w:t>«Прямоугольное полотнище с отношением ширины к длине 2:3, воспроизводящее композицию герба Новопетровского сельского поселения Павловского района в малиновом, белом и жёлтом цветах»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Новопетров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Историческая принадлежность жителей станицы Новопетровской к черноморским казакам на полотнище аллегорически отражена малиновым цветом – это цвет черноморского казачества.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Малиновый цвет полотнища символизирует  достоинство, силу, цветущую землю, верность, скромность и набожность. 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Изображение орла символизирует мужество и героизм, проявленные Новопетровцами в годы Гражданской и Великой Отечественной войн.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>идея флага и изображение Владимир Нагаевский (Тихорецк);</w:t>
      </w:r>
    </w:p>
    <w:p>
      <w:pPr>
        <w:pStyle w:val="3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Heading3"/>
        <w:ind w:right="277" w:firstLine="72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опетров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4.1. Воспроизведение флага Новопет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опетр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Флаг Новопетров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фициальных представительств Новопетровского сельского поселения за пределами Новопетровского сельского поселения, Краснодарского края, Павловского района, Российской Федерации.</w:t>
      </w:r>
    </w:p>
    <w:p>
      <w:pPr>
        <w:pStyle w:val="31"/>
        <w:ind w:right="277" w:firstLine="720"/>
        <w:rPr/>
      </w:pPr>
      <w:r>
        <w:rPr>
          <w:szCs w:val="28"/>
        </w:rPr>
        <w:t>5.2. Флаг Новопет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5.3. Флаг Новопетровского сельского поселения размещается на транспортных средствах главы Новопетровского сельского поселения, иных выборных должностных лиц местного самоуправления;</w:t>
      </w:r>
    </w:p>
    <w:p>
      <w:pPr>
        <w:pStyle w:val="21"/>
        <w:ind w:right="277" w:firstLine="720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4. Флаг Новопет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5. Флаг Новопет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5.7. При одновременном подъеме (размещении) флагов муниципального образования Новопетровского сельского поселения и Краснодарского края, Новопет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Павловского района; справа от флага Краснодарского края располагается флаг Новопетровского сельского поселения.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овопет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петровского сельского поселения (если стоять к флагам лицом).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ind w:right="278" w:firstLine="720"/>
        <w:rPr/>
      </w:pPr>
      <w:r>
        <w:rPr>
          <w:sz w:val="24"/>
          <w:szCs w:val="28"/>
        </w:rPr>
        <w:t>5.9. Размер флага Новопет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пет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5.10. Изображение флага Новопетровского сельского поселения может быть использовано в качестве элемента или геральдической основы на отличительных знаках, наградах главы Новопетровского сельского поселения, представительного органа местного самоуправления.</w:t>
      </w:r>
    </w:p>
    <w:p>
      <w:pPr>
        <w:pStyle w:val="21"/>
        <w:ind w:right="278" w:firstLine="720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Новопетровского сельского поселения может помещаться на бланках:</w:t>
      </w:r>
    </w:p>
    <w:p>
      <w:pPr>
        <w:pStyle w:val="21"/>
        <w:ind w:right="278" w:firstLine="720"/>
        <w:rPr/>
      </w:pPr>
      <w:r>
        <w:rPr>
          <w:sz w:val="24"/>
          <w:szCs w:val="28"/>
        </w:rPr>
        <w:t>- главы Новопетровского сельского поселения, иных выборных должностных лиц местного самоуправления;</w:t>
      </w:r>
    </w:p>
    <w:p>
      <w:pPr>
        <w:pStyle w:val="21"/>
        <w:ind w:right="278" w:firstLine="720"/>
        <w:rPr/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1"/>
        <w:ind w:right="278" w:firstLine="720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ind w:right="278" w:firstLine="720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ind w:right="278" w:firstLine="720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ind w:right="277" w:firstLine="720"/>
        <w:rPr>
          <w:sz w:val="24"/>
          <w:szCs w:val="28"/>
        </w:rPr>
      </w:pPr>
      <w:r>
        <w:rPr>
          <w:sz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Новопет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right="277" w:firstLine="72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Новопетровского сельского поселения на: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Новопетр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Павловского района и флаг Новопетров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овопетровского сельского поселения устанавливается органами местного самоуправления Новопетров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овопетровского сельского поселения 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 xml:space="preserve">6.1. Порядок использования флага Новопет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4"/>
          <w:szCs w:val="28"/>
        </w:rPr>
        <w:t>6.2. Иные случаи использования флага Новопет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ind w:right="277" w:hanging="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7.1. Использование флага Новопетровского сельского поселения с нарушением настоящего Положения, а также надругательство над флагом Новопет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right="277" w:firstLine="720"/>
        <w:rPr/>
      </w:pPr>
      <w:r>
        <w:rPr>
          <w:szCs w:val="28"/>
        </w:rPr>
        <w:t>8.1. Внесение в состав (рисунок) флага Новопет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2. Право использования флага Новопетровского сельского поселения принадлежит органам местного самоуправления Новопетр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4"/>
          <w:szCs w:val="28"/>
        </w:rPr>
        <w:t>8.3. Флаг Новопет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8.4. Контроль исполнения требований настоящего Положения возлагается на администрацию Новопетров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w:br w:type="page"/>
      </w:r>
    </w:p>
    <w:p>
      <w:pPr>
        <w:pStyle w:val="Heading"/>
        <w:spacing w:lineRule="auto" w:line="240"/>
        <w:ind w:left="5245"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  _____________201__ г. № 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3594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3:00Z</dcterms:created>
  <dc:creator>Kirill Perekhodenko</dc:creator>
  <dc:description/>
  <cp:keywords/>
  <dc:language>en-US</dc:language>
  <cp:lastModifiedBy>Ломанцов Виктор Анатольевич</cp:lastModifiedBy>
  <cp:lastPrinted>2004-02-19T09:39:00Z</cp:lastPrinted>
  <dcterms:modified xsi:type="dcterms:W3CDTF">2015-07-01T03:53:00Z</dcterms:modified>
  <cp:revision>2</cp:revision>
  <dc:subject/>
  <dc:title>ОБРАЗЕЦ</dc:title>
</cp:coreProperties>
</file>