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  <w:t>СОВЕТ ДЕПУТАТОВ ГОРОДА ОЛЕНЕГОРСК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  <w:t>С ПОДВЕДОМСТВЕННОЙ ТЕРРИТОРИЕЙ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  <w:t>РЕШ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  <w:t>от 3 февраля 2016 г. N 01-02РС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  <w:t>О ВНЕСЕНИИ ИЗМЕНЕНИЯ В ПОЛОЖЕНИЕ О ФЛАГЕ МУНИЦИПАЛЬНОГО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  <w:t>ОБРАЗОВАНИЯ ГОРОД ОЛЕНЕГОРСК С ПОДВЕДОМСТВЕННОЙ ТЕРРИТОРИЕЙ,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  <w:t>УТВЕРЖДЕННОЕ РЕШЕНИЕМ СОВЕТА ДЕПУТАТОВ ГОРОДА ОЛЕНЕГОРСК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  <w:t>ОТ 25.08.2015 N 01-48РС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На основании обращения Геральдического Совета при Президенте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 Оленегорск с подведомственной территорией, принятым решением Совета депутатов города Оленегорска от 02.07.2010 N 01-44РС, Совет депутатов решил: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1. Внести изменение в Положение о флаге муниципального образования город Оленегорск с подведомственной территорией, утвержденное решением Совета депутатов города Оленегорска от 25.08.2015 N 01-48РС, изложив пункт 3 в следующей редакции: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"3. Флаг города Оленегорска представляет собой полотнище синего цвета с отношением ширины к длине 2:3, в центре которого - олень желтого цвета с поднятой правой передней ногой, стоящий к древку на равнобедренном треугольнике, основанием которого является нижний край полотнища, а вершиной - точка на средней вертикальной оси полотнища на расстоянии от нижнего края полотнища в 2/5 ширины полотнища; треугольник черного цвета, по сторонам с каймой зеленого цвета, шириной 1/10 ширины полотнища; олень окружен сложенными в кольцо, не соприкасающимися друг с другом двадцатью шестью кругами желтого цвета."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2. Опубликовать настоящее решение в газете "Заполярная руда"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 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Глава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города Оленегорска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с подведомственной территорией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О.Г.САМАРСКИЙ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 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Председатель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Совета депутатов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города Оленегорска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с подведомственной территорией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А.М.ЛЯ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7T06:27:00Z</dcterms:modified>
  <cp:revision>1</cp:revision>
  <dc:subject/>
  <dc:title>СОВЕТ ДЕПУТАТОВ ГОРОДА ОЛЕНЕГОРСКА</dc:title>
</cp:coreProperties>
</file>